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tl w:val="true"/>
        </w:rPr>
        <w:t>الكافي</w:t>
      </w:r>
    </w:p>
    <w:p>
      <w:pPr>
        <w:pStyle w:val="Style20"/>
        <w:jc w:val="center"/>
        <w:rPr/>
      </w:pPr>
      <w:r>
        <w:rPr>
          <w:sz w:val="56"/>
          <w:sz w:val="56"/>
          <w:szCs w:val="56"/>
          <w:rtl w:val="true"/>
        </w:rPr>
        <w:t>المجل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</w:t>
      </w:r>
      <w:r>
        <w:rPr>
          <w:sz w:val="56"/>
          <w:sz w:val="56"/>
          <w:szCs w:val="56"/>
          <w:rtl w:val="true"/>
        </w:rPr>
        <w:t>ثامن</w:t>
      </w:r>
    </w:p>
    <w:p>
      <w:pPr>
        <w:pStyle w:val="Style20"/>
        <w:jc w:val="center"/>
        <w:rPr/>
      </w:pPr>
      <w:r>
        <w:rPr>
          <w:rtl w:val="true"/>
        </w:rPr>
        <w:t>ل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p>
      <w:pPr>
        <w:pStyle w:val="Style20"/>
        <w:jc w:val="center"/>
        <w:rPr>
          <w:rFonts w:eastAsia="MS Mincho;ＭＳ 明朝"/>
          <w:sz w:val="28"/>
          <w:szCs w:val="28"/>
        </w:rPr>
      </w:pPr>
      <w:r>
        <w:rPr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ض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لَيْ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ذ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دَارَس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هُ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ّ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س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َزُّ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ز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جَام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َاظ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س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ط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ْتُمُو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لَس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َط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زَع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ت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ؤْذ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َرَك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جَامِل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ْو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ص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ْل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هْ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ْل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د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ر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تَذِر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ج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ه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د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غ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ق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غ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َّب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ُفْل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ظ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ي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ج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تَل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ُ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ن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ذِلّ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م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م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م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ظ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رِ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د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م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عْج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ذِّ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ذّ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ذ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ذ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ق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ه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حُو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لِ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َل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ؤ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ش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ظ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ؤ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و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يِيس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تَ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ر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سْت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يّ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ن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ا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ط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نِ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ر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أ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ُب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س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ُدَاوَ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حَافَ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ق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ق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ق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قُ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حُ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و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غ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ج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ع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ِك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سِ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س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س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س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ِ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حُو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عَ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اعَ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ضْع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لّ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لّ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ر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حْر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ب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ُر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ت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ر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ن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َاحِ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ل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خِّ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ل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صْ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غْ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ه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سْل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ل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ف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طْل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ذ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ذ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ف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ق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َاط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ْوَ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َا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ذ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وِّل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م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ظْهِ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و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اك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ُفْس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فُج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غْض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هْل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غَ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ِب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ِ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ذ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تَكُمْ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ذِ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و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ه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ق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بِ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بّ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ج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َ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قَل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س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رّ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يك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شُّ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خِ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مَل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ط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صُو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ب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ر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ْ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ُ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حْ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ُع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لُ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اب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ا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يَحِ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َب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َاظ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شُّ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َق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فَّ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َّب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ب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ز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صَح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د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ه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عَرَ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ّ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س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ِن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غ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ئ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تَت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ط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م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ش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َّد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ي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بِي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ل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ُ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عُ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نْتَبِ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ر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ْل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د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ْوَ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ثَب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بُّ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ْه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رّ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ش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ر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ع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زْد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ْ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ق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ّ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د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دْبَر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رَاك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هِم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د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ن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و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طِيع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ق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تَل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مِ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غ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ن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د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ر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غ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ك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قِ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ئ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ق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ء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ِ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ذ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ذ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ه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قْو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ش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ف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د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د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ّ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ْد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و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بْط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شْع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ع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ي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ُ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ك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ج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رُو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وْ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ط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ش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ّ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ر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س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ش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تَد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ج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ك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 xml:space="preserve">( </w:t>
      </w:r>
      <w:r>
        <w:rPr>
          <w:rFonts w:eastAsia="MS Mincho;ＭＳ 明朝"/>
          <w:bCs w:val="false"/>
          <w:szCs w:val="22"/>
          <w:rtl w:val="true"/>
        </w:rPr>
        <w:t>عليه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السلام</w:t>
      </w:r>
      <w:r>
        <w:rPr>
          <w:rFonts w:eastAsia="Times New Roman" w:cs="Times New Roman"/>
          <w:bCs w:val="false"/>
          <w:szCs w:val="22"/>
          <w:rtl w:val="true"/>
        </w:rPr>
        <w:t xml:space="preserve"> </w:t>
      </w:r>
      <w:r>
        <w:rPr>
          <w:rFonts w:eastAsia="MS Mincho;ＭＳ 明朝"/>
          <w:bCs w:val="false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ك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ِي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ه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زَا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مَض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َاه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ف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ل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ج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لِي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ه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خَي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مْتِن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ب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اك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او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عّ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جْز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مُاز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د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لُو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ف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اعِف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ر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ق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ْغ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و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ك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َحّ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سَا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ذ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ئ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س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ر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ظ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فْض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س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ل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ي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غ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ت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ذ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ص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تَّد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تَّفَك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َاه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َاو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ج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ك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ط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ص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ز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ك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ز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غَائ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ن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ذ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د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ل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د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ق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ق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بَّخ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س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م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ل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ق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س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ل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َل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ط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ك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تَح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خْتَبَر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د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َفُّ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س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ل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ِّ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غ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ه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ظ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ط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ِ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ر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ْس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نَب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نْ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زَا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حْ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تَع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قْ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شْ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ل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ئ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ْه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َا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ر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ْر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ط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وَاعِ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ج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أْن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ب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دَبّ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َّ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شَه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مِ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مْت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ُو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ظ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ف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د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ث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ِظ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صِف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ُ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ْ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اض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س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ز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ك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ع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صَ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ك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زَ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يَتَسَارَعَان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ؤ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ؤ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ظْ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د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ئ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غ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َ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َه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ض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ؤ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ق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ح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م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د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ف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ِي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ل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ه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ْ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ض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َّة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ه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بَرْجَ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ؤْلُؤ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قُوت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ُرُّ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َنْجُو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ْق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يْط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ط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ط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كْ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ط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ْجُ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يْ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لّ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ه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و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غَم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ط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ظُ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قْت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جُوم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ق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آ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وْز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ا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ح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م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ق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رْ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ش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ص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تِّ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لّ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رِف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َّب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ذ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ي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ر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ق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َائ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ئ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ِي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ذ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ْذ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حْتِج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ذ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يْم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غ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ب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ِب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ح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ع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ز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ح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ح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د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حّ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ر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ك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ص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غَص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ف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ت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خْل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ْ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ُ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س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د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صْ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ضُ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ئ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ط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ف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م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صَا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ر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ل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ص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َح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اس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ق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مَّص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قَد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ّ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لَاع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ر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ثُو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ِذ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ضْل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ن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ذ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ر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ط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صَ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قَ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ر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ي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ف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ر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ارَخ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ع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عَ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دُو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ّ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ت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قْس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ز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ئ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ط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و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فَطَ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ي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وَّ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ع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ب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ئ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ك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ن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ج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مَل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قَان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ك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ث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م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مِي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كَ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و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تَائ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ْ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سْتَخْلَ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ح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مَق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ح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خْل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خْل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طَّي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أَسّ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دُو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ق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دْر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ه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رَك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ذّ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ه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ك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ت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ك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ص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ق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س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ظْلِ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س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ر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ط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ُع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ك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زِم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رّ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ز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اف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ك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ْ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و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ِر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وق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سْتَيْق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ق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لُوتِيّ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م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زَا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ه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ِّه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و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حِ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ش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ش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ش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و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ع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ُع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َاه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ب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ط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ظْه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س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د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خَد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َاي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ض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كّ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بَس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دِ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ذُو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َّخَر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ضِ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ه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ب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ه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ظْل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ح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و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فْت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و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و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و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ص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خ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سْأَل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ش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ضَر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ئ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ِد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فَت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ف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كِم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ك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ب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غْ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لّ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ل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ضْعَف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ضْع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ل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زْدَلِفَة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ف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جْ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أَوْ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آب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ع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ه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س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ِز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ئِد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ه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افِ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و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ح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فِ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ل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لَك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ض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ع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شَع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حُو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سِ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جَاو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ي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غْف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ِيلً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يّ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ّ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كْث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اس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ا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ل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ذَك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ب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ص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ن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سَم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َذ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خْر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ب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ل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آ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كِبِه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غْر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ِي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ص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ف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ك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ْتَقَر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ق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فِز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ْر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د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ّ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ف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َفِئ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ل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س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م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ق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تَد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ِس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وَّج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ظ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وّ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تَق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ت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ط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مّ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َا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أْن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ض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ش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تَش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زَو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وُ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رِّ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ُوف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ا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تَد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ان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ك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ع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سْق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زُو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ق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اه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ل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ر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ط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ط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ر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َح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ه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اي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ذ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ت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ج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م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ذ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ر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ذ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تَد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ت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و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نَاف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مَا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مَاع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ط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خْرِ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م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ي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تَمْل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ش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كْ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خ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ئَا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ر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ب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ن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ب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ر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ك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نَاف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ئَا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د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ظ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ز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ُ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ز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د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َا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اب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ح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اف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ا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ه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ُ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س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ج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خ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ك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ز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ش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ك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س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ا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د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ش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دَيّ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تَش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اص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ك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ْ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ق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َا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ض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طَّ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س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ْق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ف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ج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ل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ه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قّ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ّ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اج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ج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س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ي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ب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اج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ي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ف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ْن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حْ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ه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ث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يْ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ه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لْز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رَ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َائ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قَّت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ت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ت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ذُ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َاع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ظْه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عْبَد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نْز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ْق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ب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م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َاذ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مَئ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مَئ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ب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شُو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نِ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ث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ج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ش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ر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ّ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م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اد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ب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طَاو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َعَاط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ط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ن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ن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سَا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ش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ضَر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ْو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س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ي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ح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ي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َ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ز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ْز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س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طَب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ن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ك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مْنَع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د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لِم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ن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ِذ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زَو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و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ئ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ظ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س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ط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صْرِ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ح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دِر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ا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قّ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َكّ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عَ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َيّ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يِّ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لَج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سْح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ط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ي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و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ع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ع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َاد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ج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ع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َب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رَا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ق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ِق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تَا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ه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دّ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ش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د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ض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ح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غْف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ض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ط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ج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ْط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4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َه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ُر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ص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م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غ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د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ح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َوّ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بْش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ح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ح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ُحْ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حِ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رَأ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وَص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ْط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اب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ط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ح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ض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ش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ش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ش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جَل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اش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ش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ش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ض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مْتِن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م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ص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جِد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يُو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َات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ذَ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س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ُ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ْر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اكِ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ئ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ْخِل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ص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لّ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ل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ل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فَع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ْر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اكِ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ئ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ُو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م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ق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ع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ص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غْي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ر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ُض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بْد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د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ضِ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ذ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ُو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ع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ج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ع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ذ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رَدُو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َّث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د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تَه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ج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بَاد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ك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ب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ح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ج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عْتِر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ه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رِي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ار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تَ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ب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ن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ل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و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و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زَ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ِ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ّ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ه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ل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د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ا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ِد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ذ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اد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و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ن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ن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ص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َ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زَم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اس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سْر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َةٌ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خ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ن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ل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ّ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ش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ق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بْق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َ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6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رِس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ه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خْ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م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رُ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غ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عَاد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ص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ِي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صِّر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ذ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م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لَإ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م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ع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هْ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ار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رَق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رَق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ط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ذ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ْرُ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ابِ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ذ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ق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كافِر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فِع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ار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ْبَ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ح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ْت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لاح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ل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لاح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و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ح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ح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تَّ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تَد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5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غْ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غْ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مْزَ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َلّ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س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يِّ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قّ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ِف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قّ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ل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تَعَمّ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ِل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ِ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َيِّر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َل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د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ِأَقْو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فَ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ث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م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َدْت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َاج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َا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س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و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ك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ز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ئ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رِي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م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يّ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ُو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ْع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ا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ا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ذ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ط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مّ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ص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ه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ب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دْب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ب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م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ظ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ص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ر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ل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َ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ص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ر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ِيق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د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ّ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ه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ُه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م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ه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شَتِّت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ر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مّ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ُ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ص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ق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ُك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ب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ص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عْذِع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د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لُ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َك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ص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ص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ع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د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ْن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ه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ْط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ذُوب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َتُّ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ح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خَاذ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ه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شَج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ض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زْو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ه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ضَاعَف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حِي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ه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دَاو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سّ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د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ن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ع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س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7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وي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ت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ظ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دّ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جَ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ئ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ب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ب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يْئ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بَلْبَل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ب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غَرْبَل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سَاط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ط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سْبِق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قَصّ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ش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ّ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مُ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ج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ح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زِم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رَد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ُ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ل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ْرِك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ُ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ع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غ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غ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د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بْع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ل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د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ت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6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غ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ق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م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َأْت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ج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ر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ج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ع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ص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ن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ر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ط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لَّ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ِط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و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ن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ص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وآ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ي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ص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ح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ش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ِط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ر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َل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ُص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ض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ج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يُو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َات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مَاح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َاث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ذ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ان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ان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ج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س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دَّا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ح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ْرَ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ْص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جِي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وَ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رَ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ض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َّر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ل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ل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شَبّ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شَبِّ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دِ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ر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ع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ض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ذ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َف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ب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ي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ذ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قَاس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ص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خْب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ئ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ث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ر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ك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يّ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ع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هّ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غِّ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ُ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ج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ض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ذِّر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غْف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ح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سَاءَ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ِح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ْس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وَل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َي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مْتِ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ئ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خ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ب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اد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شّ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ض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جْل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حِ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شّ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ز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ظ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م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َ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ع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ز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اج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ظ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ْ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ذ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َك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ط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ذ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دِي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ائ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ع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جِ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ف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ئ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س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ع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ُ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عْجِز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ُ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م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ال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ر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س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كُ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ُ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ْر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اكِ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ئ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م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و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عَظ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قُول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از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س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ْد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س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ص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ز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ش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و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ش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م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ز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و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غّ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هْج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ْلُو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ز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َّد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ع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خْرُف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َّي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د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َص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ك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ك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َس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ي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ْغ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زَوّ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ج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ص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ك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ح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طَم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لَّه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بْغ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ْغِض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ت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ر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ل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ؤَا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ت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ل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ؤ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ت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ش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ح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ِ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ال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و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ت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قِص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ُ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ط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ك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ْ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ه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ّ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َذ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خْر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اص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79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فَظ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صِّد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ر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ا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م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ذ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دِ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ِ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ُ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ف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لِي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و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حَاس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كَب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نِب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ُو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ُوء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ْط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ْ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رَ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ِجْ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ض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ِ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ب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ل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َّا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غ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مَ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ج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ُور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ْ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ا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ظ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وش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بَا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ج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ج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فَا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غ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بَح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ب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ّ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ع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ُق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ي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ي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لَّه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مَمَا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ض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ش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ي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دَثَا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س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آك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و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َات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م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ك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ز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ك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س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خِ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بَا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ت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ر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او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و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د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ل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بُو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وْ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َاك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عْت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َاك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ِي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ر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زِي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طْ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ظ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س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وّ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ِس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سْتِخْف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ك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ت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بِه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م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ج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جّ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ظ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ج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ق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م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ّ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سَ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ئ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د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ل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ْرَ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َّ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ئ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ْرَ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ذَه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ّ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مْرَ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ر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عَوِّ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ئ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ز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ق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ق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ض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رُك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ِض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قْب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ج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ِج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ّ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ِج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ِلْ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ف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ذ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ِّ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ي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ُو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طْر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د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م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غُ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وِّ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مُ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م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حْذ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ِيب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شِّف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عَال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ي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ل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ر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ض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ثُ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8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ف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س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ِط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خ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0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ث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َ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َا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زْد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ذ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خْف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ل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و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م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شِّ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ش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بَش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ذ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غ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1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ذ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ذ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لِ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ذ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ُث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طِئ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ك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و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ِي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ِي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ض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ذ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ص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م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اب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ص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اق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ب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ِي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ْط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ب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ِ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ب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ب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ب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بُو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ح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ُ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ا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ر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ْق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سْتَق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و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سْتِغْف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لِّ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ر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حْد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ئ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ق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4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س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ن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ن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ل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ق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ب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ع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ب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ق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ف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ك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وَّ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ط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ح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ا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حا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قْنا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تَزِ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تَصِ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ُت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ث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ْط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م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م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ق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ش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َب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حَب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خ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سْتَقْبِ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لّ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ئ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تَب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ْد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رْجُ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ش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فّ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سْتَظ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هّ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َكّ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َار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َهّ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َ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غْتَس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ش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قِف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قِ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سُوق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ْ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ص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ِي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بَاشَر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َاج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دَ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لْ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ن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رْج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رْ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ك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فُو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ب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ْو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فُو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ظ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كْ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سُو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ل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او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ؤْلُؤ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ا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ت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هَنِّئ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د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ص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ك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ي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ي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ب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ائِ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سُو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رْج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لَّل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ك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قُو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تَنِ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مِ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ت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ائ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قُو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ح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نِّئ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وِّج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و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ذ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هَنِّئ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هَنِّ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أْ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ّ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نِّئ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أْذ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قَ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نِّئ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ِ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لِ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ك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بَلِّغ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أْذ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ُول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ك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9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ال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ُوف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ه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و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كِ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ق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ش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ش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ِذ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ذ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ع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ي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دَ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دَم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غْش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ي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ُدّ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ع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ظ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دّ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س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شُّع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غ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ذ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تَ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شِّر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م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سُو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لّ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رْج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غ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كِب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حَائِف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َرْج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ثُر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نِ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ن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كُو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دَو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فُو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ع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د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ّ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د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اك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ر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ْر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ار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1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أْذ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َس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َل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غ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اس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بِ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ْ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ك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ح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قْبُو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شَف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ف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خِ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ذ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خِ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ح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ْف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حِي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وَل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بَرّ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خْل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يرَاث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م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م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ط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ب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ّ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ِس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سَرَ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م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هَرِي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حْجَ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ت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رّ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ط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فْجَ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ط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د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و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و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ِ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ز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ه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ق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مَع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ش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ح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ا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جِيج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كَس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طَ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ئِص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ز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ط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ِر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ش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س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ظْلِ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ِص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ا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لُ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لِ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عَار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لَاز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ْكُ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جِي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مَن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لِ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َّل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لَكُمْ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ه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ا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ظَالِ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رَ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َ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حُ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لِ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لَّ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َال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ز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دَو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ل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دَو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طْل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َائ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ِ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طَل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ص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ِ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و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ز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ض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ط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َذ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ف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َش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ِ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ز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َش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ز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رَاب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ي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صْلُ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دَ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َّا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لَق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خِ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ا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س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رِ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جِب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ه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ان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حْدَا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جِي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ب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ل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ا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ذ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ن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ف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ثْ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ذ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لِّظ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ِ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فَّظ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ح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ي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فَا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فَا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ح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اكِز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كّ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ْوَ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ع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09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ه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وْعُو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اع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و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ص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عَوّ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ق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ي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تَهْن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َاق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بْر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و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0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ز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س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س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ط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بُرْجُ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ح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ن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ع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ذَه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‏ل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فْر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شَيْر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ي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ر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هِّز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يَا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َهِّز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يَا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بْرُز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هِّز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َهِّز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ض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ُطْع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غِبْ‏أُو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يع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ْ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ذ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صِر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ر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نْد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نْد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هْ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أ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أ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ض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بُد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ت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لُ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ُعِ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أ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هْلِك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ُو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ؤْ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َّب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صَدّ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ض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رِئ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هْد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س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ؤ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بِي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تَ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ُب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خْ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عَا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خْ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ل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ص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صُص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خْ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ْل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ارِك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ذ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كْ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ع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ذِّبُون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لِك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ؤْ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َّب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عَا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ر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جْ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جْ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اج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ب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ْبَع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ا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ش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ش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ش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ُبُو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كْ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رّ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ف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ْهُدَاة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هُ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ُ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صْر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1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ّ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لّ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ب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ْي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بَي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ي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ؤُل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ُ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خ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ض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ِبّ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نْب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ب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مْس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ِ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م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ا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َتِي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أَسْأَل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ج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ك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ر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ج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مْس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ِتّ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ْئ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رَك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ر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ات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ذ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هُو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ثِي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قْنا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ط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ب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م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م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ه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شْغ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غ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طْع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قّ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د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ع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ْرِج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ر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ن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س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َائ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ل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د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ح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ح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ّ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ّ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لِي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ض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لِي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س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وَّ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و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ّ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سْأَل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أَ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ط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ط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ف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ُز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ز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ز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4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َا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ظَ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ل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ضَا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ص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ط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ت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ض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د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ْم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ب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م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ت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َس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ع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ا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ِ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فْ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دَع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ظ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تَم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ئ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ُ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ث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ا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تَم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ئ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ا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ُ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رَّف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َاق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ص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ص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ص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ز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فَا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َق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زِئ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ت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دَا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ا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ا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ف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ت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ز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ص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ل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فَسّ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زْب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د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ذ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كَاح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ك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ا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ع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ضَّع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ع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ر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رِف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ص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ص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تَم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تُ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ق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ش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ح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َو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ْف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ظ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ِي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جْر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ي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رٌ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و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ت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َ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ف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س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ْر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8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ث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ذْم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دَا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ف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ب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ص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ص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بّ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ذ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س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ئ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صَن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َاه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ك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ك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س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ص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دْر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س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لِ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2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ِ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بِب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ضَر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ج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فّ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و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ع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ض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ط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ص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وآ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9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ل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فَات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ت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اضُ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ك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ب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ْبُل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ع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شَدّ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ُ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ُ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ِي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خ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َاض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ك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ل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فَات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َات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ح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م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ظ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ر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ل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يْ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ه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ج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حَن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تَحَرّ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ُورِ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ورِ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ِ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ع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ض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قّ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ه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حَر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ر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م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صْ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د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ي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ظ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ل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ح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ز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طّ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ب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لْغ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ش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ل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ئ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ع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قِي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َاذ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ط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ِي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ل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م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ضَّع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ضَر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ب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ق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ق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ج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ج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ر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ر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مَر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ج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ر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خَ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رّ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َخُذ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ذ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ج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جَأ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ظ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ض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فَرَّق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ط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و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رّ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ق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ب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ر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ظ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ر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ر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حّ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ار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س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ف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كُ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ب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ر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ف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بُ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عَا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قَط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س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ظ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لْحَ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ح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ر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ص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د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َوَق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هْلَا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صْطَ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نّ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ح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رُّ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دَائ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ص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ْي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خ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ي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ذَاذ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وْلِيَائ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و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َا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غَي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نَافِ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ْ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مَن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ر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قِط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ج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ل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ت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ِيظ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س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ذّ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ق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ّ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ْه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يْقِ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نْبِه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ه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ط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بِق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عِ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هْج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دِّي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ظ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ظ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ق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لّ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صِي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ُج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نَجّ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حْ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َقَّظ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أ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ِّح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ِس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ص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ض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ُّ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ج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ا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غ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س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َا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ن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س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هَ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ق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هَب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ض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كُ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كُ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إ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دَ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ز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ِي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ل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ذ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ت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ن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ر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ظ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ّ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رِء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ي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وَا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ِ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ف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3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رِك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ظ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ل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خ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َ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نَاز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ظَل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ضَّح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ج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اء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ُقُو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تْرُك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غ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ت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رّ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ُ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ْض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ض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يّ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خ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ِيف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ان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ت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و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م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م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ض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دَأ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ه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الِي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ِع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ت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ش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ه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ف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ك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رّ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ء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أ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رّ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عِ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ت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ن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ّ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ط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غ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ْ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ق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ك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أ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ِي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صْبِ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ْ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بّ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ف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ِ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رِ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مُو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ش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ر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قِدُو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َّخَذ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خْر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ص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اص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اص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َا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ي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ي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0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حَو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ْ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حْز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ار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س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ي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يْأَ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اس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0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سَا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ذ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َائ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لْتَم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سّ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تَخَل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ا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ص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ع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ز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ِذ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اق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ط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فْ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ن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ْن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ْن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ْنُو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حْر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دُم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ع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ُ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و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س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كَس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يَّ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</w:rPr>
        <w:t>1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أ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ث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سْتَخْ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5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ِ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ا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قْعُد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اط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آتِي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ائِ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ثْع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يُوَدّ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عْيُ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رّ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رَّا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ز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و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َائِ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و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ض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ه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ّ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شَه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خِ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ص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َ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ذ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ه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ت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ِل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لّ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ر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ْك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ْ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ّ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يع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د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ُوء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اح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8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ف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[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ق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صْغ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ح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ط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4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ْب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ت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م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ف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ف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رّ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ر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ي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ت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ه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خ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بِح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ِي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ي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ر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خْ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ِي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َبّ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ق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عُ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َ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قِّف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ّ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ْنَائ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ّ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دَ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سْت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تِع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ك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ُن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خ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وَ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م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أْم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ك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ك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لّ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ت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ُه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و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طِ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طِ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س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ئ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ب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ت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ْط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م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م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ن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ْ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ط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ي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ي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س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ُش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ُحَدِّث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او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خ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اه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ق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ظْ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ز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رْسِي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ؤ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فْظُ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لْ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الْحُج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صلى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وآل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طَّائِف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م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م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ع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ؤ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ُو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دَّ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ُل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ُلّ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ُل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ب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د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ث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اه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ُو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َد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اج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ْش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يْق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ْش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صُور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ي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ضْمُوم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دّ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ق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ْو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ع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بَش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ب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َا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ْلَ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ت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ْتَر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دّ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َقُ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ت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آَخُذ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ق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ي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ين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جَالِس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ِث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بَر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ي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ن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ن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سِخ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ن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َ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ط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ئَا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صِيب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مُذ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ر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59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ط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ُل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ْد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ْز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ّ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و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ل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ن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د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ّ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ر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ن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ر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ُدّ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س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ِس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َاو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سْ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ِي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ِ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ه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لَّه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ام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ص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خ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خِي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ف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نْز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رُس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ث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ُ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ط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ر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ر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ي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ر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هَ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َّض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رِ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م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َه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أْذ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مِ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َه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َم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ر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ؤَنِّ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ذ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لَه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هْجُر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السّ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صَ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َا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ه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ج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ِي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َات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شَدّ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د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َّ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ف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م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بُو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اب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ز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بْ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ف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ر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ج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ر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َنَ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ن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كِه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ف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سَيّ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ز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عْ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ِي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ل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شَدِّهِ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از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َبْعَ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ب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ع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بْ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سْت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ط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طْح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ب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نَت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ْد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اق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ّ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ر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ب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ُر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ات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ر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ت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ات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ُك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رَ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ْف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ْف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قَ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ج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أْخُذ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ت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م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تَتَح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رَأ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ر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ق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ك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ص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م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جِب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ا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د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َع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صِي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د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6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ا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ظُن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ل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ه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ع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وّ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ِظ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ِ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دِ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غ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وّ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ي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ت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ي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َاخ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تَد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ف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ك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ذ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ُو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ذ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0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ب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ا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خ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س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ن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افَ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ش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فَا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سْتَج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د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مْد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ف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ا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ف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ِي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ُي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و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قَ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ِك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الِ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ْز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َك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ه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كْ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قْض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رْض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ظْهِ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ك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خ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َا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ج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ظَ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ل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ْ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ج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ع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ء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وَاح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َكِهِ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مِث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ُرّ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ض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خْبَ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ا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ق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ك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ج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ج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ِم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ج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قّ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خِ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حَافِظ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و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فَقُّ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ِس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ص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ش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و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ُو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م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ل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رْتَع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هْ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َف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ْفُو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بَر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و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ِي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وَح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رّ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ه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ز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لّ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مْتَن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ي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ع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بَرُو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م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مْتِن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ضّ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ط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ئِ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سّ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بِ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ظَاه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ْر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مُوم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سَيْط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حْدَان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ُوب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َل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و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د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هِ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ْ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ل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ع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ض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ث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عَا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رّ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ج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زَوّ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َاف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د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ْن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غ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ْمَئِن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تُو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ل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ع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ث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ْ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ئِ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ق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اؤ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ز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َر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حَا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ن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ِظ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ذَك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ح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عِي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س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اص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اص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ن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فْض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ح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ن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س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ع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حِ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ز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ك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د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ُ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ظ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م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ظَاه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ُ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ه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ه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غ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س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عْص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مَا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ا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ج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فّ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بّ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ف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َّد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رَائِض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او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ظ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ظ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ش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بَش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ب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بُ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د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عَاد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ه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ض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9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ث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ع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ح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زَّوْ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ح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د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زَّل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خِل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8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19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م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ْي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بْص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ُكّ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ذ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تَذ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تَذ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عَف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م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ب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ع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7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قُ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َيّ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س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اش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ش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اب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دِس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بِّئ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ف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ر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و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ب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ائِفَت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ل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ا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ت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ل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ئ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ت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ئ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ئ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ر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غ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د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تَف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ُؤْتَف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تَفِك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ِّن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ف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س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د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ن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س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س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ال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د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غْن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ت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ُوء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ن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ث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ا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ا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ق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ذ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ث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صْدُق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ن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ط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جْعَل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ل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بِ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ذ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اقَ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اق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ص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قَذ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ف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رَأ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ا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عَظ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بِي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ا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ْ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ُو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ز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ج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خِّ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زَ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أْمُو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ِي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ئِم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ئِم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صْن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بِي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م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ي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ح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سُط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ش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رّ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نَامِهِ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فْضَح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يب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ِيب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د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بَر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ظ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ب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ِر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جَأ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ُتِ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بَ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ي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ْب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ح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ح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رَ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دّ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ذ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َّ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ع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تَج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ظِّم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خ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شِ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لُب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ق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ِي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ن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ئُو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جِ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س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ْ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غ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ف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ب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د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الصَّادِقِين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ْب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ف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م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وَ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فَر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ت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8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ت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هْلِ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وَ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ت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خ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رْخ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نّ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ف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ذ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غ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عِ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اجِ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رَق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صّ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م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ذَك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ذْل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ِي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ل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ضْر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تْل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هِ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َّن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ِي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ز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لْظ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كَ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طْعِ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ّ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عَ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ب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ْر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ْ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ب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مُر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بُخ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ف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ر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نْف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مْ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ق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ق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رْق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ج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ِ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ج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و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تّ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ق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سُّع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شِم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ط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لِيل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ِيل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ل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جِ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س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ف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ب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ِ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ُ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م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ح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ر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آ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أَو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ر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ج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ص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زْ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عَسَلًا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ر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قَش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ه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ر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ك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حَ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ط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ر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لْق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ر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ِرْس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ي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ج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ر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ف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ق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كّ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ُك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ف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ِ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ُو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غْ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ف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ل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ضْم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و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ْظ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ج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تُو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ج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شْتَه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تَ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س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ْبُ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جّ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ْبُ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فُو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جّ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ِي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م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ْوَا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ز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د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ا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ثّ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ا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ؤ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ج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ك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ت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ْ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َيْ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طِّي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َّن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و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دْتَ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شَدّ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فّ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ي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كّ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ائ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س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ن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و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َع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س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س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ح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دِي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ط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ح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مَأ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19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نَس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ر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َّو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يَيْت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ت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بِّر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لِّ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زْق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ب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سّ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ي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ي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ب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مِ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فَرّ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فَرِّ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سّ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ُ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ع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َاز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رَ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ح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ذ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فَّ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ح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ْ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د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تِ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ئ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ح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ْ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ف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ْت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س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ف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ز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ه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خ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ك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َا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رُك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فِق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لُو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ف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3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2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ق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اج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ِق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ق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ا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ص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تّ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ف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خْب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ن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ذَر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ذَك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ب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ط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ت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ئ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ُؤ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ط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فْسِد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ل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ا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َث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ا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ع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َهّ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ج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ُ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فّ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نِّط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ِي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ثْعَ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َذ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د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حَ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حَن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ت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نِس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ِش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ِ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ِظ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و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رِ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ي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وَا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ف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بْط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ك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نْظ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د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ن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ش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س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س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يِّ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ل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سَيِّ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ْ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وَبِّخ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ذِّب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ْح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ِق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ْط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ِ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9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ئ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ئ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د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ذ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ِ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م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ثْل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ذّ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ر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ط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ذِل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مْلِك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تَلَقَّ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ق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سْ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ط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ذ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تَلَقَّ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بْي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لَق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ْفُ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غ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لْك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يح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و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يص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زْي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كَس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كَس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ُن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ين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ر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جْتِهَاد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ف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ر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ؤ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ّ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قَنْب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ْش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خِ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ع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ع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َال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كُ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ب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س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م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ص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ام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َلُّ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ُبَا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ُو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أَخّ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ُدّ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سْك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خَاص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ر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ِي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ّ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ه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َل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صَّام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ش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ع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ُر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قاب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لْقُ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غ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كَن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رُو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م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ِع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هَامِي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ه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رِ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د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مْع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ك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ح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ح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خَنْ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د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ِعْ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نُو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ي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ث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زَي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حِ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س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م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ط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ا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ي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غ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مّ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د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عَ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زَي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ط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ط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س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ثَا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خَا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1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ث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ح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ق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ن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اشِ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ن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ب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ب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ن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ب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ب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ن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بَ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طْب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ع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رِ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ِي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فْع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مَل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جُو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جَ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ن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جُو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جُو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َن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إِنّ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زَيَّ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بِنَا</w:t>
      </w:r>
      <w:r>
        <w:rPr>
          <w:rFonts w:eastAsia="MS Mincho;ＭＳ 明朝"/>
          <w:rtl w:val="true"/>
        </w:rPr>
        <w:t>] 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1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ظ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ك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ُك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م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ك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ر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ك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َال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ف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َال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ه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مِل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ه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ت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وِّ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مِل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ه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تَاع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ض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ف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ط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ْف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طَا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تَد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جَّ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لُ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رْق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ّ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ئ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ز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َع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مَت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2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حْذ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رَا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ج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غ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غُ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حَق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قُو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ن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ذ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لْح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بُ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ك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شاك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ِي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رَك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شَاك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فَرّ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ع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ح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ُ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ع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نّ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ص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ُر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ْ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م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ش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أْ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طَّل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خْب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ْتَ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ث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تُ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بَاي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ب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هْلِك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ر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لْح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ض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ت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ع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ّ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ت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َي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َش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خَا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ِي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ز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د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م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مْسِ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ْف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عَام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بْل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ض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رَ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ِ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ق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َز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صِ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حَن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تَ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حَّص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َل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َائ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رْأ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ُتِ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تَت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ُت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ن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ت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2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بَل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ُت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ت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حَدِّ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بَرَّء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ه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غِّض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و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س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ُ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ُهَي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َا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ؤ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ُهَي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اب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0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2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ئ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ه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ائ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س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فُو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ل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ب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ِ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غَذ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ف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حَ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ف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ل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ْغ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ْث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ِت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ف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9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بِت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دَي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ج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ل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َاب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رِ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ر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ضِيئ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ء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لْ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ر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ط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ظ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رُّبُوب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ر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بِق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فِق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س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زَ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لْو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ِس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تِي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شْتِ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َ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ِ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َ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ذ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ْن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َيْئ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ذ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ف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َّل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َم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0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ب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مِز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ر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مِز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ّ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ْ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رَاع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0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ل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ت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ُنْس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بُوه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مَعْرُو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ث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ص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ْ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ه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م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رَش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ر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َاضُ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فَقُّ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ْق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ُرَ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ُ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رَه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س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ُص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شَر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كَذ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تِص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ت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ف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ي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ل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ك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ك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ج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ُج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يّ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م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ض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ئ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ِي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خْت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ُور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م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ن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ث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أْذ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لَس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َلّ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غ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ِنْف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اس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ِج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اضِ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ذ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ت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مِ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ش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رَخ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مِ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ز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39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ت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ُ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س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طّ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َ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ت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ش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بِ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ز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وَا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ب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لْق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ر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حَ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ي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ط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د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وفَ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هَم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ا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ذ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َاع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ش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فُو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ُ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صِي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ف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ط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ْ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مِ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ِيع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ا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ت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ي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ر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ض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َيْر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وَيْ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ل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ف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ُو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ُوء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صْل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ِي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ب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بَا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يْث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بِت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م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د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ط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ذ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مَغ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اه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س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َّخِ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بْه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قَط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مَحِ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م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ب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ع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ح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ظ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ِي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هُّد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ُو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ِش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وَاحِ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عَلّ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ُر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ئ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ب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ف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و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حْتِ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لِ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ذَل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اض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ت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ر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عْتِب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ُ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ُ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س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وْ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نّ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يَا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ن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لُ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ن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ج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يّ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ْن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ي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ْن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أَنْع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خِ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خِ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غ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ئ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ثَق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ث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كَلّ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كَلِّم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ب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ّ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َّ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ن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ف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رِس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د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ُكْر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ي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ن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اخُ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ب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لِغ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ح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ن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ار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ع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ك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ُو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ذَكَّر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ن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حْ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شَك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سْ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م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ف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ض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ن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ع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ك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نَا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ص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ثْمَان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ذ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ط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صْب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قَد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س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ئ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جُ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ع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ذّ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ذّ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ض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ْم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ش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نَاش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ح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ت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ائ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ُو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ْج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عُو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َم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ْج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نَاح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ثْع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ق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4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ظُلُم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ط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ب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ق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ح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ط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اب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ب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مُ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ب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ق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دَ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0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ه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خِص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ل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وَّف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َح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ج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قَر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ف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ق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ق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خَن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ث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زار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تَدَأ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خْل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س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رِ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ر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غْش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دَا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ئ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ل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لُو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أ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ج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ح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حَّامِ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اخِ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سْتَقْ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عَذّ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عْ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ا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ت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ح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ْذ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5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ق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قُول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ن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َ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ظْل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ل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َاش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لْزَ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زَلْز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ت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ضْطَر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ح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جَاب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ب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ص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ْو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ت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ه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ز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جِ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ي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غ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ُو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د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قْب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ي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د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فَظ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ق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اوُ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ْ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َا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ذ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ل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ف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ق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ل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ي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ر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ُن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َاء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ف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قَا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ث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شْع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ِ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فَز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و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َتُّ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ف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َائِ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ت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فْتِرَا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ُ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ب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ش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ش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د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فَ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ف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َسّ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َار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ط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َّأ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رّ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ر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ي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َ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ذ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لِي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كْر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َر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ثْمَان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و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ت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كَلِّ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ط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ط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قِي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َي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ج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و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ظْه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5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عْرِ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ح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حِك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ب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رَأّ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م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ُ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تُ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أَم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ه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دِي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حَ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س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ُف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ظ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يَان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طَوِّق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ر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رْبَاس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َاع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كَّا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مْ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ط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ُو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ضِرَهْ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ت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ل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ب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ص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ل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ه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1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ع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اي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ُ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س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َارِي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ه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او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ّ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ي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ئ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ه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ج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و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ِه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نَو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ر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ئ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دَّث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ص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ب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ص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دّ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ط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ذ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ك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ه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عْ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ك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َالِ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دّ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ر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و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دَّ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ُو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ض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جِّ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ْشُ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ح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ف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َ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ثَ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ْل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ب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ط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نَان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ظ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مِعْز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ب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ق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ن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ض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ن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ن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ر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ق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ْتَم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نْقُ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خَا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شْهِ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ص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ي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أَخ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ب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ل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ُفْي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بِ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ز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حْل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ح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م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ه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ذَا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يَمْن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ح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ك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خُض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رَ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و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ش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طَبّ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ز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زَا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لِ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ُو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ْفَاي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بَ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ر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ل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أْ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تَي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كَّر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و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ب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ف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ف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ف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قَذ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ُنْقِ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تَخَط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ئ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ه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8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3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حَظ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و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عِب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ن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ش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ج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ج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عَق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ك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ر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رِيّ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طْو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َار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لْحَوَار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وارِي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نْصُر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ذ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َر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لْ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ش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ِبّ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غَضُو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6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غِض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سِخ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ز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خَ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و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اح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ِ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غْ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ِب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تَح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ر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س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ِ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سُوخ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ِي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َخ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د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ص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فْت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ء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سّ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ِّن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ِّن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د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دُ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ِّن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ت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دَ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39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ا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ظ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ج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ن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تَفِ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جِ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َ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ْتَ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ذ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ض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ف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َبّ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ْتُو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ب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خِّص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خْص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رْج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ط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د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د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د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ز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ُو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ن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ب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ك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حَرّ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أَبِيهِ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ق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طَّوّ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ِ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نِح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س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مِ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ف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خْلُ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ُ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تِ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َ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ْبَت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لُ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ُو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جْنِح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َا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ج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ع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0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س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ط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ه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ب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ا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ض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ض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ْج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ه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جْح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اغ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ه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ّ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ج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ت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ِت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ا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ا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ج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إِز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ر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ج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ط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ل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َع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ه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َاز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م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كَلِّف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ت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ل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ثال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عَ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ئِ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ْك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ر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ِ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م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د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ت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ك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ر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ُنْقَل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ح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َم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ا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ِك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ج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ْج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ِيك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طَب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َيَّأ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فْت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ت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ا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س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غْل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ا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ث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ل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ْ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ق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ض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ايِع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ل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ث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ج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ج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جّ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رَا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ز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تِي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ب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ي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بَ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فَظ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ف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نْد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ِي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ْرُو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ضْطَ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ش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ث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بَت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بِ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ر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ب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ح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م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7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تَتَرَّس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تْرِ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ح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ج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ص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ز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قْر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بِ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ز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ذَيْ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َّات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ط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وف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ج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زَء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َ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ِ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ش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غُو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ْ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ُو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ب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َّق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ج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ا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بُو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و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م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َ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وات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ع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هْلَاك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ت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ت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ح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هَم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ّ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ْن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و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س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سَ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ْ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ر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ت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ات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ت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ض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وْح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خْ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ثَا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رِي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ع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ل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تَص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تَئ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يَعْمَلُون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ن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ح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َّا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ح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ّ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و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و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و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مَ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ان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ْو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أ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أ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ج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ب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أ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ْ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ج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ب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ب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َاو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خَات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ج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ْ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ش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ِق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رَا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لْف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ُ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ف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ض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ص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ل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قْ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5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يْل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ُوف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كْم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َع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ْب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ب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ْرُ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ع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ق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ِاس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ف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فِع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تِّبَا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ص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ذ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غ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خ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ز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ه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ب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تام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ا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مُس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م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ْت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ُ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مَ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ض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ِي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ف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ُو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بَّ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ْن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رَبّ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ِيب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ذ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ْد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بَّص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رَبِّص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رَبُّ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ظ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ق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د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ئ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لّ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ل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أ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ُ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َدّ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دّ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ا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8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ع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ك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ّ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شَو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َ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ي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ُو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خ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ِب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ئ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ّ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س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ْت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ّ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تَن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ائِر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8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َفّ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ئا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ْخِل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خ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فْس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ْ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س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ُ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ؤ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َاغ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ي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ل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اط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َاط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َي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د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ق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مْر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ِي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الِ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م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تَ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د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ُف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ئ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رِي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ْ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فّ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َاج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ك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ط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ّ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نْغَم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ط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زِغ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لَ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بَرّ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ف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د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لَ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َ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س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ئِ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ي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س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ث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جّ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ص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اد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ئ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ر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ص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ؤ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ط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ْب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ل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طِئ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مَتّ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مْرَأ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مَزّ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ُ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ش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س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ِي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ح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أَعْجَب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مَتّ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َس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د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زّ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دُ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بَس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ي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و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ط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قّ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َاق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نَ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ح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عْم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ه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ُو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َش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ح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َوّ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شَاه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عُو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ي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ش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نْبَط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دِ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قَدْ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س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ِ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ك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لّ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ّ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حْك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ِي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َ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ضْر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عْتَم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ك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زُ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ذ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لَع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و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زّ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ِي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تَ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ِ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ي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َيَّ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اض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رّ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ت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س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5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يَس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رْقِيس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ط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دُ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ب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ي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ّ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غُو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ِل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ب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ه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خَوُّ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عْب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ث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ر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ف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ْر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ز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ِل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تَ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ج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جَا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هِ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ج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ج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َج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قّ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ج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جّ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ِ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غُو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ُؤْلُؤ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ئ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ش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ش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ئ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ذّ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تَ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مْرَأ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ُ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زْو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َا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ل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ّ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ن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ت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لِّ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ق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ف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ت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ِ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س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ب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ل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ُو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َدّ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ِ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9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ث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و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يِّ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تُ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َاد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ث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إ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ُو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ِلَسْط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و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ك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طَأ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ِ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قُ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ب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ص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ت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ِي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ِ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ِف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ش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ُو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ِي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رِ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سْطُو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دّ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ط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ص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خ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ضَر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ج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شِّر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ل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ل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ر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ضاعِ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سَ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ْ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ُ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دّ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س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ْ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َق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3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ث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ف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ط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ثْ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و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ق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م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ب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يُوط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خْرَ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و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يّ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م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ي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وْ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ك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مَّ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او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َ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قِ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ن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سْق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قُوط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بّ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مَأَز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مَأَز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ك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ْش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ْث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حَم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ح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ّ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لَق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لَك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لُق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شْر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ثِي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ُو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ح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ج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طْمَئ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ُر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طِّع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لِط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ط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ي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ب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ك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ك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ب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ل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ب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َ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ِّي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بُو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رْتِف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ل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فِع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ت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ر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فِع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د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ب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َائ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س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م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خَالِط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مّ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ق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دْ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ه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ِ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ق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بِ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م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ن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زُق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ب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ن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ِي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كْب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َالَس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b/>
          <w:bCs/>
          <w:sz w:val="22"/>
          <w:szCs w:val="22"/>
          <w:rtl w:val="true"/>
        </w:rPr>
        <w:t xml:space="preserve">(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/>
          <w:b/>
          <w:bCs/>
          <w:sz w:val="22"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ع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ه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ِ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ت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خُرَا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فْ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ِم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ص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ض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و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ي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ض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ع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فْت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ِ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0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م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ا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َا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فَر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ي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ت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ي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ا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كَا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ذ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غْ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ِ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ُ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ز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صّ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ص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ِق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ضُع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ّ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لْ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لّ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نَاو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خْرِج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آم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ه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فْت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فْت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عّ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خْرُج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ُكَسّ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فْعَ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فْعَلَنّ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م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س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نَز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اق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اض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ل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ْت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ئ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ئ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1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4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ح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ع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ل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س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س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ه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سّ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إ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ر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شَد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ر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َ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يَاح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ز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ر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و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ئ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يْح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َائ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لَاظ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طُّ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ف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زْ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ف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هْلَك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لَائ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ج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ع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نَاط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لِث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كَلَّ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ْبِس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الْمِرْص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رَا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ُتَعَلّ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بُ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ف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هَافَ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لْفَرَاش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ف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بِ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مِائ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ض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دُو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تَ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ز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قَز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ز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َخَوّ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ا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ْم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كُو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ط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ِئ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َل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ؤ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ؤ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ر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ع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َن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ذَن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خَفِ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ب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ن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و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رِخ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ط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ت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ضْب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ْ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ص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عْص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ش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عْلَ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ْمُو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حِ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بْغِ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مْل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مِز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حِيف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اوَر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ا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س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ش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ْع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يُوت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د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غِض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ن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صَ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49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ال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ب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مْل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ْتَل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ه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عَ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ر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ر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ز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ت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ا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ال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تَ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49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ز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ْرَا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لْو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رِي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لِي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ا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ْ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ب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ج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َج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ال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اء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اء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عْطِيَنَّك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ل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ِ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وا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ائ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ِك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ِيلَت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ُ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ّ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ت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ز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مَا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ج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ج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1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بَيْ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ن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خَن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رَا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قِ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يْع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َيْمَ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ْشِ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ش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يْس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ط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طَر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ق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خْتِل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ق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ظْ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ي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ز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ر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رِ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ف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اس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ارِ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لَا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ن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لَا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لَا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ه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ْب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ْل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ح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ع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طَّا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ُ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ق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بِّخ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زِ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ج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نِي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ُوذ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ثُو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َش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جُو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َر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ع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ز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َاص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ق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ي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َم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ط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تِر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د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َل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قا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قَل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ِب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ُ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و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َيْب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عْ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ل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غ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فِق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غ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ز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جَّداً</w:t>
      </w:r>
      <w:r>
        <w:rPr>
          <w:rFonts w:eastAsia="MS Mincho;ＭＳ 明朝"/>
          <w:rtl w:val="true"/>
        </w:rPr>
        <w:t xml:space="preserve">... </w:t>
      </w:r>
      <w:r>
        <w:rPr>
          <w:rFonts w:eastAsia="MS Mincho;ＭＳ 明朝"/>
          <w:rtl w:val="true"/>
        </w:rPr>
        <w:t>ن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اي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تَد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ْرَ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انَ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دَيْب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رَخ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بِئ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أْ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م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ْ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َا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ئ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ر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ز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د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ب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ف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د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ِل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ا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ُخَلّ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نْفَرِد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َابِي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كُ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خُ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ْ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م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ْمُغ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ظّ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د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ِي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ح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ْم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َكِّر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ر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اع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ُ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د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س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ح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وَيْط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ز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ُثِي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د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ط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ح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د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حْمَا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شِ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ح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َر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ِير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ُل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شّ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وَش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ِ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ف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طُو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ُ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ص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ْت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َات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ُ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ض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كْرِه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ُ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ن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تَهَاد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ي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ْ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ه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د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ف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رِ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ْد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اتِل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ات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لِ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ص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ع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0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ْق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ا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هْ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يك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ف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ُو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د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ي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ج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ض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كِ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ي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م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ش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هْلَا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ائ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هْلِكُو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ُنَجِّي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ك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بْق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ادِلُ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ر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2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س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ْتَم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ائ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ي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ض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قَدّ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ث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ر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لِ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طْ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َّ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خ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ر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ئ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دْخُ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ز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ش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ه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ك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ث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صْبَ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مَس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طْ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عِث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هْلَاك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ّ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عِد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ل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نَاحَيْه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ض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ل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ي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ج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جّ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َّرْت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تَّب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ّ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ج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ّ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ق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0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ط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وِّ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ُتُ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فْي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ي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َدَّ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خّ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ع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ق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شُ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ِقْد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نْتَه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ُدّ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قْد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ِ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2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51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َي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اب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ضْمَن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لُ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ت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م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َاه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َص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نَاوِ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َاو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ُ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َز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ج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شَك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ِس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قْب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ض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3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51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قَ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س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ص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الِص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ِف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رِ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بِ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صَاب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و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خَال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ف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ج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ل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لِ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1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َي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و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غ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ف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م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أْذ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ِي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يْق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اع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ك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ْجِئ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َار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ق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4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52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وْر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خَع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طَّل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ل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ئِف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ْظ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فُ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تَ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م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مّ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َا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ْ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ام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ف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َيْ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َا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عَلْهُ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دام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و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ف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خُز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خُزّ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عْف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يّ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ص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ش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ِيغ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ط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ؤ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غْ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ّ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غْ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َج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ّ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كِّم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مّ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عَبّ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ب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ب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غ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ل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ذ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ص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ئ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ذ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ص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الِثَة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ر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م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ذ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ص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و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ُ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2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ف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بّ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بِّ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ِّ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زِ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ص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رّ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َص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ز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ي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لّ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شُ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لِّغ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شُ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زِيد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7</w:t>
      </w:r>
      <w:r>
        <w:rPr>
          <w:rFonts w:eastAsia="MS Mincho;ＭＳ 明朝"/>
          <w:rtl w:val="true"/>
        </w:rPr>
        <w:t>)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َا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حِب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تِي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يِ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ف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ب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َ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ِم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ك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أَك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لْح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ُ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ح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ظُل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ذِي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حْو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ِ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َبّ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ر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نَا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ِيَائ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يّ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3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ش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عَ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ثْن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ح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وْطِ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لُو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ُ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ْب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ا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ش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ُر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بَط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ط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أْمُو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اضِ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مَا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نَائِ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رَا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اد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ْ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كِ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حَوّ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َيّ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ُدُو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ِيث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ب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ُن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ر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مَأ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ا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ق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طِ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س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ج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دِي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رْ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ص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ِض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ع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ه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ش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ِ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ْه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سِن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ْه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م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طْو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3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رْد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ف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قَرُو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ص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ق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س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ا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ّ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ي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َث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ك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ل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َد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هْف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ه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ّ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ت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فِن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تَج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ُ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دُم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ت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بُش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ن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عَا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ش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ش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ْرُك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رَك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ِل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ارِس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صَ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ج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سّ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خْبَر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ُبَايِ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صَم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ّ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وَكّ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َّاد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شْ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ك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سُط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ي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ءَت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م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ي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د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م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لِّ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لِس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د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ح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ُوم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فْز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ع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ص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َاي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خ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شَم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َاطِي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لِس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خ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س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سْم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ج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ذ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َّا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زَ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ي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خ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خ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خ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ُو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ْنُو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َرَ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رْخ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ر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ِ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ض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ه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ا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ث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ط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َا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و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رَّا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ئ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زِي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ب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هْق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جَم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ف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ضَر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ن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ل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ف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ر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ارِ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رِ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جْرُو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شْف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ضْطِر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َدِّ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ِك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ه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نَع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ث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ب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َاو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َو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6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4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سَه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و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ِ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غَيّ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غْي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رْث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رّ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شْك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زِيد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ك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ُ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ز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س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يَس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ئُون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ع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لْق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حْس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ْيان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طّ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صَص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و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اك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ب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صَص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رَّا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ِي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وَرَ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ْر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س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ق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ب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كْث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شَا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بَسّ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ع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غْل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م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شْهَد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ه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شَار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ز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َبّ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ع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عْم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ك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كْم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حِ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ش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ؤ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آم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خْ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رْشِ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خْ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ح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ُصُو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خْص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قِ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4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ي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ه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ؤَخِّر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رِ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ج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م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ب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ك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م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ْكِ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مَدّ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سْتِرْ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فَاص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ُ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دَأ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ل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ز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حْس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لِ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ع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ح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ْع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قْ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ط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ك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تَ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سْب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عْرِي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لْ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د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ْ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عْقُو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لَو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سَيْد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َشّ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ر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ر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لِغ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صِم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ح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ِ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ُ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ح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ا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َفَ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طْر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لِغ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طَا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ص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ح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ظ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رُج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ُ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اد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َغَّ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لْ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يّ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كَيِّ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ي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َيّ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بْ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بُو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هَاج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قَ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لْي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َتَحَدَّ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ر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ق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كِي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ق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ُعْطِي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ب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ّ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ج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دِي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َكِلَت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فِ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ر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ح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خْصُو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يَ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سَال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4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ّ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سِط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ز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فّ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ص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َ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َنْسُ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دَر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ع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دْي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ْق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و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كَي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كُ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قَط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ج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س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هَ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وْ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سْكَ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ق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س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حْس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س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ظ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تَقِ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ز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حُو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س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ل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َدّ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ف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َاص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سَع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َاص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ج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ُدْ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د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رُو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طِي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َّار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ض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طَوّ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ر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ز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كَا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جُوه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و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ُ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ظ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لْف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و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لَا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ت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ه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د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لَا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ئ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ط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لَب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لِي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ع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ل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مَط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دْغ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َ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طِّ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ث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وْحَ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جَس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ط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ن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ب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ِز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ر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ِع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او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ه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ص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و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نَاصُ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اوُ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رْص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ِهَا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الِغ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ِي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بْل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عَاوُ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ُؤ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ِي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ُسْتَغ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امْرِئ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س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تَح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ي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ع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سْك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ج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ق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رُّ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عِيّ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عْزَاز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خْتَ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ي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َم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م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َد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ك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وَفّ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لْم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غ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ظ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ط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سَا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ظ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ظ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خ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ُ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خ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ه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طْر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م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تَرَك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ِطَا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و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َ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بْر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ح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ثْ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خْرَاج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ُغ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ض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لِّم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َاب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َحَفَّظ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تَحَفّ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د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لِط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صَان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ظُ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ثْق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تِم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ظ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لُ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ق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ف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قَا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ُو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د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و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طِئ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ُو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لِرَب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ح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ْدَ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صِي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ف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يَا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ه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ت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ش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تَلَأ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ر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ي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ر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كِ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َاو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ِش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تَخَو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دَث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َبُّ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ب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ُ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وْقِي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سّ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ضِي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عْظ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ظُ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َّ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نْق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َع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شْهِ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لْم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ّ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ق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ؤ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ش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ف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اصَح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ك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ط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ص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س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خ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زِئ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ِي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و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ل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وْ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أ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مْت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دَاف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فَجُّ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ن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ان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ْف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ِي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ن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ْص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ص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ذ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ذ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عُص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ظ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ُب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صْل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خ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يُن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5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لِي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إِحْس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م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هْد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عَف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ِ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قَر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ظَم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ْ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َّس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َنّ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َا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و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ْد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دَافَ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ق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ف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ئ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ن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خْطَر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م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هْ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وَ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و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َافَ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و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ا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زَاو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ال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فِي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رَح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ق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حَن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رِي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ُ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ظ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ِي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س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َ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ص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ِيق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تَ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ضُ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شَ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ن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ْفُو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ُو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ِيَار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ث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ِز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شْك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م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قِي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ه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ذ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ه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بَغ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بَات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َّاص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فْض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ِف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ُغ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ا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ْذ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ُرْه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ن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س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مَرَت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َّخَ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ق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ه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ِ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ر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ي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ِي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َار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ف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ُوض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يَّر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وْج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فْق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سْأ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َم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ع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قُو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ل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بِيح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بِيّ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َادَ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ل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ض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آ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تَّق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أَبْر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ظ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ب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هَد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س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س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هَاد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غ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ر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َازِ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مَار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م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ق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ض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َّ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و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تِم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سْل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ُ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م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ك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ْ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ش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زَنُون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ت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ِرَّ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ات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و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عَو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ْرِب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تَ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ح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س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نْتَق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مْت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ر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ُع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حْ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ع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د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ر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مْر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ِق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ار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ل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غ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ض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ِ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غْبَ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فَظ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ُعِ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فْتَضِح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ص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حْل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سَ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ئِز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فِ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كُ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ا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احِ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َر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آَتِي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عْتَذِر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ْلِف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شُ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خْذُ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ث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ت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ي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ت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ش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َلِّ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د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وْث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ؤ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َق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ِ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بَض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سِمْن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ئ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ا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ب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ز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ْب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وف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بَا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تّ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ج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خ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ق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بْن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اع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خ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ضَ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ت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مْلُو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س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لِ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ُف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حُ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ِث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ب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ّ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هِ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ذ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سْ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ُ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دّ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ُ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كِب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ف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اك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ر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ّ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ا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‏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تَف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بْو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و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جَّا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ذ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َ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يْم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خ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ثْرِي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ِيح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ب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ْم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ش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ط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َهّ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ُو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د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ع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بّ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ِي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ؤُ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يِّب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ر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مِ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ّ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تَنَف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اع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رُ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ئ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رْت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ْط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ل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ح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ْف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ص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سَا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ز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مَاؤ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صْل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ِض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ائِك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ا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هِد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ل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ه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ُو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ِق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ِيم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ي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بَش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ش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كْت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ح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كْت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لَ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رْس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ظْل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ج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زَّاز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َجّ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صْد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َ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ُو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َاك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بَ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م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عَجّ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ج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لَ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ظ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س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َاب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لْز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ح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ُنْج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قْت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بْ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قْتُ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ِي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ت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مْ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خ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زْ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ه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َص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شْخُ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َ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مْ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كُ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فْعَ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ْهَر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َاج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مّ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َع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أ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ر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ُ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تَضُم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ضِع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صَرِ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َر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ن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ِانْصِرَا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ثَوْ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ذْه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أْ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آز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ص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ي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عِد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ْهَ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سْو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ِيعُون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عَد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ر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آ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ق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حَب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خْو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صْ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قَد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شَ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ن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زَ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ب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ب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حِ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ز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و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اص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بّ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ُهِ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َهُ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6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جُو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ق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د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دُو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س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دُو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ظ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ن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يب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تْ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ظ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ُ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ط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جَا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ي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ز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ن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نْظ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جَن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ْر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ُ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ُو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ك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ضْطَر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ن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حَط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حَدِّ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تَّخ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ظَمَائ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َم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ر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نُ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ر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آم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ه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رْخ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ِ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ُو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ق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سْخ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ق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ت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َاحِ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اح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ِي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ط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زَوّ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حِ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ش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سِ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َّك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ل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ل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ش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ر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وث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س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ن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ث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ذ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ُحْرِ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تَزَل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َد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لِ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طْلَ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ثَا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ُرُوج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ش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اج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ش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ض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َ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ُ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خْب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ب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ش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رِج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س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آلِه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لَا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فَارِق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اه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هْ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م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مَاش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بُو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غْل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مْرُو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بْ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َاش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تَر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ش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فْتَح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ْش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ض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ْط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ش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تَ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ب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صُوف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ُس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رْأ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ب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ْغَي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ش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ْرَ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أْت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ابُو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ت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ذْ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فَار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فَارِ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س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م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دْخ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ب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فْت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ض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ْح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لِك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فَه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ب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جِع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كُف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ْم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ر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بِس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ب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ي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غَي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ُ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سْأ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د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أ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ج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ي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ر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ق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ذ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دِم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ْط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قِل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د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ه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عْظ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سَلِّط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ش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عَ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ِم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َلَّط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ْ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ِ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َظّ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َدِّ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ش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ْ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رَفِي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غِّ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دّ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ِ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ع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وط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ط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بِعْتِ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زُق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بْتَا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ل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نْق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ب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ج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ائِد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ذ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نُ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فْع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ْت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م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ت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ثَي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دَ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حِ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د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عَ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غَي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ر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رِيمُهَا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أَحَب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عْ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س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ِي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َ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رُو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ه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طَل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ُو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هْت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ت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ت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طَاع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صَا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م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ل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ف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فْوَاه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مَع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5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56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رِي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ج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جَّاز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جِز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تَجِ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غْزُوُ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*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نَ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نِبِ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*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قْن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غ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حَا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* </w:t>
      </w:r>
      <w:r>
        <w:rPr>
          <w:rFonts w:eastAsia="MS Mincho;ＭＳ 明朝"/>
          <w:rtl w:val="true"/>
        </w:rPr>
        <w:t>بِجَع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ل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* </w:t>
      </w:r>
      <w:r>
        <w:rPr>
          <w:rFonts w:eastAsia="MS Mincho;ＭＳ 明朝"/>
          <w:rtl w:val="true"/>
        </w:rPr>
        <w:t>‏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ل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الِبِ</w:t>
      </w:r>
    </w:p>
    <w:p>
      <w:pPr>
        <w:pStyle w:val="Normal"/>
        <w:jc w:val="both"/>
        <w:rPr/>
      </w:pP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َغْلِب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دّ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خ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يثَمِي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فَضّ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ِ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َاط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َا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ْبَث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ث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ط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ب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شْهَد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ف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ِي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فِي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قَات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ُف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ص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ط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حُمَي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ه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طَ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ر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ْل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ِ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ن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رَئ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بُر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ِم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ضْطَر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ذُ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ط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ه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صُ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جْل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د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ر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َاح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7</w:t>
      </w:r>
      <w:r>
        <w:rPr>
          <w:rFonts w:eastAsia="MS Mincho;ＭＳ 明朝"/>
          <w:rtl w:val="true"/>
        </w:rPr>
        <w:t>)</w:t>
      </w:r>
    </w:p>
    <w:p>
      <w:pPr>
        <w:pStyle w:val="Normal"/>
        <w:jc w:val="both"/>
        <w:rPr/>
      </w:pPr>
      <w:r>
        <w:rPr>
          <w:rFonts w:eastAsia="MS Mincho;ＭＳ 明朝"/>
        </w:rPr>
        <w:t>56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ن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خْت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ّ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ّ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و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ف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عْقَ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ج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ت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و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6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ل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ئ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ب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قْرَأ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ئ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ائ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ت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ءُو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ّ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كِين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ُن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و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ل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ل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و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رِ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ائ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ْ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َي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َاخ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ِي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صَا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ن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ضُ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نْ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غ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ا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7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عَل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ارِ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ائ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دْ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ا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تَل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تَّخِ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ت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س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ْص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ب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وَّل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خِ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َد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ه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ج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عْد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ْذِي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نْك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ئ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تَكَلّ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َكَلِّ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أ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َافِق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ه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َم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قَوَّ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ق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نْزِع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ِيد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َإ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بَسْت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عَن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حْ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َلّ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َدّ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اط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حِ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لِما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ل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ُد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د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َ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أْت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ِح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قْس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قَب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احِب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فْض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َ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حْي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ح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سْتَعْج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ِ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ل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دُورِك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ِعْجَا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َو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ظ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وْق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اء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ضَاء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ِي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ي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سْلَخ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ظ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ُو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ُلُمات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بِ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هَر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ظُّلْ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ص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شْك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ب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مِشْكَا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مِصْب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ب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ج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ِض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ع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صْبَا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جَاج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وْكَ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رّ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ض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ص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ق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جَ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بارَك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بَار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رَكا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جِي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صْطَ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رِّي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يع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ْق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رْب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هُو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ُود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انِ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نِي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سْل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رِك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ت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لَادِ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ل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ث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عْص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يْتُو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يْتُ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ضِي‏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ْسَس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ه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نُو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َا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كَل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ُبُو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ز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ب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ُر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يات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سْخ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ِقَا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رَو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ف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رُو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ّ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عْف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ب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بَاطُنَ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رِبَاط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ب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َب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لَا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زْن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جْز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بَع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نْص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ءُو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ِب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م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نْص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م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هَز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نْصُر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عَدْت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ص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ص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ا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ت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ج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ُمِا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ف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َ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ُمْ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وْف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فَع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دَا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ك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ذ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ك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ل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زُّك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ْ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ز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7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سْن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ل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ذ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رْ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َيِّ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رَص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ك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رْ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لْجَس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ّ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مَا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ك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ام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حْ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ف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ُك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ضُو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شْتَ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ز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ذَهَب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ا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وْك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ر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ع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كْحُل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ب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ُو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ز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حَل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ف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وُ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وَانِي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يط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ظ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فْرِيقِ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نْج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ب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ك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نَا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رَا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ْم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يّ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بَيَا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ِف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ئ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َ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رِ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تَ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ك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ط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ك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ان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خ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ب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ص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يَقْطِي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م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ت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بْتِد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مْنَع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ح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جُز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فُو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َاح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زْ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صْقُوط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َق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خ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َرِير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كْتَح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ثْم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حْ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ه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د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ْتَح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ب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َا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خ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لِي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خ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ن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ُل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َرّ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ر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ذّ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س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ح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ر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ذ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رِيح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اص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ف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صْغ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ِب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ن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نْ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َنْب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م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ُو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ِي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نَاو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نَا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دِي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لَابِي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غ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شَ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ن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ِظ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ش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م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دِّرْه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وم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م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يْئ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ؤْ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ث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ِر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خَبَر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َنْ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ط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ل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صْبَح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ْتُو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ضُ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كَ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فِنُو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رْتِي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وْح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نْب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ئ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فَر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وْج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ثْبِيط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ل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صِي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[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ُر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ضَي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ب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ارَف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ج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يُصِي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فَ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ف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ز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انْطَلِق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ع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شْت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أْكُل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ص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ز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بِي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شْت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وَضَّأ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ب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صَيّ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َك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دِي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ث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خْو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تِ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عْطِي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ز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تَف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بَكَت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ز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سَّمَ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ْ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ك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ُصْلِح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قَّت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وْف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ُؤْلُؤ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وْج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ت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و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ع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رْهَ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ص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ُ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َد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ِسْك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ي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حْد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ط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مْرَأ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يَا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ِص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َار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دْخ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ي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ن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ِي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و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جَد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ك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Style26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خُطْ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م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 xml:space="preserve">( </w:t>
      </w:r>
      <w:r>
        <w:rPr>
          <w:rFonts w:eastAsia="MS Mincho;ＭＳ 明朝"/>
          <w:szCs w:val="22"/>
          <w:rtl w:val="true"/>
        </w:rPr>
        <w:t>علي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الس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/>
          <w:szCs w:val="22"/>
          <w:rtl w:val="true"/>
        </w:rPr>
        <w:t>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ذِ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د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[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رٍ</w:t>
      </w:r>
      <w:r>
        <w:rPr>
          <w:rFonts w:eastAsia="MS Mincho;ＭＳ 明朝"/>
          <w:rtl w:val="true"/>
        </w:rPr>
        <w:t xml:space="preserve">] </w:t>
      </w:r>
      <w:r>
        <w:rPr>
          <w:rFonts w:eastAsia="MS Mincho;ＭＳ 明朝"/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هُو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ش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ذ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عِ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ذْن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رَا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وْد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7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دْء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ذ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حُك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ّ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فْص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ك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ُرْقَا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قِر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حَد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ثْبِت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َج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لُ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ْ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ف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وَّ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طْ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ص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ثُل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ص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ْتَص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نَّقِم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ز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ب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مَا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ف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ظْه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طِ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ذِ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ل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و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ل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لْع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رِّ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َا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ل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ِش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قُو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َ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َاس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فَظَ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هْو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رَث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ب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تَحْرِي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ِب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8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ْذِ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َاع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بَخْ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اه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د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فِيّ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ح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ْطَح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ِيق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و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ؤْو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َبّ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ن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احِ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اه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و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جْتَم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ُرْق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فْتَرَق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نْكَ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ش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مَا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ط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َبْ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خ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ِكَ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مَئِن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لِ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ق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ه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ِك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دْرَجَ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تِي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أَمَ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وَالَ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و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ْرِب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ُلَّا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ائِه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زّ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رَّاؤ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َّار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ائِ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ق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رَت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89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الضّ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حُض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شْي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ف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ش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ر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ضَل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ا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سَاجِد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ع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حْو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ِب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مِ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د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عُدِّي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د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س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يْ‏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و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ذِمّ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تِي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وُ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ِافْتِر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ُحُو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ْتَغْن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ثّ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ثْ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ّ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ِدْ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رْ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َ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ُق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تّ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ِيص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ؤُ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ِي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ِيز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اط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ز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ي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ْآ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بِي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وَج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نْذ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ّ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ِ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لْهِي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ُول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غْطِي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عُو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ذِ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ْف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وْب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حُل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ارِع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قِ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وَع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َّم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ر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نَاهِ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زِي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ث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ْتَص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و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ف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رَّش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َّدَ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0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فُوظ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دُو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ئِف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غْر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حْتَرِس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َثْ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ِّك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شَوْ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ُق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قَرَّ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ج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اد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ِيب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جِي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ْيَسْت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ْيُؤْ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ْشُد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جِي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مِ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عَظ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فْع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ظَم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وَاض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ذِ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لَا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دْر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ْتَسْ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ضِ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ف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حِيح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جْرَ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ارِئ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ُق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ُش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أْخُذ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ِيثَاق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قَض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مَسَّك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ب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تْ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ِلَاو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ف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ضَّل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د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ِد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كَلُّ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ِرْ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تَّحْرِي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جْهِلَن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عْ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عُلّ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ه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صِّ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مّ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َم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ت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1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بَ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يِّئ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ضْو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طْلُب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و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سْت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ئِم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قْت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ش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ج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ْبِ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مْت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طِ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طِ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مِت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اط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أْ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هَدَاء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حَق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ْبِ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خَا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تَل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بِق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ُك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دِق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ِكْ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ذَّاك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عْقِ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ع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ْقِلُو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ِوَاي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َا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عَا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سْتَع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ِدّ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ه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ذ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ِي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ُوف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َّبُو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ِ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مَارِ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جِ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زَا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خَاص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يْل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ثِ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ثُ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لَا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8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ع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ص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ع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ُضَاعِيّ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2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ب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حْ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عْر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ض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لَّغ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بْلَغ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ص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رْ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89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أَبَا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ْو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ُشْر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خَل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ب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و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يَضَ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ْط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ْس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ه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الدّ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تَقْب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ارِج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َا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ُو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غْل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فْتَاح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تَح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س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جَا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ار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ق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فَز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تَسْلُ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ُوح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ِ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ِشَار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ع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دُ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ا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0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ي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َي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ر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ثْ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دِيث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خَلَ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ر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بَط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ِئ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بَشّ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تَّخَذ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خْدُم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َّا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يَا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1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لِ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ط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ْز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ُّمَالِي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ِي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بَع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ف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ئ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بَاسُه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3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شَعْ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ق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جِ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اغ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رَّ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فِّف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َ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ل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َق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ج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و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وَاخِي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زِيَارَت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ق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زِ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طْ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شَا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َد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صِيبُ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دْت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اج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ؤَم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تُؤَمّ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ب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دْع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ذ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َلَاث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دَعْو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جَابَتَ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س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تَحْي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دْعُو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ب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صَلَّاي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ا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ر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ْو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ُو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طْلُ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بْه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ُؤ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قَ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هِن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هْ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نَ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سُوقُ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خِس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خَس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عْج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قَ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َنَ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سْمَاع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4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و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ْت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غُل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عْوَت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بّ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فْحَ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انَق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دْ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ؤَمّ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ع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َا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ْمَغْفِر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َّ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ُع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فَدَعْو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بَالِغ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ذْنِب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يع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2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ُد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ْم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ُحْصُ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دْرَاك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ش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عْرِف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التَّقْصِي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كْ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دْرِك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ع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ي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د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ُسْع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ِب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تَجَاوَز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ئ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لُ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بْلَغ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بَادَت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د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لُو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3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جَا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بِ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بِ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5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مَيّ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تَ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ْك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شْ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ن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َز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ُلْط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ل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سْر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سَيْر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لَك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د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َق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هِد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ِشَ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صلى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وآل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يُسَ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كِر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غَيِّر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خَرَج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4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بَس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نَيْ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ُن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ق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َمَع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أَيْتُ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نَعْت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صْنَع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قَقْ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ُنْس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ِدْ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ُلَف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ُمّ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لُوك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5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لِرَج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شَّاب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فَت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م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صْحَا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هْف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ُيُوخ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سَمَّاه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تْيَة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إِيم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6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مُحَمَّد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حْبُوب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مِي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د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ا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عِد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سْفارِ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فُس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ؤُل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وْم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تَّصِل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نْظُر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هَار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ارِي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مْوَا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ظَاهِرَة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ف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عُ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غَي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نْفُس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أَرْسَ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رِم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غَرَّق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ر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خْر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ِيَا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أَمْو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ْد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نّ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َوَاتَي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ُكُ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َمْط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ثْ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َيْ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ِد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لِيل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زَيْناه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فَرُو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MS Mincho;ＭＳ 明朝"/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.......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مركز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شعاع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>الاسلامي</w:t>
      </w:r>
      <w:r>
        <w:rPr>
          <w:rFonts w:eastAsia="Times New Roman" w:cs="Times New Roman"/>
          <w:b w:val="false"/>
          <w:b w:val="false"/>
          <w:bCs w:val="false"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.... </w:t>
      </w:r>
      <w:r>
        <w:rPr>
          <w:rFonts w:eastAsia="MS Mincho;ＭＳ 明朝"/>
          <w:b w:val="false"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 w:val="false"/>
          <w:bCs w:val="false"/>
          <w:color w:val="999999"/>
          <w:sz w:val="20"/>
          <w:szCs w:val="20"/>
          <w:rtl w:val="true"/>
        </w:rPr>
        <w:t xml:space="preserve"> ............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396</w:t>
      </w:r>
      <w:r>
        <w:rPr>
          <w:rFonts w:eastAsia="MS Mincho;ＭＳ 明朝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جاز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فُو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97</w:t>
      </w:r>
      <w:r>
        <w:rPr>
          <w:rFonts w:eastAsia="MS Mincho;ＭＳ 明朝"/>
          <w:rtl w:val="true"/>
        </w:rPr>
        <w:t xml:space="preserve">-  </w:t>
      </w:r>
      <w:r>
        <w:rPr>
          <w:rFonts w:eastAsia="MS Mincho;ＭＳ 明朝"/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أَشْع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ع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وَشَّاء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صِي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عْفَ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 xml:space="preserve">( </w:t>
      </w:r>
      <w:r>
        <w:rPr>
          <w:rFonts w:eastAsia="MS Mincho;ＭＳ 明朝"/>
          <w:bCs/>
          <w:szCs w:val="22"/>
          <w:rtl w:val="true"/>
        </w:rPr>
        <w:t>عليه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السلام</w:t>
      </w:r>
      <w:r>
        <w:rPr>
          <w:rFonts w:eastAsia="Times New Roman" w:cs="Times New Roman"/>
          <w:bCs/>
          <w:szCs w:val="22"/>
          <w:rtl w:val="true"/>
        </w:rPr>
        <w:t xml:space="preserve"> </w:t>
      </w:r>
      <w:r>
        <w:rPr>
          <w:rFonts w:eastAsia="MS Mincho;ＭＳ 明朝"/>
          <w:bCs/>
          <w:szCs w:val="22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تَا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خْتَصَّكُ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دْخِ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حَ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ضَلَالَة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ُخْرِج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بْعَث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يَر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نْكَ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ِل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نْ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MS Mincho;ＭＳ 明朝"/>
          <w:rtl w:val="true"/>
        </w:rPr>
        <w:t>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رَّوْضَة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كَافِ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خِر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يِّد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طَّاه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pacing w:val="0"/>
      <w:szCs w:val="36"/>
      <w:lang w:val="en-US" w:eastAsia="en-US"/>
    </w:rPr>
  </w:style>
  <w:style w:type="character" w:styleId="WW8Num1z0">
    <w:name w:val="WW8Num1z0"/>
    <w:qFormat/>
    <w:rPr>
      <w:rFonts w:ascii="Symbol" w:hAnsi="Symbol" w:cs="Traditional Arabic"/>
      <w:bCs w:val="false"/>
      <w:iCs w:val="false"/>
      <w:color w:val="000000"/>
      <w:szCs w:val="40"/>
    </w:rPr>
  </w:style>
  <w:style w:type="character" w:styleId="WW8Num1z3">
    <w:name w:val="WW8Num1z3"/>
    <w:qFormat/>
    <w:rPr>
      <w:rFonts w:cs="Traditional Arabic"/>
      <w:bCs w:val="false"/>
      <w:iCs w:val="false"/>
      <w:color w:val="000000"/>
      <w:szCs w:val="40"/>
    </w:rPr>
  </w:style>
  <w:style w:type="character" w:styleId="WW8Num2z0">
    <w:name w:val="WW8Num2z0"/>
    <w:qFormat/>
    <w:rPr>
      <w:rFonts w:cs="Traditional Arabic"/>
      <w:bCs w:val="false"/>
      <w:iCs w:val="false"/>
      <w:color w:val="000000"/>
      <w:szCs w:val="40"/>
    </w:rPr>
  </w:style>
  <w:style w:type="character" w:styleId="WW8Num2z1">
    <w:name w:val="WW8Num2z1"/>
    <w:qFormat/>
    <w:rPr>
      <w:rFonts w:ascii="Symbol" w:hAnsi="Symbol" w:cs="Traditional Arabic"/>
      <w:bCs w:val="false"/>
      <w:iCs w:val="false"/>
      <w:color w:val="000000"/>
      <w:sz w:val="16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Arabic Transparent"/>
      <w:b/>
      <w:bCs/>
      <w:color w:val="000000"/>
      <w:w w:val="100"/>
      <w:sz w:val="24"/>
      <w:szCs w:val="4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pacing w:val="0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pacing w:val="-2"/>
      <w:sz w:val="24"/>
      <w:szCs w:val="32"/>
    </w:rPr>
  </w:style>
  <w:style w:type="paragraph" w:styleId="Style13">
    <w:name w:val="البسملة"/>
    <w:basedOn w:val="Normal"/>
    <w:next w:val="Normal"/>
    <w:qFormat/>
    <w:pPr>
      <w:pageBreakBefore/>
      <w:ind w:left="0" w:right="0" w:hanging="0"/>
      <w:jc w:val="center"/>
    </w:pPr>
    <w:rPr>
      <w:rFonts w:ascii="Tahoma" w:hAnsi="Tahoma" w:cs="Tahoma"/>
      <w:b/>
      <w:bCs/>
    </w:rPr>
  </w:style>
  <w:style w:type="paragraph" w:styleId="Style14">
    <w:name w:val="التوقيع"/>
    <w:basedOn w:val="Normal"/>
    <w:qFormat/>
    <w:pPr>
      <w:ind w:left="0" w:right="0" w:hanging="0"/>
      <w:jc w:val="both"/>
    </w:pPr>
    <w:rPr>
      <w:rFonts w:ascii="Tahoma" w:hAnsi="Tahoma"/>
      <w:b/>
      <w:bCs/>
      <w:sz w:val="20"/>
      <w:szCs w:val="24"/>
    </w:rPr>
  </w:style>
  <w:style w:type="paragraph" w:styleId="Style15">
    <w:name w:val="السؤال"/>
    <w:basedOn w:val="Normal"/>
    <w:next w:val="Normal"/>
    <w:qFormat/>
    <w:pPr>
      <w:spacing w:before="1200" w:after="120"/>
      <w:ind w:left="0" w:right="0" w:firstLine="720"/>
      <w:jc w:val="both"/>
    </w:pPr>
    <w:rPr>
      <w:b/>
      <w:bCs/>
    </w:rPr>
  </w:style>
  <w:style w:type="paragraph" w:styleId="Style16">
    <w:name w:val="عناويين متوسطة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Andalus"/>
      <w:color w:val="008000"/>
    </w:rPr>
  </w:style>
  <w:style w:type="paragraph" w:styleId="Style17">
    <w:name w:val="عنوان رئيسي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18">
    <w:name w:val="عنوان متشعب"/>
    <w:basedOn w:val="Normal"/>
    <w:next w:val="Normal"/>
    <w:qFormat/>
    <w:pPr>
      <w:spacing w:before="120" w:after="0"/>
      <w:ind w:left="0" w:right="0" w:firstLine="720"/>
      <w:jc w:val="both"/>
    </w:pPr>
    <w:rPr>
      <w:sz w:val="40"/>
      <w:u w:val="single"/>
    </w:rPr>
  </w:style>
  <w:style w:type="paragraph" w:styleId="Style19">
    <w:name w:val="تعليقات الشارح"/>
    <w:basedOn w:val="Normal"/>
    <w:next w:val="Normal"/>
    <w:qFormat/>
    <w:pPr>
      <w:ind w:left="0" w:right="0" w:firstLine="720"/>
      <w:jc w:val="both"/>
    </w:pPr>
    <w:rPr>
      <w:b/>
      <w:bCs/>
      <w:color w:val="000080"/>
      <w:sz w:val="32"/>
      <w:szCs w:val="32"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اسم المؤلف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DecoType Thuluth"/>
      <w:sz w:val="36"/>
      <w:szCs w:val="36"/>
    </w:rPr>
  </w:style>
  <w:style w:type="paragraph" w:styleId="Style21">
    <w:name w:val="بداية الصفحات"/>
    <w:basedOn w:val="Normal"/>
    <w:qFormat/>
    <w:pPr>
      <w:keepNext w:val="true"/>
      <w:pageBreakBefore/>
      <w:numPr>
        <w:ilvl w:val="0"/>
        <w:numId w:val="0"/>
      </w:numPr>
      <w:ind w:left="0" w:right="0" w:hanging="0"/>
      <w:jc w:val="center"/>
    </w:pPr>
    <w:rPr>
      <w:b/>
      <w:bCs/>
      <w:color w:val="808000"/>
      <w:szCs w:val="28"/>
    </w:rPr>
  </w:style>
  <w:style w:type="paragraph" w:styleId="Style22">
    <w:name w:val="عنوان الكتاب"/>
    <w:basedOn w:val="Normal"/>
    <w:qFormat/>
    <w:pPr>
      <w:pageBreakBefore/>
      <w:numPr>
        <w:ilvl w:val="0"/>
        <w:numId w:val="0"/>
      </w:numPr>
      <w:ind w:left="0" w:right="0" w:hanging="0"/>
      <w:jc w:val="center"/>
    </w:pPr>
    <w:rPr>
      <w:rFonts w:cs="DecoType Thuluth"/>
      <w:sz w:val="160"/>
      <w:szCs w:val="160"/>
    </w:rPr>
  </w:style>
  <w:style w:type="paragraph" w:styleId="Style23">
    <w:name w:val="ومن خطبة له"/>
    <w:basedOn w:val="Normal"/>
    <w:next w:val="Normal"/>
    <w:qFormat/>
    <w:pPr>
      <w:ind w:left="0" w:right="0" w:firstLine="720"/>
      <w:jc w:val="both"/>
    </w:pPr>
    <w:rPr>
      <w:rFonts w:cs="Andalus"/>
      <w:color w:val="800000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0" w:right="0" w:hanging="0"/>
      <w:jc w:val="both"/>
    </w:pPr>
    <w:rPr/>
  </w:style>
  <w:style w:type="paragraph" w:styleId="Style24">
    <w:name w:val="عناويين الأبواب"/>
    <w:basedOn w:val="Normal"/>
    <w:qFormat/>
    <w:pPr>
      <w:ind w:left="0" w:right="0" w:firstLine="720"/>
      <w:jc w:val="center"/>
    </w:pPr>
    <w:rPr>
      <w:rFonts w:cs="Andalus"/>
      <w:color w:val="008000"/>
    </w:rPr>
  </w:style>
  <w:style w:type="paragraph" w:styleId="Style25">
    <w:name w:val="عناويين الكتب"/>
    <w:basedOn w:val="Normal"/>
    <w:qFormat/>
    <w:pPr>
      <w:ind w:left="0" w:right="0" w:firstLine="720"/>
      <w:jc w:val="center"/>
    </w:pPr>
    <w:rPr>
      <w:rFonts w:cs="Andalus"/>
      <w:color w:val="800000"/>
      <w:sz w:val="52"/>
      <w:szCs w:val="52"/>
    </w:rPr>
  </w:style>
  <w:style w:type="paragraph" w:styleId="Style26">
    <w:name w:val="عناويين"/>
    <w:basedOn w:val="Normal"/>
    <w:qFormat/>
    <w:pPr>
      <w:ind w:left="0" w:right="0" w:firstLine="720"/>
      <w:jc w:val="center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35:00Z</dcterms:created>
  <dc:creator>صالح</dc:creator>
  <dc:description/>
  <cp:keywords/>
  <dc:language>en-US</dc:language>
  <cp:lastModifiedBy>Amir</cp:lastModifiedBy>
  <dcterms:modified xsi:type="dcterms:W3CDTF">2007-07-04T09:10:00Z</dcterms:modified>
  <cp:revision>3</cp:revision>
  <dc:subject/>
  <dc:title> الكافي ج : 8 ص : 2الجزء الثامن </dc:title>
</cp:coreProperties>
</file>