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/>
      </w:pPr>
      <w:r>
        <w:rPr>
          <w:rtl w:val="true"/>
        </w:rPr>
        <w:t>الكافي</w:t>
      </w:r>
    </w:p>
    <w:p>
      <w:pPr>
        <w:pStyle w:val="Style20"/>
        <w:jc w:val="center"/>
        <w:rPr/>
      </w:pPr>
      <w:r>
        <w:rPr>
          <w:sz w:val="56"/>
          <w:sz w:val="56"/>
          <w:szCs w:val="56"/>
          <w:rtl w:val="true"/>
        </w:rPr>
        <w:t>المجل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ثا</w:t>
      </w:r>
      <w:r>
        <w:rPr>
          <w:sz w:val="56"/>
          <w:sz w:val="56"/>
          <w:szCs w:val="56"/>
          <w:rtl w:val="true"/>
        </w:rPr>
        <w:t>لث</w:t>
      </w:r>
    </w:p>
    <w:p>
      <w:pPr>
        <w:pStyle w:val="Style20"/>
        <w:jc w:val="center"/>
        <w:rPr/>
      </w:pPr>
      <w:r>
        <w:rPr>
          <w:rtl w:val="true"/>
        </w:rPr>
        <w:t>للمحدِّ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29</w:t>
      </w:r>
      <w:r>
        <w:rPr>
          <w:rtl w:val="true"/>
        </w:rPr>
        <w:t xml:space="preserve"> </w:t>
      </w:r>
      <w:r>
        <w:rPr>
          <w:rtl w:val="true"/>
        </w:rPr>
        <w:t>هجرية</w:t>
      </w:r>
    </w:p>
    <w:p>
      <w:pPr>
        <w:pStyle w:val="Style20"/>
        <w:jc w:val="center"/>
        <w:rPr>
          <w:rFonts w:eastAsia="MS Mincho;ＭＳ 明朝"/>
          <w:sz w:val="28"/>
          <w:szCs w:val="28"/>
        </w:rPr>
      </w:pPr>
      <w:r>
        <w:rPr>
          <w:sz w:val="28"/>
          <w:sz w:val="28"/>
          <w:szCs w:val="28"/>
          <w:rtl w:val="true"/>
        </w:rPr>
        <w:t>تر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ية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) </w:t>
      </w:r>
    </w:p>
    <w:p>
      <w:pPr>
        <w:pStyle w:val="Style26"/>
        <w:jc w:val="center"/>
        <w:rPr>
          <w:rFonts w:eastAsia="MS Mincho;ＭＳ 明朝"/>
        </w:rPr>
      </w:pPr>
      <w:r>
        <w:rPr>
          <w:rFonts w:eastAsia="MS Mincho;ＭＳ 明朝"/>
          <w:rtl w:val="true"/>
        </w:rPr>
        <w:t>كِتَا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هَارَةِ</w:t>
      </w:r>
    </w:p>
    <w:p>
      <w:pPr>
        <w:pStyle w:val="Style26"/>
        <w:jc w:val="center"/>
        <w:rPr>
          <w:rFonts w:eastAsia="MS Mincho;ＭＳ 明朝"/>
        </w:rPr>
      </w:pPr>
      <w:r>
        <w:rPr>
          <w:rFonts w:eastAsia="MS Mincho;ＭＳ 明朝"/>
          <w:rtl w:val="true"/>
        </w:rPr>
        <w:t>بَا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ه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ق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لَيْن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ِم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َث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ش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وْف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كُون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لْم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طَهّ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طَهّ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ُؤْلُؤ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إِسْنَا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لْم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هِ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ل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ذِ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وُ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نْش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هِ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ل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ذِ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ح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هُو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ك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ضْرَم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ح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هُو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) 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نَجِّس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او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ر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نَجِّس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زَّاز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وَا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لَغ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لَا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تَس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نُ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ر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نَجِّس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ث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اوِي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نَجِّس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َسَّخ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فَسَّخ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ِي‏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يح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ل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ي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وْر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ك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ر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نَجِّس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ر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ب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صْف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ْق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ب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صْف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ْض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ر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ب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صْف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[</w:t>
      </w:r>
      <w:r>
        <w:rPr>
          <w:rFonts w:eastAsia="MS Mincho;ＭＳ 明朝"/>
          <w:rtl w:val="true"/>
        </w:rPr>
        <w:t>نِصْفاً</w:t>
      </w:r>
      <w:r>
        <w:rPr>
          <w:rFonts w:eastAsia="MS Mincho;ＭＳ 明朝"/>
          <w:rtl w:val="true"/>
        </w:rPr>
        <w:t xml:space="preserve">]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ب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صْف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ْق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ر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دْرِي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ق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ِي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ر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ف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ائَت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طْ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رْق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ب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نَجِّس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ر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ر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ب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ب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غِي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ر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حْو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ب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ب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ل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ِب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َدِي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ل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ِيَ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ذِرَةٌ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اهِ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ء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ل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نْضَح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ِين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َار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ضَّأ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غِي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َث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يَسّ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نُ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تَه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ل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رِي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تَس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َا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رِ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ذِرَت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ض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وَضّ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تَس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َج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بَ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ل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ي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ِيف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وَضَّأ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شْرَ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َيّ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َيّ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عْ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تَوَضَّأ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شْرَ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بَي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لِس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د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و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ِيف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هِ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ج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ي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وَضَّأ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س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اك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سْتِنْج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ِيف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ضَّأ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ان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ضَّأ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ن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ِيف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ج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تَوَضّ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ء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نَزَّه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مّ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ِيَا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دِي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ِد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ِبَا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لَغ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لَا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تَس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نُ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تَوَضّ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ص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ا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كْ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ضَّأ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) 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ِئ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زِي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تَب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أَ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أ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ض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ِئ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نْز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وُضُو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قْط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طَرَات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وْ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قُط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ذِر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لْبَعْ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حْو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طَهِّر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ِ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ُضُو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َقّ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بِخَط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ْزَ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لَاء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سْن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ِئ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سِع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فْسِد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غَيّ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رَّاج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سَا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أْ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ِنَّو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جَاج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لْ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فَسَّخ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غَيَّ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عْ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كْف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لَا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َيّ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ُذ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ذْه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ي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فْس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ئِل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دْرِي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ض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ِ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م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ب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ام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رَص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ِئ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ِّ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دَّلْو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ب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أْ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بَاه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نْزَ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ْ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لَا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غَيّ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نْزَ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طِي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قَط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لْ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َر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ْزَ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ء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ف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ِئ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قْرَ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نَافِ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بَا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دْرِي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ب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قَط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ِئ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غِي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نْزَح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لَاء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نُ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نْزَح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ْ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لَا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ِي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ُب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ُنْزَح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مْرَك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بَ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ضْطَرَب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َع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ئ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دَاج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شْخُ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تَوَضّ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ل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ِئ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نْزَ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لَاث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بَ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لْو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تَوَضّ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بَ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جَاج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َام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َقَع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ئ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صْلُ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تَوَضّ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نْزَ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لَا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ِير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تَوَضّ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ق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ئ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رْعُ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تَوَضّ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نْزَ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لَا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ِير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غِي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ئْ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خْرَ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ئ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ط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لُو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زَ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ب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رَ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ِل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ْف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لْو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ئَا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ب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ع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ِنْز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ْتَق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ِئ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تَوَضّ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س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ذِ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ِئ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نْزَ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َ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لَا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ب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رْبَع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لْو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ر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بِئْ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ْتَق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تَوَضّ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غْس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ِيَا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ج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يِّت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غْس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وْ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عَا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ِئ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ْ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الُوعَة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بَاط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الُو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ْ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ِئ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ْ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ِئ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بْع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ذْرُ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ف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ِئ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َمْس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ذْرُ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حِي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ِي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ئْ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تَوَضّ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و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ِي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نَجِّس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8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ِئ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ا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ا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و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ت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ذْرُ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ذْرُ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نَجِّس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نَجِّس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ِئ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ف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ا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ُر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ِئ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سْع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ذْرُ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نَجِّس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تَوَضّ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ج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لِزْق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ثْبُ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َا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قَ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ِي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ثْقُ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ع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لُ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ِئ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ِئ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تَوَضّ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نْق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رَّا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دَا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ِي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ِئ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ئ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الُو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بْع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ذْرُ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َ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َمْس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ذْرُ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بْ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ِي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بْ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بْ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بْ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بْ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بْ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بُ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بْ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دْرِي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َي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س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ِئ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نِي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ذْرُ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َ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ث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تَوَضّ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كْ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رْ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ع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تَوَضّ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غْتَس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غَيّ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9</w:t>
      </w:r>
      <w:r>
        <w:rPr>
          <w:rFonts w:eastAsia="MS Mincho;ＭＳ 明朝"/>
          <w:rtl w:val="true"/>
        </w:rPr>
        <w:t xml:space="preserve">) 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ُضُو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ؤ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وَا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ِبَا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يْر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تَوَضّ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ْك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حْم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س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جَا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وُ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ْ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شْر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ؤ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وَا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تَوَضّ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ب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ق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ن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ذَيْ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ِ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ُع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ُؤ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أَسْتَحْي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عَا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ر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دْرِي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ِ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صَدِّ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َق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ئ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شْر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َام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ك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حْم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وَضَّأ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ؤ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شْرَ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ز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قْرٌ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0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قَا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ضَّأ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شْر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قَا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قَا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ضَّأ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شْرَ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ر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ج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نْفَس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ت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ق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ضَّأ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قْرَ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رِ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ضَّأ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َاء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ذَ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د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هَرِيقُ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يَمّ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دْرِي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و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شّ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ْ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ؤ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ْك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حْم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ُضُو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ؤ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ئِ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نُ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هُود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صْرَان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صِب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ص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ز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بَس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شْرَ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ؤ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ئِ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ضَّأ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يص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س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تَس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َا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فْرِغ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دِي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ضَع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دِي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ن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ؤ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ئِ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ضَّأ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ضَّأ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ؤ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نُ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أْمُون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ْس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دْخِل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ن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غْتَس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ئِش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َا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تَسِل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لَاء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1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ئِ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شْر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ؤْر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تَوَضّ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شّ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فُو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وَضّ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رِ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ُضُو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وَضَّأ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ؤ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ئِ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غِي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عْرَ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ؤ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هُود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صْرَان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دْرِي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و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شّ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ِ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ؤ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ؤ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هُود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صْرَان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شْرِ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سْل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َ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ؤ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ص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دْخ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ن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سِ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د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س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د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َا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ائِط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وْم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غِي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ن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ْسِ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َاب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ذ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وْ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َاب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ن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هْرِق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ر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تْ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يْخ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يْقِظ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وْ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دْخ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ن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سِ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َغْسِل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ه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نُ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ه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غْمِ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ن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سِ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2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زِي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ا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َس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مِس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نُ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ئ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فْرِغ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دْخِ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ن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َ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ِنْ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ائِط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َا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ك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ك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ض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وز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رِ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ذ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دْخِ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ب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صُ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ُف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لُ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وز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خْتِلَاط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ط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ب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جِ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ن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سَا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نُ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ْب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نْج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ش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يزَاب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ُ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وْ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ط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خْتَلَط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ص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ْ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ضُر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َيْث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رُوق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3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سْكِي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يزَاب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ُ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يزَا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وْ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يزَا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خْتَلَط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َاب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اهِ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ُر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رِي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س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يزَا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ق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وَضَّئ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أ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ط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غَيُّ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ث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ذ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قْط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طَرَا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تَضِ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تَوَضّ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طْح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كِ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ِي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ْسِل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ط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هُ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ط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ِي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وْ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ل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جَّس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ط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َا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غْسِل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رِي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ظِيف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ْسِل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ذَيْ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حْو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خْرُ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سْتَنْج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ْ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نْج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ه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نُ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تَس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ْط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سَ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ن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تَضِ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ص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ن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بْع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4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ُض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نُ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تَس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نْتَضِ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ن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َج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شّ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ِي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غْتَس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غْتَسَ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ب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غْتَس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َا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ن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ز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ّ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سَخِّن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ُ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بَعْ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مْهُو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س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فُو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ْتَس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ِئ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ْتَمِ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سَال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ّ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سَا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طْه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ْ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بَا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سَا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ص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ُّ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لُق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ق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لْ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ص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و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لْ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بِر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ّ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تَس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نُ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ب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هُود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صْرَان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جُوس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ّ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ه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طَهّ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ص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ز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ك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بِي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ّ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م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هْزِي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خ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ّ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ح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نُ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قُو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غْتَس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نْتَضِ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رُغ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ئ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5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اسِط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ض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ئ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جْمَ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ّ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سَا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ِي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وْ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ارِس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َي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لْم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سَخِّن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ضَّئ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ْتَسِ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جِ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رِ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رَص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ضِ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كْ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تَغَوَّط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بَالَ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وْف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كُون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ق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ت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ضِ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بَو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دْرِي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ب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ص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مَي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وَضّ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ُرَب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َّق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طُوط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نْه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ُرُ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فِذ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ج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ثْمِ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َاض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ع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َاضِ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ع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وَا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إِسْنَا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ئ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ائِط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تَقْب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بْ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تَدْبِر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تَقْب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ي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تَدْبِر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و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ِيث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تَقْب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وْف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كُون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ه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طَمِّ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بَو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طْ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يْ‏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رْتَفِ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َو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6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نِيف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ئِ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لَا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نِيف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ل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ض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رِي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بَلَد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تَنِ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ن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َا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طُوط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نْه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َاقِط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ِم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َاز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زّ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تَقْب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بْ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غَائِط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وْ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ف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ْب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ئ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قْ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رْخ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ثَلَا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ِص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ْعُو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هُ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تَغَوِّط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ِ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زّ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نِ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نْت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د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رِي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لُو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خ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ُرُو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سْتِنْج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سِي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سْمِ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خ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ُضُوء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او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خْ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ُو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بِي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خْبِ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ج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ِج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يْط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فَا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بِي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خْبِ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اط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ذ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ضَّأ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ه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عَل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وَّاب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عَل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تَطَهِّ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لَ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ّ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ُضُو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هُ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سَد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سَم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طْهُ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سَ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7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مُو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ض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ْتَنْج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غْس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ه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رْ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دْخ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نْمُل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دْرِي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ِ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صَدِّ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َق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ابَاط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نْج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يّ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د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َقْعَد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إِحْل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َقْعَد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إِحْل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ه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نْج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مِي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ص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تَّخَ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جَا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مُرُّ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سْتِنْج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ز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وْف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كُون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سْتِنْج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يَم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ف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و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يَس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قَطَع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ر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ُب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غِي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ِاسْتِنْج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نَق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م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نَق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م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ق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ي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ي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نْظ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ر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ٍ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ئ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صِي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ِذَهُ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8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كْب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كْت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وْ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ذْك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سِل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سِ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س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ِ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صَدِّ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َق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نْج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عُ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عُ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غَائِط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س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ه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س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طِ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عَد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سَائ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س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نْج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بَالِغ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طْهَر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حَوَاش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ذْهَب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بَوَاس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رَّاج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ِ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وَّاب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ِ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تَطَهِّ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نْج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كُرْسُ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حْج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حْدِ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ُضُو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لُق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ِي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ن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ز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ِ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وَّاب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ِ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تَطَهِّ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ذَيْ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ضَّأ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غْس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غْس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ِ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طِي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طِي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نْ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س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وَضّ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ضُو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س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ُضُو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ّ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ك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9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س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وَضّ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س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ُضُو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ْ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ائِط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ض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ج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هَرِ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ضَّأ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سِي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تَنْج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ذَكَر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عَاد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رَق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نَسِي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ْس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عَاد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ُضُو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س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و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رَاز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سْتِبْر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س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َ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ص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رَف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صَر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ت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رَف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بَائ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وُ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فُو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ضّ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َج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وَضّ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بَائ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ي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0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سَأ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ض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ضِ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رْح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قْعَد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تَوَضّ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تَنْج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د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ُفْ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قْعَد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ُع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ُضُو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ق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ش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ع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ُضُو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ض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َحْو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ِي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ن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د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ب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د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شْتَد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َسَّح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مْسَح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ِيق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َد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غِي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ص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ز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تَر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و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د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بْ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د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بْ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عُذ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ع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ِيط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حَا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ْد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تَب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ص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لْق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د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ل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ل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وَضّ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تَضِ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ه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ِي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س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ُب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و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جْزِئ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س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ِث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شَف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ه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1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و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وَسَخ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حْتَا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دْ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ّ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ال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وْ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ئِ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دَاو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وز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قَط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خْ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ك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نَاو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وَضّ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قْد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جْزِئ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وُضُو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ُس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د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ُضُوء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خُ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ُك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اح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ه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مْل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سَ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س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ُضُو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دُو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َعْل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طِيع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ص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نَجِّس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ْ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ه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وُ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ا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وُ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ْق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وُضُو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دّ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ْجَ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لَد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ْس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ْسَ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جْ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نُ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سَ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ِي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ِي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زَأ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2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زِي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ا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س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َا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جْزِئ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غْتَس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خَمْس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د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حِب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تَسِل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َا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ِي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حَا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جْزِئ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ُس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سْتِنْج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لِئ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ِين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ا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ُضُو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ِلْ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حَسْب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وْف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كُون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جْن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رْتَمِ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تِمَاس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خْرُ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جْزِئ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س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مُّو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ْتُ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ر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ضُو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ْتُ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دْو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ِوَاك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عَر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يْمُو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دَّا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سِّوَا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ض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ْ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وَاك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ُق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أَمَرْت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سِّوَا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3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ق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سَا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ن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رْسَل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ِوَا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ْرَئ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ُوصِي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سِّوَا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ِف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حْف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ر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ك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ِوَا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َع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مِر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إِسْنَا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ِوَا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ْل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إِصْبَع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دْرِي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ب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ع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نَيْس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ِوَا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ُضُو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سْتِيَا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تَوَضّ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س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وَضّ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ا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مَضْمَ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و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ن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ِوَا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ح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نْد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حَا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حْم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ك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َّاك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م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سْتَك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ت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ض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ْف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تْل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ْطِ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ع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و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يّ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ي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ضْمَض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سْتِنْشَاق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شّ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كَي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ضْمَض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سْتِنْشَا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ُضُو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4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ل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ضْمَض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سْتِنْشَا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ُضُو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و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ِي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ك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ضْرَم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ضْمَض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ِنْشَاق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نّ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و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ِف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ُضُوء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ك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ُضُو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دَع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قَدَ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خَ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سْد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َ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انِب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ُس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ن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سْدَ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ُمْ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َ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وَانِب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ُمْ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ن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ب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ُس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ن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ن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يُمْ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َ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ق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جْ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ِدْ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ن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وُ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عْم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ك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ي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ك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ضُو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أَخَ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ف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ُمْ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غَس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ُس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غَس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ُمْ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ُمْ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غَس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ُس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َ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جْ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زِي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خُ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ُك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اح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ه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مْل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سَدَهُ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5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س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ك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ضُو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دْ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ن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س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خَ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ب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َ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نِب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َح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مِي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ب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َا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س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رَا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يْم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غَس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رَا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يْس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َ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جْ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ق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ك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ضُو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ُل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دَع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قَعْ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ض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س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رَاع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مَ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ُمْ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ك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ف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هِر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ر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لَأ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ء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َضَع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ِي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د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طْرَا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حْي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اه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ِي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مَ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ُس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غَر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لْأ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ض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رْفَق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ُمْ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عِ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طْرَا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َابِع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ر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مِي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لْأ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َض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رْفَق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ُس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عِ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طْرَا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َابِع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َ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قَد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ه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َم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بِل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َا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ق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ل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مْن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تْ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ِ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ت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جْزِئ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ُضُو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رَف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وَج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ثْنَت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ذِّرَاع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ْسَ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بِل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مْن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صِيَت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ق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ل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ِين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ه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َم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ُمْ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ْسَ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بِل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َار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ه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َم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ُس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سَأ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ضُو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حَك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ذَيْ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6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ك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ضُو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دَع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طَسْ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غَمَ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ُمْ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غَر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رْف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ب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غَس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مَ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ُس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غَر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رْف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فْرَ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رَاع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ُمْ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غَس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رَا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رْفَ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ف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ُدّ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رْفَ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مَ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ُمْ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فْرَ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رَاع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ُس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رْفَ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ن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ن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يُمْ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َ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َم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بَل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ْدِث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ء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دِي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دْخ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َابِ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ِرَا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مَ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م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غْسِ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جُوه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دِي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س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غَس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د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رْفَق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رْفَق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س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غْسِ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جُوه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دِي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افِ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سَح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ُؤُس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جُ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عْب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َ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َم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عْب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طْرَا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صَابِ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زَأ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عْب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ه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فْص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ظ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ا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ظ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ا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عْ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ف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لَح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لْغُرْف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احِد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جْزِئ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وَج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رْف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ذِّرَا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لَغ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ِنْت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أْتِي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بَاط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ُضُو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وُ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7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ا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غِي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يْسَ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ُضُو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ص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عْ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ه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د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م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هْزِي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عِ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دَع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ل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ُمْ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ُس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َ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جْ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ضُو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ْدِث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َث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عَد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ُضُو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ر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ُضُو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ضُو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لِي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ُضُو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وات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ر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لَا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ع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حْوَط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َدّ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دَ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ُضُو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ت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ْنِع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زَا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ت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ْجَ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ص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ا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د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ُضُو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َاوَز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ث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ضُو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ُه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َع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طْلِق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ّ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ِيلُ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لَا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و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قْد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ضَر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سِم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ثْلَاث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لُث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وَج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لُث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ي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ُمْ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لُث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ي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ُس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ْسَ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بِل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جْ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ج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غْس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ِرَاع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غْسَلُ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بِر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ج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بَغ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َضّ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ج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غَس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8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يَنْبَغ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ح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ِي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قُص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ْجَ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قَص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ث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ر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بَّاب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ُسْط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بْه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صَاص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أ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َق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ر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صْبَع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ج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تَدِي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ج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ج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ُدْغ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ج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ا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وَضّ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بَطِّ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حْي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غِي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كُون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ضْرِب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جُوه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رْ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ضَّأ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ن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ن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هْر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تَب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ض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سْأَ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ج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ت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ع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ج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بِين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َيْث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رْو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مِيم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غْسِ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جُوه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دِي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افِ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ك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َح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ه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رْفَ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ك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ْزِيل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غْسِ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جُوه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دِي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َافِ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رْفَق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َابِع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حَا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9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بَزِي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ض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ِس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ُضُو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تَدِئ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بَاط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ذْرُعِه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ج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ظَاه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ِرَا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جْر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ص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مَي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قْطَ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ج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سِلُ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ف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ف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قْطَ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س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ط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مْرَك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طِع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رْفَ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وَضّ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س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ق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ضُ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ّ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ك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نَاس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ط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ذُن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ج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هْر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أ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سْ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ح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أ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دَمَيْن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ل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يْسَابُور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م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جْزِئ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أ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ضِ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َاب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ج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ذُن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ج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أ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ُك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سَح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قَدّ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سَح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دَم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دَأ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شِّق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ي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0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ل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ضّ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ْتَم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ثَقُ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زْ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م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ك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ر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ُدْخ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صْب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خْبِر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م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أ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جْل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ح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ز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تَا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غْسِ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جُوه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رَف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جْ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بَغ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غْس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دِي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افِ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ل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سَح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ُؤُس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رَف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ُؤُس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أ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ك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ص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جْل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رَّأ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ص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د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وَج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جُ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عْب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رَف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صَ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رَّأ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ّ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ِ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يَّع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ِد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ء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يَمَّ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عِي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يِّ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مْسَح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وُجُوه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دِي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ض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ُضُو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ِد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ثْبَ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س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ح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وُجُوه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ص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دِي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يَمُّ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ج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َلَّ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عِي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ف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لَ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بَعْض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َجْ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َج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رَ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ضِّي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لْمَرْأ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جْزِئ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أ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ْسَ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قَدَّم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َاب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لْق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ِمَار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ض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دَم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َض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صَابِ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سَح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عْب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اه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د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إِصْبَع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َابِع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ك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ف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1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دْرِي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بَر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بِمِنً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ْسَ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ه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َم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د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عْ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عْ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د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جْل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َسَّع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َ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قْبِ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َ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دْبِ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وَسَّ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ضَّأ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جَعَ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جْل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سْ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ضْمَر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فْتَرَ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وُضُو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دَأ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َسْ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جْل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د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سْ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غَسَ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مْسَح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فْتَرَ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سْكِي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تّ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ْع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ن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س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سْح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عْم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س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َي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ف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خَرَّق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دْخ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مْسَ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ه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َ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جْزِئ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شّ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ضّ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غَس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رَاع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َ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ْ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دْخ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ِرَا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ض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حِنّ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د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ُضُو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ُوز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ِي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شَ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2</w:t>
      </w:r>
      <w:r>
        <w:rPr>
          <w:rFonts w:eastAsia="MS Mincho;ＭＳ 明朝"/>
          <w:rtl w:val="true"/>
        </w:rPr>
        <w:t xml:space="preserve">) 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ُفّ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ا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حَا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ِي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خْص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ُفّ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ِي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َّق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رْ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ك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ُفّ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تْع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ج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اج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تَّق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بَائ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رُو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ِرَاحَات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جَّا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ض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س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بَائ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ِرَاح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صْن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وُضُو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س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َا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س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س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ص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ُس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ه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بَائ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طِي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سْ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زِ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بَائ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بَ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جِرَاح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رْ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صْن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حِب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س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وْ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3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ئ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رْح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رَاع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حْو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ضِ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ُضُو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عَصِّب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خِرْق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وَضّ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ْسَ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ضّ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ْذ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َمْسَح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ِرْق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ْذ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َنْزِ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ِرْق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ْيَغْسِل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رْ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ن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س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غْس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وْ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بَاط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عْ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ثَر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نْقَط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ُفُ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جَع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صْبَع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َار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ن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وُضُو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رَ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بَاه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َج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سَح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ك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ُضُو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سِي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َّرَ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ب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م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ك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يْق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دَث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وَضَّأ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ّ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حْدِ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ضُوء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تَيْق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دَث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عِ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ضُو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سَ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رَاع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عِ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كَك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ْسِل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ْسَح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م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ُضُو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م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ُضُو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غ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ِر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شَكَك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ج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ضُوء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كَك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َب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حْي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لَّةً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4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فَامْسَح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ه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َم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ِ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ل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ْقُ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ُضُو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شَّك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يَقّ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تِ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ضُوء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عِ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ك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ِي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أْت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ُضُو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رَاع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سَ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س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َا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ك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ل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َ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يْق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ِ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ل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ك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َم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ب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آ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ل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َ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سْتِيق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ك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ك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َم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ك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ضُوئ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فْرُو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نْصَرِف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ِ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سِي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ضُوئ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ِ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ْف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أْخُ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حْي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سِي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ْسَ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مْسَ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قَد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س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س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ِي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غَس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مَا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َ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جْ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س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ِي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مَا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َ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جْ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س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مَا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َغْس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ِم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ضّ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ْبِ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ضُوء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تَابِ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ُضُو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دَأ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وَج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يَد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سَ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جْل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قَدِّم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ي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خَالِف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ِر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سَ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ِرَا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ج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بْدَأ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وَج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ِ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ِرَا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َح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ج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أ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مْسَح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أ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ج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ِ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ج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دَأ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د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5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وُ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ا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سِي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غَسَ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رَاع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عِ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س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غْس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رَاع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ج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دَأ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ذِرَاع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يْس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ي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عِ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س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ي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غْس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س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سِي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ْس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جْ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مْسَح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غْس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جْ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سْن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ضَّأ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ضُوئ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رَض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ج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ش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ضُوؤ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عِ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ضُوء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ُضُو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بَعَّ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ِنْد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ش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او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رُب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ضَّأ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نَف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دَعَو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ار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بْطَأ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جِف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ضُوئ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ِ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شّ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كَي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س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ُضُو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ِرَا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ُضُو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ُضُو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تْب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قُ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ُضُو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قُضُهُ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دْرِي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ب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قُ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ُضُو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رَف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سْفَل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ذ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ع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6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رِي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د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ض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قُ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ُضُو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قُ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ُضُو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و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ائِط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ي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او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يْط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فُخ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بُ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نْس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خَي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يح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قُ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ُضُو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يح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مَع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يح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رِيف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عْلَ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يْمُو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ِي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رْ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ِيد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ِغ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ضُو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نْزِ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م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ضَيْ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ضَيْ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رُ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رْ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ضُو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و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لَطَّخ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عَذِ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ُضُو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قُ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ُضُو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رُ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رَف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سْفَل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بُ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َك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ائِط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وْ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يح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وْ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ذْه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ق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كْ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م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و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مْرَك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صْلُ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دْخ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و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قُ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ُضُو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قُ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ُضُو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طْرَح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جَشّ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خْرُ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ُضُو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ذَيْ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سَا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يْ‏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قُ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ُضُو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7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1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وُ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ا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بَي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ُه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َتَمَضْمَض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ُه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أْخُ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ظْفَا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ع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ُضُو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ْسَ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ظْفَا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ْعُم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ُضُو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صَمُو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خَاصِمُو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و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ك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ن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بْ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رْ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بَاشَ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ضُو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عَا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ِج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ئِ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ضُو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ُضُو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رَف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ذ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ع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مّ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د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ضْطِجَا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ُضُو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شْتَد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عِ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تَنِ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وَسَائ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ُب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غْف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عِ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ل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وَضّ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ُضُو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شْتَد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ح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ف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و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ُضُو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َخّ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ُه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ص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م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غْر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ش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جَّا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فْق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فْق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فْق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فْقَت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نْس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ع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ئِ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عِ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ُضُو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مْهُو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ذُن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ن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يْن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ذُن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قُضُ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8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الْوُضُو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م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يْن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ذُن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تَقَ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ُضُو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دْرِي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ِ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صَدِّ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َق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ابَاط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رِ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ع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سْنَا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ْسَح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دِي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ط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ذِ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ذَر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حْو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ط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ضِ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َظِيف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ط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َا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ظِيف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رَا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حْ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ذ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ذِر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بِس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َطِئ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صَاب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ْ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طِئ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ذِر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صَاب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ْب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بِس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طَهّ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حَا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زَل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قَاق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ذَ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دَخ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زَل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زَل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ل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قَاق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ذَ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قَاق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ذَ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طَهّ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ِرْقِي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طْ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ط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ضُرّ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9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ط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ذِ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ُضُو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س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َا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وَاي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ف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سِ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رَّاج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ع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نَيْس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ِنْز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رُ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مُر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رِي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س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ُر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فِي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رَاء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ف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طَهّ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ذْي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دْي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ذْي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دْي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ْسِل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ْطَ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ْقُض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ُضُو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قِيب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نْزِ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خ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رُ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ُضُو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بَائ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وَاس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ْسِل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ْ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قْذِ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ّ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ك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نْظَ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ذْي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خَام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وَا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ذَيْ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رَي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او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ا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ذْي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قُ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ُضُو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غْس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ْ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س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نْزِ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خَاط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ُزَا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40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ذْي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ِي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خِ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ط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سِ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ِ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رُج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خْرَ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ن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نْزِ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خ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وَا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ُسْل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او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ُس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َا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يد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حْر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ْخ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دِي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َف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زُو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ْخ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عْ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سْ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ْ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حْد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شْ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شْ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ه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مَض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س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يِّت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س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جِ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ف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ض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خِّص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نِّس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ف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قِل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س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َا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جِ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س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ئِ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هُر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جِ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س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تَحَاض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جِ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حْتَش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كُرْسُ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جَاز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رْسُ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ُس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فَج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سْ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ُز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رْسُ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ُس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ُضُو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س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فَس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جِ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س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لُو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جِ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س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جِ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س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ِيَا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جِ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س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خ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ي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جِ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س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سْتِسْق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جِ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س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ل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ه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مَض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ْتَحَ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س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حْد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شْ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س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شْ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ن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تْرُك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ْج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حْدَاهُ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ل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د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س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ِط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س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ضْح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ن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حِ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ك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س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سْتِخَا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ْتَحَ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م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س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لَا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َا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ه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مَض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سْ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ْ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حْد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شْ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شْ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41</w:t>
      </w:r>
      <w:r>
        <w:rPr>
          <w:rFonts w:eastAsia="MS Mincho;ＭＳ 明朝"/>
          <w:rtl w:val="true"/>
        </w:rPr>
        <w:t xml:space="preserve">) 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جْزِئ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ُس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تَمَعَ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غْتَسَ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ُلُو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ج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زَأ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سْل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جَنَا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َف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ح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ْ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َبْ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ِيَا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تَمَع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قُوق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زَأ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سْ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جْزِئ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سْ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جَنَابَت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حْرَام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مُعَت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سْل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ض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د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رَّاج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ا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غْتَس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نُ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ُلُو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ج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ز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ُس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سْ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لْزَم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جُو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ُس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غِي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ض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ُس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جِ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نْث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ر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42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ض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س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جِ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نْث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ر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ص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ز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ُس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ج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ِس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ض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ج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ف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ِس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ف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وَاي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خِّص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نِّس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ف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قِل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ْف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ِي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س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جِ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رِيض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ص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فِ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ِي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رِيض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صِي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فِ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ضُو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رِيض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غُس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و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ْ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سْي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قْص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حَا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حْم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نْصَار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بَّا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زَن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رِ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صِي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صْبَغ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َبِّخ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جَز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ارِ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ُس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ُه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خ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ت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بِالْبَادِ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ح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ر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غْد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مِي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غْتَسِ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غ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ِي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غْتَسَل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مِي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43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س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ف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ض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س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ُعِ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و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خْص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عَل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ِف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ُس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ُضُو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تَس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يِّ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ُس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و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ات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ُسْل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زِي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ا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س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َا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ْد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فّ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غْسِلُ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ْس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ْج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صُ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صُ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ئ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سَ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هُ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بْع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فِي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نُ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جْزِئ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َ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تَس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نُ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مَس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د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فَرْج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نْق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ثَلَا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رَف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ب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ُف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ب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كِ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ي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كِ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يْس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زَأ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س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هّ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ْ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ف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ْحَ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بْط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َ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س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َا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هّ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ْ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َ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َبّ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ْي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تَمَ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نُ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تِمَاس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زَأ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س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44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مْرَك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ِو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مْلُ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رَاع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صْن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ضَّأ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غْتَسَ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حَرِّك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خُ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ْزِع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ات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ضَّيِّ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ضّ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صْن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خُ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ُخْرِج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ضّ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وُ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َابَت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َاب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ط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سَ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جْزِئ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ُس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مَان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س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نُ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دْو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س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ئ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سَ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غْتَس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َاب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س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د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س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ِ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د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عَاد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ُس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ك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ِ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تَس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َا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س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جْ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ُس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تَس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جْ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ُس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سِل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تَس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نْقِ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جْل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َغْسِلْ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اسِط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ش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45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سَا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غْتَس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نِي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ب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ْ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ْدِي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سَ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ِي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ف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َم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ْس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َم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ل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لْح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َي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ُضُو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ُس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دْع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ق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ِي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سْ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ضُو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س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َا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و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ُس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ضُو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س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ضُوء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و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ضُو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طْه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ُس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ات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غْتَس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وِّل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َا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ُضُو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دِي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سِي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مُر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عِي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ا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غْتَس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َا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ق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ُمْع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هْر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ِب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كَت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َ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ل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ُمْ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غِي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ْقُ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عْر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غْتَسَ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َا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صْن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ِس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ع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رُو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شْطَةُ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46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مَعْ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ص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كِن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بَالِغ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س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ج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ُس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زِي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ا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ُس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خ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ُس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ه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ْ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ض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جَامِ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ِي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رْ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نْزِل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ُس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تَق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ِتَان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ُس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تِق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ِتَان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بُوب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شَف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سْن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طِي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طِي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ِي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ار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ِك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فْض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نْز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سْ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بِك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َاب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ف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سْ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ِت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ِت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ُس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ِك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ِك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بَي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47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فَخِّذ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سْ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ز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عَر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ض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لْمِ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ْ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رِي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نْز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بَاش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بَ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نْز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زَ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هْو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ُس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زِي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ض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جَامِ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رْ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نْز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سْ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م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هْزِي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ُض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عَانِ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وْج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ف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حَرَّ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ه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أْت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هْو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ُنْز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ُس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ُس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ءَت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هْو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نْزَل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ُس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رْق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بُر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نْز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س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ز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ُس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س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48</w:t>
      </w:r>
      <w:r>
        <w:rPr>
          <w:rFonts w:eastAsia="MS Mincho;ＭＳ 明朝"/>
          <w:rtl w:val="true"/>
        </w:rPr>
        <w:t xml:space="preserve">) </w:t>
      </w:r>
    </w:p>
    <w:p>
      <w:pPr>
        <w:pStyle w:val="Style26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حْتِل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ن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هْو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حْتَل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يْقَظ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ْ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سَ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ُس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ُس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كْب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َا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كْب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سْ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او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حْتَل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تَب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ِي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ُس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ِي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صَابَت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هْو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ب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افِ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ِي‏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جِي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عِيف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و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ك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َض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ع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ِي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ِي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غْتَس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غِي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فُو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ن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هْو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سْتَيْقِظ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ظ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ْكُ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خْرُ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ِي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َغْتَس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ِي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ْق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حِيح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دُفْق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و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ِي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ِئ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ن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زَ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ُس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نْز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ُس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49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جَامِع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ن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ْج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نْز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ْتَس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وَاي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سْ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حَدِّثُوهُ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تَّخِذْ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وْ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حْتَل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ج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ْ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ِ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سْ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تَسِل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َا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رُ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ُسْل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َي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ن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غْتَس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ُس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لْمَرْأ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رُ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ُس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ع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ْق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رُ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ئ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تَس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تَس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تَس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ُس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شّ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ْتَس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َا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طْف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سْ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وُ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ْ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جْن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تَس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ج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تَس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ُس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تَس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سْ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وَضّ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نْج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50</w:t>
      </w:r>
      <w:r>
        <w:rPr>
          <w:rFonts w:eastAsia="MS Mincho;ＭＳ 明朝"/>
          <w:rtl w:val="true"/>
        </w:rPr>
        <w:t xml:space="preserve">) </w:t>
      </w:r>
    </w:p>
    <w:p>
      <w:pPr>
        <w:pStyle w:val="Style26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نُ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ك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شْر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ر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خ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ج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تَض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َّهِ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طَّ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تَجِمُ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نُ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كُ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شْر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س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َضْمَ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س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ّ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ك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نُ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ك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شْر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ر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ك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شْر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ر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ذْك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رَّاج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جُنُ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ْش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َا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لِ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ج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ر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ج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نُ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لِ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َا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ُر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ج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ر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ج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خْت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صْحَ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ضُو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َس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ت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51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ح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لْجُنُ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َّهِ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تَس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مُو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رِّض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جْن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صِي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سَ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لُو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ِي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يْ‏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ك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ْ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و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ر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بَه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غْتَس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ق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سَ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ث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لُو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ِي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وُ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ا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نُ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ئِ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نَاوَل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تَا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ضَع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ّ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تَض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نُ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جْن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خْتَض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طَّل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نُّو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و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خْتَض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جْن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خُ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ِضَا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ِض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ْ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جْن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ب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وَضّ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َف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ُس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ض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وَضَّأ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تَس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تَج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نُ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وْف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كُون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تَض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جْن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خْتَضِ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نَوّ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نُ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تَج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ذْبَ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ذُو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س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مَضْمَ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خَا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ضَ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52</w:t>
      </w:r>
      <w:r>
        <w:rPr>
          <w:rFonts w:eastAsia="MS Mincho;ＭＳ 明朝"/>
          <w:rtl w:val="true"/>
        </w:rPr>
        <w:t xml:space="preserve">) </w:t>
      </w:r>
    </w:p>
    <w:p>
      <w:pPr>
        <w:pStyle w:val="Style26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نُ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رَ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وْ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ِي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سَد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ْ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طْبٌ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ذَيْ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سَا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نُ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رَ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ْ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تَس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عَانِ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رَأ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ضَاجِع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ئِض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نُ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صِي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سَد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َق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رَّاج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سَا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ُصِيب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ْ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بُلّ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نُ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صِي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سَ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ن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س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ئ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ضِ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ن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ْ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عْرَ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رَ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صِ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صَ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طّ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ي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ضَح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ّ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ك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53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حُمْر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جْن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وْ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جْن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وْ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ّ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ك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سَا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وْ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َاب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ُصِيب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ت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او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نُ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نْج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صِي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ْب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سَ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طْ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ن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ذْي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ِيب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وْ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سَدَ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شّ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فُو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ن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ِي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وْ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َف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غْسِل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ف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َان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غْسِل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او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يَسّ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آم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ار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غْس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ْ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ن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بَالِغ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سْ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بِس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ِ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سَ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54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ن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ِي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وْ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غْس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وْ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ف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َان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ِي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ِي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حْتَل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ص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ْ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َغْس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َا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َا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يْق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َنْضَح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يْق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َا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َغْس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ْ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س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س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ذْي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ِي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وْ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شّ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بَس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صْعَ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ذْي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ضُوء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سْ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وْ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كْب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55</w:t>
      </w:r>
      <w:r>
        <w:rPr>
          <w:rFonts w:eastAsia="MS Mincho;ＭＳ 明朝"/>
          <w:rtl w:val="true"/>
        </w:rPr>
        <w:t xml:space="preserve">) </w:t>
      </w:r>
    </w:p>
    <w:p>
      <w:pPr>
        <w:pStyle w:val="Style26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ِي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وْ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سَدَ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ِي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س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ُب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وْ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ِيب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و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غْسِل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وْ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صُ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ِي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صِ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مُو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رِّض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لطِّنْفِس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ِرَاش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ِيبُ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و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ْن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خِي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شْو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غْس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ه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س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ِي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وْ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ِيب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و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نْفُ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ان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رْو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شْو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غْس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ان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َب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غْسِل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نْضَح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ش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كَي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يْرَف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ب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صِي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مْسَح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حَائِط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ُر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رَ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مْسَ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56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جَسَ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ِي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ْ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غِي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وْ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ِنَّو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صِح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ْسِ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صُ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غْسِل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سْ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ُل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ارِي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َع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وَا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ز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كَي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غْد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و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حْتَا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مَسَّ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نَشَّ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سَح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حَائِط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ُك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سَ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ّ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ثَن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دْخ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ل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تَ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جَامِ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و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نْج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ُحَوِّل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نْج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57</w:t>
      </w:r>
      <w:r>
        <w:rPr>
          <w:rFonts w:eastAsia="MS Mincho;ＭＳ 明朝"/>
          <w:rtl w:val="true"/>
        </w:rPr>
        <w:t xml:space="preserve">) </w:t>
      </w:r>
    </w:p>
    <w:p>
      <w:pPr>
        <w:pStyle w:val="Style26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و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وَا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وَاثِهَا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ْس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ْب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ْك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حْم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حَمَّا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ب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ب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ن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ق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وَال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ُحُوم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ضَّأ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َاب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ْ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ْسِل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تَنَظّ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و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وَا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ِغ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غْسِل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غْس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وْ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كَك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نْضَح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غِي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غْس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ْب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و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ْك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حْم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س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رْو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ك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ي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ا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و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وَا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ِي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وْ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رِه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ُحُوم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لَا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أَك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شّ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ْي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و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وَا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وَاث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وَال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غْس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َاب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وَاث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ث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رْق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َوْ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غْس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وَا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58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ِك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هَن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رُ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خ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اب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ِيب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غِي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وْ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ِنَّو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صْلُ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ْسِ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غِي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رَّاج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ط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بَو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رْئ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عَز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خ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عَالِ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وَاب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ُب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اث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ضْر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ِج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نْضِ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ِيَا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ُصْبِ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ثَ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وْ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ِيب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دَّةُ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او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كَي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ع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ئِ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ْ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صَر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ئِ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بَر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ثَوْ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مَام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س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غْس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ْ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ْر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رْ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رْ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طِي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بِط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س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م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س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ْ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طِي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س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ْ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59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وْ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ْ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طْرَح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م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عَاد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ِ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قْد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ِرْه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ث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قْد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ِرْه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يَّع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سْ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ِير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عِ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وْف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كُون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دَ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ذَك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وْ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دْرِي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ِ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صَدِّ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َق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ابَاط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ئ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ف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س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طِ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و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ن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س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ه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س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الِ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َت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ر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أَ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تَحْي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تَحْي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ْ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ي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غَس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ذْهَ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ثَ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صْبَغ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ِشْق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تَلِط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ذْه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م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ظَ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ْ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ب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ضْ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م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ِي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ِي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غْسِل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60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رَاغِي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وْ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ْنَع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ُ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شِبْه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عَا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ضَح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سِ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و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غْس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رِّي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يّ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تَب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ق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ج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رَاغِي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ُوز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ح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ِي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د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ق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رَاغِي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صَل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ِي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حْو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عْم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َقّ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جُوز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ُه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ض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لْ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ِي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وْ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س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كْ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مَس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بَ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ْب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لْ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بِس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نْضَح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طْ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غْسِل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حَمَّا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لْ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ِي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س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س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َا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مْرَك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يْسَابُور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أْ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طْ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َع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ْش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ِي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غْس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ثَر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نْضَح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61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ِ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َس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عْل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ن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ِبَا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يِّت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ضُرّ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س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ئَا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يْمُو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ْب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س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سّ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ْس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ْب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غَسّ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غْس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ْب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ر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مْرَك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ِي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ْ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ِنْزِي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سِل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ذَك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صْن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َم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َنْضَح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ْ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ثَ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غْسِ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ِف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يَمُّم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ك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يَمُّ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ر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ع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نَفَض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َ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ِين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ّ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62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ئ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يَمُّ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ارِ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ارِق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قْطَ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دِيَهُ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غْسِ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جُوه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دِي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افِ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مْسَح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ّ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ضِ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طْ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سِيّ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اهِ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يَمُّ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ر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ِسَاط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سَ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َ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ّ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حْدَا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ه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خ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زَّاز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يَمُّ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س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َابَت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َاب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مَع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تَمَعَّ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اب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َعَّك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تَمَعَّ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اب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يَمّ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َض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سْ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ع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سَ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َ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ْ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ف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ِي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و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وف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وْف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ِيَا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وات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ضُو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طَإ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وْف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ط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ِجْ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لْحَس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لَو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مْهُو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ظ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63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الْحَسَن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ُرَن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ِيَا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ه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يَم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تُرَا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ث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رِي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ق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ج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يَمُّ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يَم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َ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ِ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ء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د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يَمُّ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خّ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يَمُّ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ق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ت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ُت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ذَيْ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ا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َاف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َطْلُ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ق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ُو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ق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َتَيَمّ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ْيُ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ق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ض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ْيَتَوَضَّأ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قْب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هُو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نُ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َمْسَح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ء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َغْتَس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زَأَت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وُضُو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ه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ْدِث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تَيَمُّ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ه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ْدِث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ِ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ء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د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د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سُ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64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قُ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يَمُّم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ِي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يَمُّ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َنْصَرِف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ْيَتَوَضَّأ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ك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َم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يَمُّ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هُور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شّ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ص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تَيَمّ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ج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ُل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ك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َنْصَرِف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ْيَتَوَضَّأ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َم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وُ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قّ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ف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ض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ِي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طْلُ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ِي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مَا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طْلُ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يَمّ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ا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خَلُّ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ضِ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أْكُ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بُ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ُر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رَّك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لْو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ز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كِي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َتَيَمّ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65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شّ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ق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رِي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َا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لْو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حْ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مُ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غَرّ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عْرِ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ص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ُع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ص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ز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فُو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بَس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صْعَ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ِئ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نُ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ِ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لْو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ْرِ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يَمّ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صَّعِي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عِي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ِئ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فْسِ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ء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نَسِي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يَم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ء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رُ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ق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وَضّ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ِي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يَمُّ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ئِ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نُ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وَا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ِد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ء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ل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ف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َا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طَشَ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غِي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َابَت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َاب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ف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ِي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غْتَس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طَش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طَش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هَرِي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طْر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ْيَتَيَمّ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صَّعِي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عِي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شّ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فُو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جْن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ْ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شُرْ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يَمّ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وَضّ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يَمّ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ض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صْ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ه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66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مْر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م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َابَت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َاب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ف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ْ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غُس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وَضّ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يَمّ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ُر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هُو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غِي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بْتَل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رَا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نْظُ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َف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ضِ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ِد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يَمّ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بَا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غْبَر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تَيَم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67</w:t>
      </w:r>
      <w:r>
        <w:rPr>
          <w:rFonts w:eastAsia="MS Mincho;ＭＳ 明朝"/>
          <w:rtl w:val="true"/>
        </w:rPr>
        <w:t xml:space="preserve">) </w:t>
      </w:r>
    </w:p>
    <w:p>
      <w:pPr>
        <w:pStyle w:val="Style26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ِيب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َاب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لْ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امِدَ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ن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ف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ِ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لْ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ء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مِ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نْزِ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ضَّرُو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يَمّ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ُو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وبِ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ن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تَس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حْتَل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يَم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ش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و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َابَت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َاب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ل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رِد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َا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ل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غْتَس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يَمّ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ر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غْتَس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يَمُّ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طِّين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ئَا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ْد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يَمّ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عُذ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ْ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ف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بْ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ْد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ْفُض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تَيَم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وَاي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عِي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يِّ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هُو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68</w:t>
      </w:r>
      <w:r>
        <w:rPr>
          <w:rFonts w:eastAsia="MS Mincho;ＭＳ 明朝"/>
          <w:rtl w:val="true"/>
        </w:rPr>
        <w:t xml:space="preserve">) </w:t>
      </w:r>
    </w:p>
    <w:p>
      <w:pPr>
        <w:pStyle w:val="Style26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س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جْد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ِرَاحَا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ِيبُ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َابَةُ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زَّاز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رْ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ِرَاح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جْن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تَس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يَم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يَمّ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جْدُو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س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تُّر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َابَت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َاب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جْدُو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َابَت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َاب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ن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َغْتَس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حْتَل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َتَيَمّ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ك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ّ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ِفَار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عْفَر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ذُك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َابَت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َاب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رْ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ُم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غُس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غْتَس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ُ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تَل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تَلَ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و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ؤ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كَيْ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لَا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َابَت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َاب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جْدُو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غَسَّل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تَل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َّم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ف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ؤ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و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س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بْطُو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يَمّ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تَس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69</w:t>
      </w:r>
      <w:r>
        <w:rPr>
          <w:rFonts w:eastAsia="MS Mincho;ＭＳ 明朝"/>
          <w:rtl w:val="true"/>
        </w:rPr>
        <w:t xml:space="preserve">) </w:t>
      </w:r>
    </w:p>
    <w:p>
      <w:pPr>
        <w:pStyle w:val="Style26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وَادِر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حَا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حْم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شّ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ض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ِيق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هَيّ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دَنَو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صُب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ب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ه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س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ْهَا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ُب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ْ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وج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ؤْج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وز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ج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ق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َعْم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َ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الِح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شْرِك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ِباد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وَضّ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بَاد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كْ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شْرَك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عَر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دَّا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فْتِتَا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ُضُو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رِيم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كْب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لِيل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سْل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ِنْد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ش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بَّا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ذّ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سَا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سَأ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غِير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ن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تَا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ل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د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ر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ن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َف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َف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كَر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كَر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ن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خ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ذْك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تَعَوَّ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يْط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غ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ذ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فِي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70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فَالْإِنْس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ل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صْب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ظُ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رُ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دَم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َكَّل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ل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نَ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َقَب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د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ظُ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ْدَ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ئِ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َ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طّ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قَف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ع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مْر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ضّ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مَنْد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سَن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ضّ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مَنْد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ِف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ضُوؤ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سَن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ِ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رَّا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ذّ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هْر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ضّ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مَغْر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ضُوؤ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َّار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ض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ُنُو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هَا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بَائ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ضّ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ص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ُبْ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ضُوؤ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َّار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ض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ُنُو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ل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بَائ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س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زَّاز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عِ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ئْتِ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إِنَا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ت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ب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ُمْ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ُس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هُو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عَل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جِس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نْج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صّ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ْج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ِف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ُ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وْر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ِّم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نْش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حَرّ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ي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عَل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شَم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يح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ِيب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يْحَان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َضْمَ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طِق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سَا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ذِكْر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عَل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ض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س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ِّض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ِ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71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وَد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ُج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سَوِّ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ْيَض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ُج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س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ِي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طِ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مِي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ُل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سَا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س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مَا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عْطِ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شِمَا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ْعَل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غْلُول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نُق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ُو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قَطَّع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ِير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َ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شِّ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َحْم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رَكَا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فْو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َ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جْ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بِّ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َم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ِرَاط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زِ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قْد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ْي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ْض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تَفَ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ضّ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ِث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ضَّأ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طْر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َدِّس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َبِّح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كَبِّ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هَلِّ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ْتُ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ئَا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يْس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َدِّ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ك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لْفَج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َ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لَع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ج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صَار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قَف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م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ج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رِيد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أ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ئْت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بَرْتُك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َاجَتِك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أَلَا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ئْت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سْأ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خْبِر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سْأَ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عَم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ع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رْتِي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ثْبَ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إِيم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قِيف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ِئ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أَل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ضُوئ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ضُوؤ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ضَع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َائ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َاثَر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72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كْتَسَب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ُنُو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سَ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َاثَر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ُنُو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كْتَسَبَت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ن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َظَر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و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سَ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رَاع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َاثَر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ُنُو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ِين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مَا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َح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َم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َاثَر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ُنُو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ش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َم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ضُوئ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وْف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كُون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ُضُو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ط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يم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عَر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هْر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بَّا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ذّ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ُه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ص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َس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ضَر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غْر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دَع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وَضُو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وَضّ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ضَّأ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ضُوئ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ضُو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ضّ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مَغْر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ضُوؤ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َّار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ض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ُنُو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بَائ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ضّ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صُّبْ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ضُوؤ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َّار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ض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ُنُو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ل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بَائ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دْرِي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حَا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ْد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ُه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ُه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سَن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إِسْنَا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ضُوئ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َأْخُذ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َمْسَح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ف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قَب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73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1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تَس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ر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وَضّ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عَر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ب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هّ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ش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عْف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ظ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ن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ئِ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ر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احْتَل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صَابَت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َاب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َتَيَمّ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ُ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تَيَمِّ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رُ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تَس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ئِ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َاب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يْ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ْع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ُر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ئ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َا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لِس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هَيْ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فْص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74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ب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ء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ُهَرِق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مْرَك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ع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مْتَخَط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طَ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ِغَا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ص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َاء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صْلُ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ُضُو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بِي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ِّ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وَضَّأ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ع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وَضّ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ْط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طْر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َائ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صْلُ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ُضُو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رْق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حْتَا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ُضُو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د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َج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قَد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وَضّ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ِائ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رْهَ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ل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رْهَ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جِ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شْتَ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وَضّ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يَمّ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شْتَ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َاب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شْتَر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ضَّأ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شْت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ِي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هَا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ا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ْل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ي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75</w:t>
      </w:r>
      <w:r>
        <w:rPr>
          <w:rFonts w:eastAsia="MS Mincho;ＭＳ 明朝"/>
          <w:rtl w:val="true"/>
        </w:rPr>
        <w:t xml:space="preserve">) </w:t>
      </w:r>
    </w:p>
    <w:p>
      <w:pPr>
        <w:pStyle w:val="Style26"/>
        <w:jc w:val="center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يْضِ</w:t>
      </w:r>
    </w:p>
    <w:p>
      <w:pPr>
        <w:pStyle w:val="Style26"/>
        <w:jc w:val="center"/>
        <w:rPr>
          <w:rFonts w:eastAsia="MS Mincho;ＭＳ 明朝"/>
        </w:rPr>
      </w:pPr>
      <w:r>
        <w:rPr>
          <w:rFonts w:eastAsia="MS Mincho;ＭＳ 明朝"/>
          <w:rtl w:val="true"/>
        </w:rPr>
        <w:t>أَبْوَا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يْض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شّ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دَي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ر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نِّس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ه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تَب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ز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ه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يب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ي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ص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ُهْر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ي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ي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ثَ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َر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او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َ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يْ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ث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َ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76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ي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ن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عَد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َر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رْ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َ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َ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َر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طْه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ج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ُه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َ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ِي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ب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ِي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ض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َ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ز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بِر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قَص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ج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َع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تَف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ض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ض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ك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مَ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ئِض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قَط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ت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غْتَسَ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تَظَر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َ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ل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شَ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ِ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ت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ت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شَ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ي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َ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وْ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وْم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ت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ي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ْح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وْف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و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عِي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ل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وْم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كَت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ئِ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ج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ْض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ك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وْم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ي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ي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ِ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ض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ُه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َ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ض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ض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قَط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ُ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77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اغْتَسَ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ِ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هُر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َ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ي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ان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ت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شَ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ّ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ان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َ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تَحَاض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م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مَ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تَحَاض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ض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ُفْر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مْر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ي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ت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ض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ي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ُهْرِهَا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َر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يْض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و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شَ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يْض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تَقْبَ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م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هْزِي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ْ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ض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ض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تَدَ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ب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ج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ق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ث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ِي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تَتَرَبَّص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ْض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بَّص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قَطِ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تَصْن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صْن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تَحَاض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غِي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بَ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َ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تَظْه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ظْهَر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78</w:t>
      </w:r>
      <w:r>
        <w:rPr>
          <w:rFonts w:eastAsia="MS Mincho;ＭＳ 明朝"/>
          <w:rtl w:val="true"/>
        </w:rPr>
        <w:t xml:space="preserve">) </w:t>
      </w:r>
    </w:p>
    <w:p>
      <w:pPr>
        <w:pStyle w:val="Style26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ُفْ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ي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هُ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ُفْ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ْقَض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ُفْ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ضَّأ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غِي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حَا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ُفْ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ي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وْم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ي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ي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وْم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ي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شّ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عْف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ُفْ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قِض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دَّت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ُفْر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قِض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رْئ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س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ئ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ضِ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ُفْ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ي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ي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ي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او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كَي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ُفْ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ي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وْم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ي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ي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ي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ي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ض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79</w:t>
      </w:r>
      <w:r>
        <w:rPr>
          <w:rFonts w:eastAsia="MS Mincho;ＭＳ 明朝"/>
          <w:rtl w:val="true"/>
        </w:rPr>
        <w:t xml:space="preserve">) </w:t>
      </w:r>
    </w:p>
    <w:p>
      <w:pPr>
        <w:pStyle w:val="Style26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ِي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ُ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هْر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ارِ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ِك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ِي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قْعُ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ه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ه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تَلِ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مْث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ه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د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وَاء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ْلِ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م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ُز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شَ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تَّف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هْر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د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وَاء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ِل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ق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لْمَرْأ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ُه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ُه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صْن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ه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قَط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نْزِ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تَحَاض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ْ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رِي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ض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ض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د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م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هُ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رِ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رَائ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رَاؤ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ر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سَائ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سَاؤ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خْتَلِف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كْث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لُوس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َ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َلّ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80</w:t>
      </w:r>
      <w:r>
        <w:rPr>
          <w:rFonts w:eastAsia="MS Mincho;ＭＳ 明朝"/>
          <w:rtl w:val="true"/>
        </w:rPr>
        <w:t xml:space="preserve">) </w:t>
      </w:r>
    </w:p>
    <w:p>
      <w:pPr>
        <w:pStyle w:val="Style26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ِبْر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ئِض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َث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ئ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رَأ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قَط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هُر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ئِ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لْزِ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طْن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َائِط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تَدْخ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طْن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ض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ف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جْ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ُمْ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طْ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ُب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ِيط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طْهُ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رُج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هُر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ْتَس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اد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ئِ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ْتَس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تَسْتَدْخ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طْن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ْتَس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تَغْتَس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ُفْر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تَتَوَضَّأ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ْتُ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َ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طّ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اطَر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رَحْب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نْد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رِ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امِ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ُهْر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تَم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ِجْل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ُس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ئِط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تَدْخ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رْسُ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ُمْ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ُب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رْسُ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81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غ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سَاء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حْدَاهُ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ْع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ِصْبَا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و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ْظ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ُه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ِي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ِس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صْنَع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عْلَ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ه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ِس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ظُر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فُسِه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حِي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ُفْ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دْ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صْر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خِي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هَا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ْعُ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رَائ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غْتَسَ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طْ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طْ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ر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تَق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ص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ئِط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لْ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أْم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رَأ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تَغْمِز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رِك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مْز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دِي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ق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رَاق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َخْرُ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خْبِرُوهُ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بْه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رُوهُ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َّتَهُ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ذِ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فَع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َرْأ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نْقَط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ت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س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ئِ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جْزِئ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ِ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اهِ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ِس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دَث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شْط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م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حْدَاهُ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رَام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ُو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ْعَ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شِط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صْنَع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ع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ش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رَّيَاح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ْع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ِرْق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قِيق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خِيط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ِسَل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ْعَ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ِيب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َاب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ِس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و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ْتَشِط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قَاد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َابَهُ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ُس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قَذ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ر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رَو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صِ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82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يَرْ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و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لْحَائِ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ْقُ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شْط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قْ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ثَنًّ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نَّاط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سَ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يْق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امِ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ْتَس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تِسْ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ط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ئَا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بَيْد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ئِ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ُه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ف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ْ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غُسْل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ضَر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قَد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ْس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ْج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غْسِ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تَيَمّ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أْت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وْج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ل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سَ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ْج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يَمَّم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زَّاز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ئِ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عْر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زَأ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عَر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ِ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صَدِّ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َق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83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الْحَائِ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ْتَس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سَد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عْفَر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ذْهَ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نُبٌ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اهِ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جَامِع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وْج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حِي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غْتَس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ْتَس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ْتَس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ء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فْس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ْتَس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ِي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نُ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س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َا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س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َا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ي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لْمَرْأ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نُ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ْتَس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َا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س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َا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ي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ا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ظ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مِع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ئِ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تَحَاضَةِ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ئِ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س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ئِ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نَ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ّ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شْكِ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ِم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ح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قَا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رَّأْي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حْد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ن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لْحَائِ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لُوم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صَت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خْتِلَاط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حَاض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مَ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رِ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بْلَ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َد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رَأ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طِم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بَيْش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حَاض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سْتَمَ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ت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َمَة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84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فَسَأَ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رَائ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ض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رْق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ْتَس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تَثْف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ثَوْ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ل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ن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رِ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رَائ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خْتَلِط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أَل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اد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ن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تَحَاض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لُوم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ِي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رِف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ئ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تَحَاض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رْق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ابِ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ض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يْطَان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85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فَلْتَدَ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رَائ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ْتَس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تَوَضّ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ثْعَ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ْس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ِي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َافِق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ن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رِ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رَائ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ّ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ُر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ن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تَقَدِّم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خْتَلَط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زَاد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قَص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غْفَ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َد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ضِع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ه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نَّت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طِ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بَيْش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َا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سْتَحَا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طْه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َيْض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رْق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بَل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يْض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دَع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بَر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غْسِ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ْتَس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ْلِ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رْكَ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ُخْت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ُفْ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ل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م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ل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رَائِ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بَل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يْض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دَع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بَر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غْتَسِ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بَيِّ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رَأ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خْتَلَط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رِف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َد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مَع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سْتَحَا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طْه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ُحِيض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ْ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يب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خْتِلَاطُ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86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فَلِ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حْتَاج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رِ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قْب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دْبَا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َيُّ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و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ي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و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رَ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رِ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حْتَاج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رِف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ن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ي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ُفْ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دْ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ْق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ي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رِف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و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بَيِّ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ِي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ي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ض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يّ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لُوم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هِل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يّ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َد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حْتَاج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ظ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ينَئِذ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قْب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دْبَا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َيُّ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لِس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اد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ن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تَحَاض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ؤْم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و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فْ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رَأ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حَاض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أَ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حْرَانِ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دَع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ُه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ع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ه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غْتَسِ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و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هَاه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و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تَحَاض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و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رَائ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ظ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يّ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ه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حْرَانِ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تَدَ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ه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ْظُ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ب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ب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َيّ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حْرَانِ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ب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ي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و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رَ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ّ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حْرَانِي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كَثْر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ن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خْتَلَط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رِف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رِف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دّ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يّ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ِي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ن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الِث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تَقَدِّم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ط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رَك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مَ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ن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و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انِ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رَأ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ن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حْش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َا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ُحِضْتُ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87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حَيْض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دِيد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حْتَش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رْسُف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َد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ثُجّ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ج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لَجَّم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َيَّض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ه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ت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ْع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غْتَسِ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سْ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ُوم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شْ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شْ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غْتَسِ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فَج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سْ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ِّ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ُه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جِّ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ص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غْتَسِ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سْ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ِّ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غْر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جِّ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ش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غْتَسِ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سْ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أَر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و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انِ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خَالِف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م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ت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ْ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َيَّض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ْ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تَرْ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تَحَاض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ئِض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ض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ث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ْ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ث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مُر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ئِض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َا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َيَّض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حَيُّ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مَرْأ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ر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كَلّ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م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ئِ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لُوم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َيَّض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ضِ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بَيِّ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ي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ِّ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ضِح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ط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ن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مَ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ص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ْع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ص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ُهْر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شْ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صِي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لُوم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نْتَق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جَمِي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ل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تَحَاض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ُو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ن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لَاثَة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88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َا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خْل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لُوم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ِي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ق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ر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لُو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َقَّت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خْتَلَط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يّ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َدَّم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أَخَّر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َيّ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وَا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ُنَّت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قْب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دْبَا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َيّ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ل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حَاض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َقْت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ْع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ُهْر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شْ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مَ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هُ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ه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قَط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ْ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ث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ْ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ْتَس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ع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ُه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ز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ْظُ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ه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ا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قَط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وَقْ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ه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ّ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وَاء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ضَت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ل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ق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رُوف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م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و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نَّت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تَقْب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حَاض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ر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ن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حْبَ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رَاؤ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ق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ضَت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ِ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رِ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رَائِ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ِم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ع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رْ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اح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ن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رْئِ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قْر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ن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ضَت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اعِ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خْتَلَط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اد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قَص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ِ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ِ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إِقْب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دْبَا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ن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بَل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يْض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دَع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بَر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غْتَسِ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قَو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ي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و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رَ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حْرَانِ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طْب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ز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سْتِحَاض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ر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ل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ُنَّت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بْ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لَا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شْ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صَّت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قِص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ثُجّ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ج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او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تَحَاض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ْظ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لّ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89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رَب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ل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ز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ثْقُ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رْسُ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غْتَسَ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ظُّه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ص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ؤَخّ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عَجّ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مَغْر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ش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سْ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ؤَخّ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عَجّ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ْتَس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صُّبْ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تَش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تَثْف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حَي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ضُم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ِذ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ئ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سَد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رِج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ت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ل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رْئ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ثْقُ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رْسُ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ضَّأ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ج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وُضُو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ت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ل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ض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سْتَحَا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سُئ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سْتَحَا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مَر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ْكُ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ض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ْتَس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تَدْخ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طْن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تَثْف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ثَوْ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ل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رُ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ر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وْ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ْتَس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ِي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سْتِذْف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طَيّ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تَجْم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دُّخْ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سْتِثْف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ْ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ف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اب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تَحَاض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ق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رْسُ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غْتَسَ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فَج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سْلً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90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ُز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رْسُ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ُس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ُضُو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وْج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تِي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ْتَس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م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ِيط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ُفْر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ُضُو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غِي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تَحَاض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ْتَس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ُه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ُه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ص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ْتَس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غْر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غْر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ش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ْتَس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ُبْ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ج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تِي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ل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ض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عْتَزِل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ل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ْعَل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رَأ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ط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حْتِسَا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وفِي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َث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َ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هُر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كَث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هِر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مْسِ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تَحَاض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ْتَس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تَدْخ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طْن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طْن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ْم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غُسْ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ت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وْج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وُ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غْر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جْ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بَ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ِي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ْض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ُهْر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تَظْه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ض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َ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مَ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تَحَاض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قَط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غْتَسَ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لْمَرْأ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ض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ْ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مَان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ض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ئِ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تَقِي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ِي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قَطِ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يَا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ُفْر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ْتَس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ْتَس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صُو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ُو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سَك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ِي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طْه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سَك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ُه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ض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ض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مَ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ُه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تَحَاض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تَظَم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91</w:t>
      </w:r>
      <w:r>
        <w:rPr>
          <w:rFonts w:eastAsia="MS Mincho;ＭＳ 明朝"/>
          <w:rtl w:val="true"/>
        </w:rPr>
        <w:t xml:space="preserve">) </w:t>
      </w:r>
    </w:p>
    <w:p>
      <w:pPr>
        <w:pStyle w:val="Style26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رِف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ي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سْتِحَاضَة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فْص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خْتَر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مْرَأ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أَلَت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مِر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ض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ي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ر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ِيط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و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فْع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َار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سْتِحَاض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ف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رِ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دّ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َار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فْع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وَا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تَدَ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َرَج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رَأ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او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سْتِحَاض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ي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رُج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سْتِحَاض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رِ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ي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ر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حَا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ر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َت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رَأ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دْخِ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اسْتَأْذَ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ذ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دَخَ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لَا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يْتُون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ْقِي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رْبِي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ت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ضْر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ْث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شَّجَ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ر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ْث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ب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د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رِيد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بِر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وَا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لَّوَا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ُهُ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ي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ت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لْبِس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قَطَّع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مِع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قَام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رْبِل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دْخ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وَافِه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ءُوسِه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مِد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ذِ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ت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م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ُوط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غْ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ج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رِّج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بَق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ِس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ج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فَعَل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جَالُهُ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َسْتَغْن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هُ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بَعْض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لَح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ِي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جُوز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ض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ض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َ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ظْهَر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تَحَاض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92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يَسْتَمِر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ه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هْر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لَاث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صْن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ْلِ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ض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ْتَس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ض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خْتَلِ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قَدّ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يْ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وْم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لَاث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أَخّ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ْم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ي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فَا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ر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رْق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سْتِحَاض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سِ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رِ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لْتَفَت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لَات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رَأ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رِف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ي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ُذْ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رْحَةِ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و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ل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وف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زَوّ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رِي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ْصِ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طْمَث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قْتَض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كَ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ئِ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قَطِ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حْو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َ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رَو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وَاب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ن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بْص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ِس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خْتَلَف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ي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ُذْ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أَ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قَهَاء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نِيف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قَهَائ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ك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ِيض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جِب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تَتَوَضَّأ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ْتُ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ْيُمْسِك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وْج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يَا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ي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ضُر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ُذْ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ّ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رْ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فَعَل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ارِي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جَج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ل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ِر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ِنً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َث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أَل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ِق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رْ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93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تَأْذ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آت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أَل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بَعَ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دَأ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ج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قَط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رِي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قْب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ف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أ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خْتِلَاف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ِنً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جَّه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ضْرَ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ِي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سْو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ع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رِي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ج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م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دْخ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ْ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عُ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ه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ذِ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دَخ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َّم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ل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لِس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رَاش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ح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ُسْطَاط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ِر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َال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زَوّ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رِي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ْصِ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طْمَث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قْتَض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كَ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ئِ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قَطِ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حْو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َ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وَاب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خْتَلَف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هُ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ي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هُ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ُذْ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بَغ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صْن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تَتَّ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ي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تُمْسِك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ُه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ْيُمْسِك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ل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ُذْ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تَتَّ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ْتَتَوَضَّأ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ْتُ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ت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ل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ب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لَ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ْعَ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بَغ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لْتَفَ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ِي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مَا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ُسْطَاط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خَاف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لَام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ه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ذِيع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عَلِّ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لْ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ص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ضَوْ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ض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ل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ق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ُس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سْ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94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تَسْتَدْخ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طْ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َع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ِي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خْرِج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خْرَاج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ِيق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طَوَّق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طْ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ُذْ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تَنْقِ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طْ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ي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ف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سْتَحَفّ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رَ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بَك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ك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كَائ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ك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ْسِ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ف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ْبِر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ْرَئ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ئَا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وق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ئ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قْتَض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رَأ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أ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ِي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قَطِ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صْن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مْسِ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رْسُ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طْن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طَوَّق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دّ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ُذْ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ْتَس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مْسِ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طْن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رْسُ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ْغَمِس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دّ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مْ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ْعُ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ي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تَا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ْح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ْج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ئِ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ي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رْح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ر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تَسْتَلْ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هْر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ف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جْ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تَدْخ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صْبَع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ُسْط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ان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يْمَن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95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فَ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ي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ان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يْس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رْح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بْ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َ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عَي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حَّا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َ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مِ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صْن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م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ْض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شْ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ق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ه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ْعُ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مْ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تَتَوَضَّأ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تَش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ُرْسُف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م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ق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قَلِي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ق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ه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يْض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تُمْسِك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ْعُ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ض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قَط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تَغْتَس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ْتُ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قَطِ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ْض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يّ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تَغْتَس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تَش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تَذْف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ُه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ص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ْتَنْظُ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غْر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رْسُ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تَتَوَضَّأ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ْتُ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96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صَلَا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طْرَ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رْسُ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رَح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رْسُ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ُس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رَح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رْسُ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تَتَوَضَّأ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ْتُ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س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سَك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رْسُ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رْسُ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بِي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ق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ْتَس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ل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تَش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ل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ْتَس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فَج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ْتَس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ظُّه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ص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ْتَس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مَغْر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ش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ْع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تَحَاض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ذْه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دّ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ج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ا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بْ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ب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بَل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ئِ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ل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ِرَاق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ِي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ِي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ف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ُضُو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97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ا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بْ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ض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تَقِي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ه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مْسِ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صْن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ض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هُر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جَّا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بْ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مِ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ه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تْرُ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تْرُ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وُ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ض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وَي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ا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ئ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بْ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تْرُ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بْ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ب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ذَف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دّ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َي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بْ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ب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مِث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ل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ط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ِذَاؤ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ُب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ُ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فَض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فَعَت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فَعَت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ُم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وَاي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أَخّ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ِلَاد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فَسَاءِ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ذَيْ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ُض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ا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فَس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ُف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98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أَقْرَائ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ْكُ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ْتَس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م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م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تَحَاض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ك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ي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رَأ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ِ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َد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ض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غْتَسَ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حْتَش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لْبَ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ْب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ظِيف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طِي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خُ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ج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دَع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ُو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رِج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جُ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نْقَط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ُه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بِ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نْقَط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ُه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حِبَت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رَأ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َا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عُ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فَاس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شْ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تَو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ثَمَان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تَوْ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ثَمَان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حَدِي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و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سْم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س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ِس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ك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م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ت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مَان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َتْهُ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99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أَمَر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ْتَس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ْ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ْعَ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تَحَاض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فَس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ْعُ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قَد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ض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تَظْه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وْم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قَط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غْتَسَ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حْتَش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ثْفَر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ز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رْسُ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صَّب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غْتَسَ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د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غُسْ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ُه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ص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غُسْ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غْر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ش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غُسْ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ُز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رْسُ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غُسْ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ئِ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وَاء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قَط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تَحَاض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صْن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فَس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وَاء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مَا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وُ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ض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وَي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ق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ْلِ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فَس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ض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ِي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تَظْه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ْتَس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ّ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ك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ْعُ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فَس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ْعُ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ي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تَظْه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وْم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00</w:t>
      </w:r>
      <w:r>
        <w:rPr>
          <w:rFonts w:eastAsia="MS Mincho;ＭＳ 明朝"/>
          <w:rtl w:val="true"/>
        </w:rPr>
        <w:t xml:space="preserve">) </w:t>
      </w:r>
    </w:p>
    <w:p>
      <w:pPr>
        <w:pStyle w:val="Style26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فَس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طْه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لِدَ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او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كَي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غِي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ّ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رَأ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ِس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رَك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طَهَّر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ُه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ز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ِف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جَّا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رَأ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ِس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كَث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ث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هُر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ُفْر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ُفْر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تَغْتَس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ْتُ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مْسِك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عَر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ِ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صَدِّ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َق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ِيب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لْ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ُفْ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لِ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لَب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ج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فَات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ْد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لِّي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جَ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ض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ل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طْه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ئِ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ق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ئِ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طَهّ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ذْك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01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ُه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تَوَضّ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تَقْب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بْ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ذْك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او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تَوَضّ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ئِ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اد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أْكُ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ضَّأ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قْبَل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بْ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َّ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بَّر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ل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رْآ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ي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حّ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بَغ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حَائِ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تَوَضّ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تَقْب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بْ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ذْكُ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قْد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مِث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ِ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تَوَضّ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ضُو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ْعُ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ضِ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ه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ذْكُ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سَبِّح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حَمِّ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هَلِّ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ِقْد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ْرُغ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حَاجَت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02</w:t>
      </w:r>
      <w:r>
        <w:rPr>
          <w:rFonts w:eastAsia="MS Mincho;ＭＳ 明朝"/>
          <w:rtl w:val="true"/>
        </w:rPr>
        <w:t xml:space="preserve">) </w:t>
      </w:r>
    </w:p>
    <w:p>
      <w:pPr>
        <w:pStyle w:val="Style26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ِي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خ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لِّي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طْه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خ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تَوَا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ُسْل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ُه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رُو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صْن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ُه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ْض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و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د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ص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ُه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ق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ِ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ل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ُه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رَ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ث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ْض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و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د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تُمْسِك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هُر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تَق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ُه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ُه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هِ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ُه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هِ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يَّع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ُه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َج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ضَاؤ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جّ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عْلَ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م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ئِ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طْه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ص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و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03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طْه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ئَا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بَيْد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ُه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َّر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ُس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ْخُ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ض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ل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َّط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هُر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جُو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خَّر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خُ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ض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ل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َّط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ئَا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بَي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رَأ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ُه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دِر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ْتَس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فَرَّط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خُ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ض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ل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َّط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ُه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م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هْيِئ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جَاز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ضَا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ئَا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ر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ُه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جِد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ْض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غْر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تَق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ج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هُر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تَق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كْ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تَت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غْر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04</w:t>
      </w:r>
      <w:r>
        <w:rPr>
          <w:rFonts w:eastAsia="MS Mincho;ＭＳ 明朝"/>
          <w:rtl w:val="true"/>
        </w:rPr>
        <w:t xml:space="preserve">) </w:t>
      </w:r>
    </w:p>
    <w:p>
      <w:pPr>
        <w:pStyle w:val="Style26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حُس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حَيْض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ِ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صَدِّ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َق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ظُن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ض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دْخ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مَس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ض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صَرَف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مّ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ئِ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ْض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ْض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عَر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شّ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بَ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ئِ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ْض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ِي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ْض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اش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لْحَائِ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ْض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ْض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لِي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ذَيْ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ض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ئِ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ْض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ْض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ْض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ه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مَض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ب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05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يَأْم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طِ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ا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أْم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لًّ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شّ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عْف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غِي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ئِ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ْض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فَّق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رَأ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مْر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ذَر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طْن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رَّ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حَرّ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مَسْ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خُ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رُ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ضَعَتْ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ا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ضَعْتُ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نْثى</w:t>
      </w:r>
      <w:r>
        <w:rPr>
          <w:rFonts w:eastAsia="MS Mincho;ＭＳ 明朝"/>
          <w:rtl w:val="true"/>
        </w:rPr>
        <w:t xml:space="preserve">..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َك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لْأُنْث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ضَعَت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خَلَت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ج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اهَم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نْبِي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صَاب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رْع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رِي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َّ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رِي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خْرُج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غ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غ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ْلُغ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ِس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ْد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ْض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ل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يّ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ه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ئِ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فَس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ْرَء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رْآنَ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او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ئِ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ْر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رْآ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06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ي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حّ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ْر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ئِ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رْآ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فَس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نُ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ئَا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بَيْد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امِ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م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جْد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زَائ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تَسْجُ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َت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ص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ز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عْوِيذ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َلَّ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ئِ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ِل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ض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صَ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وُ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ْق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عْوِيذ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َلَّ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ئِ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ْرَؤ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ْتُب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ِيب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و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ْتُ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رْآ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ئِ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أْخُ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ض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ر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ئِ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أْخُ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ض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07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ئِ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تَطِي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ض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تَطِي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أْخُ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تَفِ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مْث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ُو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أ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حِيض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عَر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ب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يص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س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رَأ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ه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مْث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تْرُ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طْهُ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لْمَرْأ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ئِس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حِي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ن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و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تّ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ن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رِيف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غ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ن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مْر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رَأ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رَيْش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جَّا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ئِس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حِي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ن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08</w:t>
      </w:r>
      <w:r>
        <w:rPr>
          <w:rFonts w:eastAsia="MS Mincho;ＭＳ 明朝"/>
          <w:rtl w:val="true"/>
        </w:rPr>
        <w:t xml:space="preserve">) </w:t>
      </w:r>
    </w:p>
    <w:p>
      <w:pPr>
        <w:pStyle w:val="Style26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تَفِ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مْث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ُسْق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و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َعُو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مْثُهَا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ف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خ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تَ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ار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مْكُ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هُ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طْمَ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ب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ر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ِس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ل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بَ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كِح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ْج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مْ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بِس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ي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بَ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َس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رْ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بَ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د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رْ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ف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شْتَ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ار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ُب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حْتَبَ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مْث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ي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ُسْق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و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طْمَ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جُوز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بَ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تَف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مْث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ه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بَ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طْف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نُطْف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ز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طْف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َع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ص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ق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ضْغ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طْف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َع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خْلَق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ق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وَاء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تَف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مْث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ه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ز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طْمَ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ِ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طِي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وُ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ْق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شْت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رِي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دْرِك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ِض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ض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ت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هُ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بَ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ِي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ب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رَد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09</w:t>
      </w:r>
      <w:r>
        <w:rPr>
          <w:rFonts w:eastAsia="MS Mincho;ＭＳ 明朝"/>
          <w:rtl w:val="true"/>
        </w:rPr>
        <w:t xml:space="preserve">) </w:t>
      </w:r>
    </w:p>
    <w:p>
      <w:pPr>
        <w:pStyle w:val="Style26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ئِ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خْتَضِبُ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سَ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خْتَض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ئِض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ض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وَي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تَخْتَض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مِث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س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ِي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ئِض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ش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وْ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َيْ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ئِ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ْس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ِيَاب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بِسَت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مْث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ْس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ِيَاب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ِق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ر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ي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قْ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ْرِ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حَا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ئِ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ْ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ِب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س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الِ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َت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ر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أَ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تَحْي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تَحْي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تْ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10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أَص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ْ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ي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غَس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ذْهَ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ثَ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صْبَغ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ِشْق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تَلِط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ذْه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ئِ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نَاو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ُمْ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َ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او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ئِ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نَاو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س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تَسْكُ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ئِض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نَاوِ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ُمْ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ي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ا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لَ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11</w:t>
      </w:r>
      <w:r>
        <w:rPr>
          <w:rFonts w:eastAsia="MS Mincho;ＭＳ 明朝"/>
          <w:rtl w:val="true"/>
        </w:rPr>
        <w:t xml:space="preserve">) </w:t>
      </w:r>
    </w:p>
    <w:p>
      <w:pPr>
        <w:pStyle w:val="Style26"/>
        <w:jc w:val="center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َائِزِ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ُو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يتَةٍ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ّ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َث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رِيف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تَبِط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تِبَاط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م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ْج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ص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نْز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و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ِرْس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ز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ّ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ص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مَي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رِيف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تَبِط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تِبَاط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رَ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ص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نْز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و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ِرْس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ز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ْد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م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ائ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ج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ظ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ّ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ص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ُض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ِي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َات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12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دَاوُ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ب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فْجُوء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ظَلَّت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ي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جْنِحَت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ل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ا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ئِح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ُو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ب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جْأ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خْفِيف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ذ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َف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اف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ض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ث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ُو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َالِي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بَط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َرِي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َيْث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رُوق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خ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كَن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لْحُم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ائ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ج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ض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ْر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هَن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ظ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ؤْمِ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او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ج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بْت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ِي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ُو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يت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ت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حُمَي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هَيْ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فْص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يت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ُو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يت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ُو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رَق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ُو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هَد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بْت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سَّبُ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ُو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صَّاعِق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ِي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ك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وّ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تَ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ِي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مِي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يت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تَل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ذَه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ق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َّط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لِي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لْ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َلِّط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ق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َحّ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13</w:t>
      </w:r>
      <w:r>
        <w:rPr>
          <w:rFonts w:eastAsia="MS Mincho;ＭＳ 明朝"/>
          <w:rtl w:val="true"/>
        </w:rPr>
        <w:t xml:space="preserve">) </w:t>
      </w:r>
    </w:p>
    <w:p>
      <w:pPr>
        <w:pStyle w:val="Style26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َض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رَف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بَس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ن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ع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بَسَّم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جِب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لَك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بَط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لْتَمِس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ؤْمِ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صَلًّ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َكْتُ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ل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ِد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صَلّ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رَج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لَا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تَمَسْن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صَلّ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نَكْتُ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َوْ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ل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صِب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َجَدْن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بَا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كْتُ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عَبْ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مَ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ِح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ل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بَا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تُ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مَ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ِح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بَس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ِ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فَضّ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ب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ل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لَ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عْ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ب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ْتُ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ل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م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ب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شِيط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حِيح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ِ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ك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ْتُ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قْ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م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ِح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ف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بِض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اف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شْتَغ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ُق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سَ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ت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م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ر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ِح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غِي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مَلَ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وَكّ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ُؤْم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ِ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كْتُ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ْتُ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ِح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يَّر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بَا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غِي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بَّا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14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سَه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ل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َض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ض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َاد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ن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ِي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ع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ِي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َا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تَبْت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عَبْ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َض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ِكَا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صَف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بَس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بْس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بْس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نَع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ِكَا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كْتُ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عَبْ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ْتُب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ِح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ْتُ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ِّئ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طْلِق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بْس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بْس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بْس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ض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وَي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رُس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ا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ل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َض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َ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ض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ظ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َاد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ن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رُس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ِ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ح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ح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ِم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ْتُ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بْس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ثَاق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نْ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ح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ح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م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كْتُ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عَبْ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ْتُب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ِح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فْص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ِيَاث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جَّاج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س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ْرَض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س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ْرَ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ش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عَر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سّ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ُض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م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ل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د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َاد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ن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م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لَتَيْن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15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تَعْد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َاد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ن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م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د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َاد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ْ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ن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لُغ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ْ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ن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ِأُم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لُغ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ِقَرَاب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لُغ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َابَ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ِجِيرَا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سْكِي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م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ل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َّار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عَر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ض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ِ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م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ب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ِ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شْ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وَّا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د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حْ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حْ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فَي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فَي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نْ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َض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َض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م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تَلَي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بَلَا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شْ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وَّا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د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حْ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حْ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َض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َض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م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ش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ش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نْ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م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هْزِي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ال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ش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هّ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تَلَي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بَلِي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ت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وَّا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د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حْ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حْ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شَ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شَ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قَي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قَي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نْ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م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حُمَي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نْد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يثَم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ِ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ل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بِ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قَبُول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ت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16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َاد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تّ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ن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ُول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شْك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َا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زْرَم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شْتَك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ل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بِ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قَبُول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كْر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عِبَاد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تّ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ن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ُول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صْب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خْب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بَ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ِ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تَم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خْب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د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حْ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حْ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شَر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شَر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ع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ع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بْدِ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بْدِ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حْ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ع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شَر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ذْنِ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ِكَايَة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ئ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ِكَا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مَرِي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مِم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ِر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ارِح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كَاي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كْ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تُلِي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بْت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َاب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ِ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كْ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ِر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ارِح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مِم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حْ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17</w:t>
      </w:r>
      <w:r>
        <w:rPr>
          <w:rFonts w:eastAsia="MS Mincho;ＭＳ 明朝"/>
          <w:rtl w:val="true"/>
        </w:rPr>
        <w:t xml:space="preserve">) </w:t>
      </w:r>
    </w:p>
    <w:p>
      <w:pPr>
        <w:pStyle w:val="Style26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ِي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ْذِ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َ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نَّاط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بَغ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مَرِي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ْذ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خْو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رَض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عُودُو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ؤْج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ْجَ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ْجَ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مْش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ْج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كْتِس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ؤْج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كْت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سَن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ْف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رَج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مْح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ِّئ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زِيز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هْتَ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ِ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َأْذ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خُ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ْو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تَجَاب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س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ِي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ئِ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َسْأَل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ع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عَاء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ع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َائِك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َا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ِي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لِ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يَادَة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بَاط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َاد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َ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َاد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َب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وْ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ل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ل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ر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ِي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َا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غِي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18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يَاد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وَا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ق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لْ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ق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م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ب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س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َث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ي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بَر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لً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جَعْف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ِ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َال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َرَج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ُود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ح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َا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سْتَقْبَ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رِي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رِي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ر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لَا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ُود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ف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َقَف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فَّاح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فَرْجَل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تْرُج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ُعْق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ِي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طْع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و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خُو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لَم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ِي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رِي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دْخ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َي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د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يَاد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مَرِي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ض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رَاع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عَجّ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ي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َاد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وْك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َد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ِي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َع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حُمَي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تَم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يَاد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ض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ِي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عَد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َق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وات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ظ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ُو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فّ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لُو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ِي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ِ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19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ِيد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أَ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يَاد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ض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ئ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حْد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خ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ْه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جْأَة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هْد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دِي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بَ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خْتُر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و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جْأ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ق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ِي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بَارَ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هْل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فْص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جْأ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َاد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ِيض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ّ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قْ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يَسّ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رَأ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َض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ئِذ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ْع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بَاح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مْس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َاء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ْبِح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ِيف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20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ّ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ك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ض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ِي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ّ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ْع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غْفِ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ج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زِ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ّ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ُض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ؤْمِ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ؤْمِ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وْ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َ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مَرَت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صَر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ك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ْ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غْفِ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رْحِم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ِب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ب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ل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ِيف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رِي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اوِي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اك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وُ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قّ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ؤْمِ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ؤْمِ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َض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ك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ُو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ُود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غْف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ي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جْر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مّ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ِي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ل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ك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ْ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ف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َائِك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شَو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َبِّح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َدِّس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هَلِّ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كَبِّ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ي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صْ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عَائ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ِي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هْ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ؤْمِ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ؤْمِ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ِي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َض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ْبِ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ّ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ْع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ع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مَرَت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غْفَ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مْس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َاء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ْبِ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21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عَر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غِي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بَي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ش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هْزَ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ِي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ك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ُود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او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هْ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ؤْمِ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ؤْمِ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ْبِ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ّ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ْع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ع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مَرَت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غْفَ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مْس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َاء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ْبِ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ارُو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ج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َاد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ِي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ج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وَكّ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ُود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شَ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عَد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َق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ِي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د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سْ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ل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ِب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مْش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ثَوَا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لْق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ضَر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ُو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قّ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هَاد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ح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22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فْص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خْتَر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لَقِّن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تَا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ح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لَقِّ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تَا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رَك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زْ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قّ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لِم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رَ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ر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ظ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بْح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و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بْ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َض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بْ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هُ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تَهُ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رْش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ظ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لَ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رَك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كْرِ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فَع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فَع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لَقِّن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ض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وَي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وُ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َي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وف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ك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ضْرَم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ِ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تَي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ئِ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ِيح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ْبَل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ه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ح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شَه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ْتَفِ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ِي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ذَك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ِي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ه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شَه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ْتَفِ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ِي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ذَك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ِي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ه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صِيّ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لِيف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فْتَرَ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شَه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ْتَف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ِي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ذَك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ِي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ّ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ئِم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قَ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ِي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لْبَ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وُف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جَز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زَ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دِي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غِب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يْت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أ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َاء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سَ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ِدُون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َاؤُ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ت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صِب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ُصِيب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ظِيم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وَف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ل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ِم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23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خ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رُؤ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ل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ؤ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لَا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ِي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لَا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ت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جَو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لِم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َّنّ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ك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د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س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مْر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لً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كْرِم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وَارِ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ْقَطِ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ْظِرُو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ج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بِ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رَك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كْرِ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فْ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قِع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عَلَّم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لِم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تَفِ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رَك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َع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فْ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قِع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قِّ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تَا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هَاد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لَا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نْد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ش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دِيج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ضُ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ك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لِي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طَا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مُ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كُف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شَكِّك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خْرُ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ؤْمِ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د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ضَر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تَا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قِّنُو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هَاد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ُوت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24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وَاي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قّ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لِم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رَ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هَاد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سَم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قْر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أَئِم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احِ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قَط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عَر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يْمُو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دَّا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ض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ظ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بْح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و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بْ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َض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بْ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رْش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ظ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لَ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ِي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ذْهَ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س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مُّو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س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ك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ضْرَم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ب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ثَ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ص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صِف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رُو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عِم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سَ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ش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ض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ظ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ر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بْح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و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بْ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َض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بْ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هُ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رْش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ظ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لَ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نْقَذ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ش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ل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َ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ض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لَا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ضَ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نَهَ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نَاس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25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مُغْمً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ف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أ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فَا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َا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ِي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وَا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ِي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يُّ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ر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وَا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غْف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ثِي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اص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قْب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سِي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ع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غْم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فِّف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أ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فَا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َا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ِي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وَا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ِي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يُّ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ر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يَا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غَف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صَاحِب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ضَر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يِّت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و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ل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َقُو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سُ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شْتَ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زْعُ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رِي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ُدْرِ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تَقِي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نَز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غَسّ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م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صَلّ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ض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وَي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سُ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زْع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رّ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صَلّ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26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شْتَدّ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زْ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ع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صَلّ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شّ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ث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رَاد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ُدْرِ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زَق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أْ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شْتَ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زْع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حْمِلُو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صَلَّا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حَمَل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لْبَث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َي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عْفَر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ابْ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س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ن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قْرَأ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افّ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تَتِم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ر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َد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ق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قْ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ض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ج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ب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قُو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ْه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ز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ْر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س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رْآ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ِر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أْمُر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صَّافّ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ن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رَأ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ْرُو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ط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ج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اح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ْج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بْلَة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عِير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ْج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تَقْب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وَجْه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بْ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ْع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َم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بْ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27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حُمَي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او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قْب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بَاط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َم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بْ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ش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َي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حَد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يِّت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جّ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جَا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بْ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سّ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ْف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ضِ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غْتَس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جَا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بْ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تَقْبِ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بَاط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َم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بْ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ْ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وحِه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عَر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ب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نْصَار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ِّ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َث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قْظ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سَد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ؤْمِ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س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مِي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ا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ض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َ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َ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يح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يح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نْسِي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يح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َخِّي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نْسِي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نْس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َخِّي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سَخ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ت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َي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د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يْرَف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ْ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وح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قَب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وح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ز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ِ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ْز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َ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َ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ر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فَ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ل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ِي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ضَ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فْتَح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ن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نْظُ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مَثّ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28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طِم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ئِم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ُرِّيَّ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يُق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طِم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ئِم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رُفَقَاؤ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فْتَ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نْظ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نَا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وح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ب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ز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ت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فْ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طْمَئِن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جِع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اضِي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وَلَا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ْضِي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ثَّو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دْخُ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ا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دْخُ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ب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ِل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وح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ُحُو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ُنَا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َايِ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افِرُ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ّ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قْ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قْب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ب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ب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ي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َر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ن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ْلُ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رِي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تَّك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ع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غَمَز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أ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غ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ضْ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ْ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َ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ِر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قْب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29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لَبّ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ْد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ل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ه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ك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ق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َا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قْب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ُو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ؤْمِن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ا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ظ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جِ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ْض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ام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ظ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ض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ام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خُل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جْلِ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جْ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كِ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ِ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ش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ك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هَ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يَقُو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كِب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ِ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ش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لِ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حِبّ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أَنْفَعَ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َن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ه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مَ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ا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َّقُونَ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لَ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ُشْر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ي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ِ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ْد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كَلِم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وْز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ظ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ل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جَلَ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ِي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َا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ج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ام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خَا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فْتَ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زِل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ئ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دَدْن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30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ذَهَ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ض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ج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يَض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ن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شَ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ِين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َلَّص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فَت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ْتَش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خِر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ْم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ن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ُس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لَام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كْتَ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فْ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س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عْرَ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رِ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س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خْت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ِ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ُغَسِّ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غَسِّ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قَلِّب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َلِّب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دْرِ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فَا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ض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رِي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وح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ْش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دُ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لْق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وَا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َلِّم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بَشِّرُو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َ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نَاؤ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ع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ض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و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رِك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ْأ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تِ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ا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يَدْخ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ور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وْئ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رْد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ِي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يح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غْط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ب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يْه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تَفْتَخ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طِئ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ه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ؤْمِ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طَأ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هْرِ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ؤْمِ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حِبّ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ْش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ه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لِّي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ت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ن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فْسَ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َ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ّ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ق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ض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ي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بُو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ْ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رَع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خْبَات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رِ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ُ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سَب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رِي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بُو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حَضَر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بَسَط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يَضّ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دَخ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م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نَ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خْبِ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خَب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تْبَع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َسُو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جَ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بِر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ضَر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31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سَط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يَضّ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آ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آ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آ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َث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ْب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غْف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تَبِط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رُو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ر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ْلُ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ه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م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لْق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حْتُض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ضَ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ْرَئ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يَدْن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ِبّ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ي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حِب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ْرَئ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ِ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حِب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ْرَئ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لَ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ِ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حِب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فُق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دْن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ذ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قَب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ذ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رَاء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َسَّك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عِصْ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ب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ي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وَفِّق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َاي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لِ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َق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ذَ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مَن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ج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رَك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ش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سَّلَ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الِ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رَافَق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طِ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ا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ّ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ِيق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ز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فَ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نُوط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ِسْك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ذْف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كَفّ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ف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َنَّط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نُوط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كْ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ل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ر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ل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ض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تِ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و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خ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وْح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يْحَان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فْسَ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ا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ِي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ه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ِي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َا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وْ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رُو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رَاش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ش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َوْ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32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رَيْح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ِي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ضْب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ُو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ِن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ضْ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أْك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عَام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شْر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َا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حَدَّ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جَالِس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ئِم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ي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ئِم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َثَ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قْبَ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لَبّ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مَ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مَ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تَا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بْطِ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ضْمَحِ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حِلّ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ِي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َك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حَاض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ج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قَرَّب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ِ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يعَا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ل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حْتُض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اف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ضَ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ْرَئ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يَدْن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بْغِض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ي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بْغِض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ْرَئ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بْغِ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بْغِض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ْرَئ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بْغِ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بْغِض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نُف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دْن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ذ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هَان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ذ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رَاء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َسَّك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عِصْ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ب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ي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ش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ُو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َخَط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ذ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ذَ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ز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ّ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يف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َكّ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ُوح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مِائ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ط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زُ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أَذ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ُوح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ض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تِ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و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دْخ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يْح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ض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وَي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حَدَّث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يثَ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َا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سَد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بْغِض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ُو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غْض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آ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ْ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ِبّ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مُوتُ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33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ب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آ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ِ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بِالْيَم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او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هْ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بُو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ْم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ن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ايَ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ي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ُرّ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ُرّ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ِ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دْم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ن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ضْحَ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حُمَي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نْد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م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ذ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ف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َع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ْ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ل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ج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ْيَس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جُو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خَا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ب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قْ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َع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ش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لِ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لِ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حِبّ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حِ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فَع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جِ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ظ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رْآ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مَ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ا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َّقُونَ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لَ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ُشْر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ي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ِ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ْد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كَلِم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زِيز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بْد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فُو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طَّا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هَن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ِيط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دِي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صْ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آ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صْح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جْد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رُورِي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دَخ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ُود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خُلْط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قِيَّة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34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غْمً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مِع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خْبَر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رَآ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عْ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آ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عْ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س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ِي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وَّاض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غ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ذ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م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زْن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طِم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ا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مَام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ُض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ضَ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يَاض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َ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َا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شَ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ِين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ن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هَيْئ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مُو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رُو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اف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خْرُ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ّ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دْق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زَب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ع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خْرُ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ع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س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م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ش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لَح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ب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ق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ب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قَاء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غَ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ق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غَ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قَاء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كْ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ذْه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عَايَ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ِ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ب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قَد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ِ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قَاء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ِ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ق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ينَئِذ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ْ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غَ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ق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بْغِ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قَاء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عَر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ب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تَهِ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نْظَ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ِيث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يع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َال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و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عَ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غْبَط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رُؤ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ح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فْ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35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ْرَئ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َ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لَا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َالِي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وَلَّا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بَرّ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ُوّ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جَبْرَئ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رْف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ْرَئ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رُو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نْذ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غ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م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لْق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ّ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ن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ض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وَي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َي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وُ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وْ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غ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لْقُو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ادِق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غ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لْقُو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ر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زِ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دُّو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ْب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ق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ِي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س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خَص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بَصَ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ن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ُس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شَ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ِين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َلَّص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فَت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تَشَر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خِر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حَسْب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وَاي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ح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لَا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َص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ن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ُمْ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عْ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خْرَا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و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افِرِ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دْرِي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مّ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م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رُد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36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الْمُؤْم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ُهَوّ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خْرِج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دّ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ل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هْوِي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ْرَ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خِط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غَ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ذ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ذْ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غَت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ِث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فُّو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ُو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بْل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وّ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ل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َيْث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ق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ُو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فُق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صَاحِ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ؤْمِ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ش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ؤْمِ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ِيق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بِ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و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د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جْز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قُو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حِي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ز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جَّلْن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َ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ض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نْ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تَسِب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صْبِ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ؤْجَ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ْزَ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أْثَ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وزَ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لَ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وْد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وْد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لْحَذ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ذ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ْق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رْ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د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ب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صَفَّح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صَغِي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بِي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نْفُس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د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و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ُوض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َر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مُر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صَفَّح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َاقِي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َاظ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َاقِيت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َّ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هَاد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ح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لِي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فَضّ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ب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ض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رَجُ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نْص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37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ل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سَن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حَضَ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نَظ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رْفُق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صَاحِ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ؤْمِ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ِ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ؤْمِ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ِيق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فِيق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أَحْض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د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وح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َض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رَخ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رِخ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تَنَح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ن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وح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لَمْن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َق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عْجَل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َ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وح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نْ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ضَوْ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ن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صْبِ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ؤْجَ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حْمَد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ْزَ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خَط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أْثَ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وزَ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تْب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بَقِي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وْد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لْحَذ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ذ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د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ع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ر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ح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صَفَّح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َاقِي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نْفُس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د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ُوض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َر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ض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م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قَبْض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ُلَقِّ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هَاد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ج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فْن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عَر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ض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ِ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م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ب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ش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لْفِي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يِّت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نْتَظ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ُبْ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يِّت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هَا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نْتَظ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ْتَظِ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وْتَا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ُلُو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رُوب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جِّ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ضَاجِع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حَمُك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حَم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38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ب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رُوف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عْقُو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يَسّ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ه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كُون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ه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دِرٌ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شّ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ئِذ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دِيج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يِّ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ُو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تْرَ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ح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ع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يْط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وْف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ئِ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مَرِّ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ِيضَ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لْمَرْأ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ْعُ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ِي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ئِض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مَرِّض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ف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ُ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تَتَنَح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رْ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َائِك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تَأَذ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س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يِّتٍ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39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د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س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ج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ْ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وْر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مِيص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ْد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فّ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سِّد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ئ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سَ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دَأ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شِق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ي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د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ْس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ْج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ُذ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ِرْق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ظِيف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ُف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ُس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خ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وْ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ْ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غْسِل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وْر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غ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س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سِّد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غْسِل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فُو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نُوط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غْسِل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حْ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سْل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غ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ْ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فَّف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ض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وَي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س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غْسِل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د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غْسِل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ث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سْل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فُو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رِير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غْسِل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الِث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َا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سَل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جَسَ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ْ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سّ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طَع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مِيص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غَسِّل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حِ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س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لُف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ِرْق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غَسِّ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40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ئَا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ُغَسّ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سَل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سِّد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طْرَ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افُو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رَا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كَفّ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ت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صِي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كَفِّ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ثْوَا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دَا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بَر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ْ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مِيص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ت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خَاف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صَّبْن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ِمَام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قَق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دِ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ف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ب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َاب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فَرَّج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ش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ب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سَ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اهِ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س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قْب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بَاط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َم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بْ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تَقْب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بْ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لَيِّ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فَاصِ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تَنَع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دَع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دَأ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فَرْج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ِد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رُ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غْسِل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سَل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ث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سَح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طْ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ح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ِيق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َوّ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دَأ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شِق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ي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حْي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ن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شِق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يْس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حْي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غْسِل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ِفْق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ّ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ُن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غْسِل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سْ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عِ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ضْجِع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ق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يْس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َبْد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يْمَنُ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41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غْسِل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ْ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َم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سَح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ه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طْ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سَل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د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ْ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ي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د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يْس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غْسِل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ْ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َم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سَح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ه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طْ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سَل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د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ف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بْدَأ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فَرْج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اف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صْن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نَع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غْسِل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سَل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اف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رُ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سَح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طْ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ح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ِيق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َوّ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صْن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نَع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لِحْي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نِب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لَيْ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اف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سَل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د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ان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يْس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د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يْم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غْسِل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ْ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َم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سَل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د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ان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ي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د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يْس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غْسِل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ْ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َم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سَل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خ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كِب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رَاع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ِرَا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ف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ْ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هِر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سَ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خَ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كِب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ط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رَاع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د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ه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غْسِل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َا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نَع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ْد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فَرْ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َوّ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أ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ِحْ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ج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صْن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نَع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َا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زِّر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خِرْق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ت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ط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ذْفِ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ْفَا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طْ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ِي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شُد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ِذ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ط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خِرْق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د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دِي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خَا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ظْه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ّ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قْعِ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ْمِز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طْ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ّ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ش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َامِع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ِف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ظْه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نْخِر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يّ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طْ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خَف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خَلّ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ظَافِي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س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ج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د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س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ع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غْتَس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تَقْب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بْ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مِيص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خْرِج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مِيص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م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مِيص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وْر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فَع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جْ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ْ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كْ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مِيص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لْ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وْر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ِرْق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مِ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ِد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يِّر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سْ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ُب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ضْرِب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تَف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غْوَ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ز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غْو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ُب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جَّا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غْس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تَس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نْس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َابَة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42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ص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ِرَا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غْس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ْج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ق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غْس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رَّغْو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لِغ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تَهِ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خُ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خِر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َامِ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ضْجِع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نِ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يْس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ُب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ص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َم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دْلُك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دَ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لْك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ِيق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هْ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طْ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ضْجِع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نِ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ي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ف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ُب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جَّا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غْس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جَّا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َا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غْس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رْفَق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ُب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نِ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بّ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فُو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ف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و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دَأ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د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فَرْج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سَح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طْ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ح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ِيق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نْق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غْس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ضْجِع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ْ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يْس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غْس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ْ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يْم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هْ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طْ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ضْجِع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ْ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ي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غْس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ْ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يْس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غْس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رْفَق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ن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ُب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رَا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غْسِل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َا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سَل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ّ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َّل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شِّف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ثَوْ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ه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مِ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طْ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ذُ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نُوط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ع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ْج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ب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بُ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حْش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ط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بُ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ئَ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رُ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ذ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ِرْق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وِيل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ْض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بْ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شُد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ْو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ِذ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م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دِي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ُف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ِذ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رِج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جْ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ن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ي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غْرِز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ضِ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فَف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ِرْق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ِرْق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وِيل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لُف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ِذ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ْو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كْبَت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ف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دِي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مْرَك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غَسّ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ت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ِت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43</w:t>
      </w:r>
      <w:r>
        <w:rPr>
          <w:rFonts w:eastAsia="MS Mincho;ＭＳ 明朝"/>
          <w:rtl w:val="true"/>
        </w:rPr>
        <w:t xml:space="preserve">) </w:t>
      </w:r>
    </w:p>
    <w:p>
      <w:pPr>
        <w:pStyle w:val="Style26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نِيط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ْفِينِه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ج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نِيط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ْفِي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سُط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ِبَ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سْط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سُط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ز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سُط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مِيص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ُد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قَد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مِيص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مِ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فُو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حُوق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ع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ْه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ضِ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جُو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سَح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كَاف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فَاصِ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ْ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َم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نُق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كِب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َافِق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فْصِ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فَاصِ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د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جْل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سَط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احَت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ْم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وض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مِيص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َد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قَدّ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مِيص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مِيص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ْفُوف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زْرُو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ع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ط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رِي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خ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طْ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رَا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جْع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كْبَت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صْف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ا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صْف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خِ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جْع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خ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ط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ي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جْع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خِر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َ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َامِع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طْ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فُو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َمّ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ْخَ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سَط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م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ثْ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تَّدْو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لْق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ِق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ي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يْس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يْس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ي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مَد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ِ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فَضّ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ي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حّ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ئ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ب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فّ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ثْوَا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ْب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ُحَارِيّ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ر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بَر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ّ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ذُ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ْ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رِير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فُو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44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د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حَنِّط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عْمِ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اف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مْسَح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ث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جُو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فَاصِ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حْي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نُوط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نُوط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وَا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تْب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ِجْمَر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لْعِمَام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مَيِّ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ف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ف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فْرُو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ثْوَا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ْ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ام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َا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سَ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ن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لُ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ثْوَا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بْتَدَع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مَام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ن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بِالْعِم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ّ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َ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يْخ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ادِ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ح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َدِي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بَيْد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ذّ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دِين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شْتَر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نُوط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مَام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فَعَل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كَفّ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م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ِرْق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شُد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رِك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كَيْ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د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ِرْق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مَام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ت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ف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ت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صِي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كَفِّ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ثْوَا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دَا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بَر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ْ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مِيص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ْتُ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ا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لِب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ّ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ِم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ِمَام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عَد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مَام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ف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َد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لَف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س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زَّاز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وّ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غْس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حْسِ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غْس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سَ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رْفُق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ْمِز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َس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َامِ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افُو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م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عَمِّم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م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عْرَا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ن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ذ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مَا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سَط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شُر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د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ف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طْرَح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رَف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ض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وَيْدٍ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45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ن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كَف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أْخُ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ِرْق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شُد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قْعَد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جْ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لْإِز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عَد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صْن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ُضَ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ن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ئَ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رُ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ْن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ط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ض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خْرَ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مِيص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سّ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نْز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جْ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ف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مِيص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زْرُو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ْفُوف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مَام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َصّ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َد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ْل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جْ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م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مَيِّ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نِّك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او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هْ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كَفّ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ثْوَا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مِيص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زَر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ز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ِرْق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َصّ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سَط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ر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لَف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مَام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َمّ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لْق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ْل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غِي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46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افُو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نُوط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ِنْد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ش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وُ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رْح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بَيْد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ذّ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نُوط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افُو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ذْهَ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صْن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صْن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وُ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رْح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بَيْد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ذّ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َدِي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رْس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بِدِين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شْت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نُوط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نُوط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افُو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صْن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صْن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ض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ْبَع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دِين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شْت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فُو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حُمَي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نْد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يثَم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نُوط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مَيِّ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عَل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َاجِ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وْف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كُون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نَه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ض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عْش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نُوط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ْف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حُمَي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نْد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كَفّ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كَفّ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ثْوَا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ِم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47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كَفّ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كَفّ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شَد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دْي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ِرْق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ضُم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دْ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د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شَد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هْر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ْن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ط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ث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ْن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رِّج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ْش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ب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ب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قُط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نُوط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شَد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ِرْق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د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دِي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م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هْزِي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ا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س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ِي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كَفّ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ثْوَا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ظِيم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رْ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طَق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ِم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فَاف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َاهِ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ْم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ف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خ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جَمّ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ف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ق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ِي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د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َخّ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مَيِّ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َجّ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َنَّط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ِسْك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وف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مْهُو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فَضّ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َث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وات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جَمِّ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كْف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ْسَح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تَا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طِّي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كَاف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نْزِ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حْر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وْف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كُون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نَه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تْب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َاز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ِجْمَر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48</w:t>
      </w:r>
      <w:r>
        <w:rPr>
          <w:rFonts w:eastAsia="MS Mincho;ＭＳ 明朝"/>
          <w:rtl w:val="true"/>
        </w:rPr>
        <w:t xml:space="preserve">) </w:t>
      </w:r>
    </w:p>
    <w:p>
      <w:pPr>
        <w:pStyle w:val="Style26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ْتَحَ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ِي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كَف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كْرَهُ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ِيد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ف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تَا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نَت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ب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بَاس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س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يَا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لْبِس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تَا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ِ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فَضّ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ب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بَاس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س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يَا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لْبِس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ِّ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تَا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غِي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ْتَحَ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َ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ْ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ظِيف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ْتَحَ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كَفّ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عَر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ّ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ِ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شْت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سْو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عْ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ض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بَعْض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ج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ق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صْلُ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ع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ِي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ه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ِ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نْفِ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طْلُ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رَك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كَفّ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49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ش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دِيج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َوَّق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كْف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بْعَث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ش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دِيج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تّ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ب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رَائ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كَفَّن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ط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ُم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eastAsia="MS Mincho;ＭＳ 明朝"/>
        </w:rPr>
        <w:t>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ِ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ق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ّ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َّ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ْب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طَوِيّ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ْر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مِيص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مُص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مَام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ر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شْتَرَي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رْبَ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َا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سَا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َمِائ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س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و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و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ْي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نْصَار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كَفّ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سَا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ي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بُر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بَر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كَفّ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نَيْف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بُر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بَر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ِ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صَدِّ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َق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ف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رْ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رْ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جْعَل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طْ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ِ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مَا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طْ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جْع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مَا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بِرِي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شّ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خْت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كَفّ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سَّو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اشِدٍ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50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ِيَا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عْم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بَصْ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صْ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مَان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ز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طْ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صْلُ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كَفّ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ط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ث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ز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غَسّ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افُور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ضَيْ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كَّ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دُو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وات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ت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سْتَ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ت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رَ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ئ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رْس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غَسِّل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ّ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نِّط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غ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سْ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نِيط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ُذ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جَامِ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لِس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ئ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أَل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َبْ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فْص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خْتَر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ِ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ت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غَسِّل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َبْ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رَ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ئ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رْس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ت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51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يُغَسّ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َقّ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حَد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س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غْس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طْهُ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ت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ُوز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غَس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ؤ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خ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ئ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نِيف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وَضّ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ضُو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ب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ضُوئ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نِيف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َقّ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الِي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ن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نُوط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رْهَ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لُث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ثَ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ْرَئ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نَز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بِحَنُوط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زْن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رْهَ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سَم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ثَلَاث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زَا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زْ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زْ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زْ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فَاطِ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ا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جْر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َ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جْزِئ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اف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مَيِّ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قَا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وَا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اهِ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خْت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ص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ثَاق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رِيدَة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عَر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ب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يْق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ض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مَيِّ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رِيدَت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م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خ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يْس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رِيد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ْف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اف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52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زِي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ن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د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بَاد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كّ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فْي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وْرِ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أَ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خْض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نْص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ُوذ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بِمَوْ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ل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َاب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ضِّ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حِب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خَضَّ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خْض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رِيد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ضْر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وض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د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رْقُو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غِي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بَاد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ؤْخَ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رِيد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طْب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رَا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ُوض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قُو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لَف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ِي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ِي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بَع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َث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بَاد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جْع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رِيد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جَاف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ذَا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ِسَا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ُو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طْ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ذَا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دْخ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ب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جِ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وْ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عَفَت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ِيب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ذَا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سَا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فُوف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رَّاج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53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رِيد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ب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وض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رْقُو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غ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ِل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خ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يْس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رْقُو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غ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ْ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مِيص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ض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وض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مَيِّ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رِيدَت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ي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خ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يْس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غِي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ضَيْ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ِأَ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وض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رِيد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جَاف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ذَا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م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طْب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ب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ضَر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اف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مْكِ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ضْ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رِيد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وَيْت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خِل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ك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حُمَي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نْد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رِيد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وض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ب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قْد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رِيد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و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ِد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قْد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ِد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و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ِلَا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سَان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54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بِل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ت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أَ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رِيد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جِ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جْع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دَ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ضِ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مْكِ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خ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ت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ُوز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عْوِز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رِيد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رِيد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ض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ء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وَاي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وَاي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جْع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دَ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و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مّ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رِيد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وض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و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ِي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ْق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ْ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مِيص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اصِ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نِ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ان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ي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ُو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نُ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ئِض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فَسَاءُ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يِّت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نُ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غَسّ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جْزِئ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غَسّ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سْ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جْزِئ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جَنَاب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غُس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نّ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رْمَت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تَمَعَت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رْم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ِ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صَدِّ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َق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ت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فَاس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غَسّ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س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اهِ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ئِ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نُ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غَسّ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سْ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ط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س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ت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فَس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ُ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م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دْخِ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ر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د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د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ظِيف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كَفّ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55</w:t>
      </w:r>
      <w:r>
        <w:rPr>
          <w:rFonts w:eastAsia="MS Mincho;ＭＳ 明朝"/>
          <w:rtl w:val="true"/>
        </w:rPr>
        <w:t xml:space="preserve">) </w:t>
      </w:r>
    </w:p>
    <w:p>
      <w:pPr>
        <w:pStyle w:val="Style26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ُو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طْن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حَرَّكُ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حُمَي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طِي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ب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الِ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ُو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َد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طْن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شَق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طْن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خْرَ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َد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س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هْر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ُو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حَرَّ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ل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طْن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شَق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طْن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ْتَخْرَ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َد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وَا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خْرَ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ل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خَاط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طْن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هْ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ت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طْن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حَرَّ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ق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طْن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خْرَ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ل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ُو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طْن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ل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تَخَوَّ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دْخ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قَطِّ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خْرِج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َاهِ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َص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ُفُ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عْرٌ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مَس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عْ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ُفُ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قَط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جْعَل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َ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56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غِي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ِيَاث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ِ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وات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حْل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ن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سّ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ُفُ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ج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عْ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هْزَ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لْح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ي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رِ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َص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ُفُ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َص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عْ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حْل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ن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غْمَ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فْصِ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حُمَي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نْد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يثَم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ع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حْلَ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َلّ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مَس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غْسِل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دْف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رُ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غَسَّلَ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اهِ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خ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يْ‏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ُس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مَا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ف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ِّض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ِقْرَا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سّ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دَ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ُس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غْس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دَ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َا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ُس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كَفّ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ص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ف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رِ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57</w:t>
      </w:r>
      <w:r>
        <w:rPr>
          <w:rFonts w:eastAsia="MS Mincho;ＭＳ 明朝"/>
          <w:rtl w:val="true"/>
        </w:rPr>
        <w:t xml:space="preserve">) </w:t>
      </w:r>
    </w:p>
    <w:p>
      <w:pPr>
        <w:pStyle w:val="Style26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غَسّ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غَسّ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َ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ئ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ُو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غَسِّ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ِس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غَسِّ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رَأَ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َاب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صُ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ِس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ب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ت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دْخ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وْج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مِيص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غَسِّل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ا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صْلُ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ظُ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رَأ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ُو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غَسِّ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غَسِّل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ْظ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وْج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ُو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ْع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َاه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ظُ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وْج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ْرَهُو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غَسّ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رَأ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ر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وْ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حُمَي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نْد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ُو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غَسِّ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ِس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غَسِّ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ِس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غَسِّ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رَأَ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رَ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صُ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ِس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ب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ْ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ِي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عْم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وُ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ْق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حِ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أ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ُو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ج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رَمٍ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58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غَسِّلُون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ِيَاب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دْ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سِ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ّ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ت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دْخ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وْج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مِيص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َافِ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وُ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رْح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ُو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ف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ض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ِس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دْف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غَسّ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ج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تِل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نْزِ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وْج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وْج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ُغَسِّل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ْ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ِرْ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كُ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كْ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ْتُغَسِّل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رَأَ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و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ظَ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ُو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عَر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ب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ص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ز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رُ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ف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رَأَ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غَسِّل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ّ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حْو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لْق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وْرَت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ِرْق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ِي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وُ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ْق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حِ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أ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ُو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ج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رَ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غَسِّلُون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ِيَاب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دْ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سِ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ّ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س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ئَا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ت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رَأ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غَسِّل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دْخ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وْج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مِيص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غَسِّل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َافِ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59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غَسّ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رَأ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ْنَع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صُّ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ِ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صَدِّ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َق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ئ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ل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ُو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ف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جَا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َا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َ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َت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ْن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س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غَسِّ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َ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مِيص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ْرَب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صَا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ُو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ف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رَأ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سَا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َا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غَسِّلَان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ْرَب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صْرَانِي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لِم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غَسِّل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رْع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صَ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ْ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ِرْ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رَأ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َاب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جَا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َا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سَا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َات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هُ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َاب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تَس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صْرَان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غَسِّ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ضْطُ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لِ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ُو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رَأ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و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َابَت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ْرَانِي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جَا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َاب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ْتَس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صْرَانِي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غَسِّل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صْرَان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ف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ل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مُو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غَسِّ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َا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فِن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فَضّ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س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طِ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ا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كَأَ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فْظَع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أَ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ِق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بَرْ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ضِيق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ِدِّيق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غَسِّل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ِدِّيق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م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ْي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ا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غَسِّل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ف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ج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رَ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رَأ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مُو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ْن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غْس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ج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يَمُّ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مَس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كْشَ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َاسِن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َت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ْن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غْس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ط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ّ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غْس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ه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ّ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60</w:t>
      </w:r>
      <w:r>
        <w:rPr>
          <w:rFonts w:eastAsia="MS Mincho;ＭＳ 明朝"/>
          <w:rtl w:val="true"/>
        </w:rPr>
        <w:t xml:space="preserve">) </w:t>
      </w:r>
    </w:p>
    <w:p>
      <w:pPr>
        <w:pStyle w:val="Style26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ُوز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نِّس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غَسِّلْنَهُ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عَر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ب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ّ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ق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م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رِ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غِي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حَدِّث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غَسِّ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ِس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س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س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ر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رِدٌ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س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يِّت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َغْتَس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ر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س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ر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َغْتَس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خ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ب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س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َس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ِي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عَر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ب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زِي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ا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غْمِ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سْ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َرَار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رُ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َغْتَس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غَسِّ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تَس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غَسِّ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كَفِّن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تَس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غَسِّ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س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تِ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لْبِس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ف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تَس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سْ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خ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ب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ضُو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وَضّ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ر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ب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غَسّ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س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سَا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ر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سْ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ّ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ر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ُسْلُ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61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َس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ُس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َبِّ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َس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بَغ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تَس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نْس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ح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ِي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ْب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س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س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وْ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عَر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ب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جّ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عْلَ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م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نْه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ُس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ب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ا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ب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ظْعُو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ئَا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رَ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ْ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س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سّ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ْس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ْب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غَسّ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غْس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ْب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س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جْر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تَس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س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خ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ب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َس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ِي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ل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س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س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َابَةِ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حَا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َي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يْلَم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يْس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ص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62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أَخْبِر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غَسّ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س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َا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ْبِر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ق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ِي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ج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ش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ِي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لَّي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طَعْتُم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َا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َاد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أَجَبْتُم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أَل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بِ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أ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ْبِر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يْس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طَلِق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ِي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صْحَب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ظْه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َالَات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ّ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عْن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بَر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ج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ْتِ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ف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ُج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دْخِلُو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ِر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سْأَل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غَسّ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س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َا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نْطَل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ِي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س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نَظ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بِ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قَبُو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ت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يْس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خَاف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ْر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ج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ج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عْط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ج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َدِي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خَلَّف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نْز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ذْكُ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سْأ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َأْذ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حِب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صَفْتُم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ْ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َافِق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ض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تِي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ْحَ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َق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َادَت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ئِذ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ف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َاد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ق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قِي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يْط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َكَّ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شِيعَت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ئ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َو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فُس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ُخْبِر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يْس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ص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أَل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صَيّ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رِيف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ّ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ئ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بَر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ئ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خْبِر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َّاق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لُ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ق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خَذ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ُرْ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قْنا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عِيد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خْرِج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ار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ْر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ج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طْف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تِل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ُرْ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لُ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كَن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ل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ّ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هُ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خْلُ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أْمُر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نْث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يَ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و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63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خَرَج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و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د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طْف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َيْن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ئِ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غِي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بِي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نْث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غَسّ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س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َا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ْب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يْس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ص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وْف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كُون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ئ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م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طْف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لِ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م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بَعْ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يثَم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خْلُو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ُو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خْرُ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طْف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لِ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64</w:t>
      </w:r>
      <w:r>
        <w:rPr>
          <w:rFonts w:eastAsia="MS Mincho;ＭＳ 明朝"/>
          <w:rtl w:val="true"/>
        </w:rPr>
        <w:t xml:space="preserve">) </w:t>
      </w:r>
    </w:p>
    <w:p>
      <w:pPr>
        <w:pStyle w:val="Style26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س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ؤْمِناً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الِ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سْكَا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ؤْمِ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س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ؤْمِ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َّ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د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رَج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وح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َّق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فْو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فْو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ف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ُن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ن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بَائ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رِيف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س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يِّت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د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َا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ف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َد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َا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َدِّ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ؤْمِ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غَسّ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ؤْمِ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غَسِّ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فْو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فْو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ف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ارُو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ج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س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غْسِ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ُنُو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َدَت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ّ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ّ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ؤْمِناً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ِي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رِيف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ّ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ؤْمِ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سْو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ي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65</w:t>
      </w:r>
      <w:r>
        <w:rPr>
          <w:rFonts w:eastAsia="MS Mincho;ＭＳ 明朝"/>
          <w:rtl w:val="true"/>
        </w:rPr>
        <w:t xml:space="preserve">) </w:t>
      </w:r>
    </w:p>
    <w:p>
      <w:pPr>
        <w:pStyle w:val="Style26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ف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ُؤْمِ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راً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ِي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رِيف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ف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يِّ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وَّأ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َافِق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ي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ف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ب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ح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ق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 w:val="false"/>
          <w:szCs w:val="22"/>
          <w:rtl w:val="true"/>
        </w:rPr>
        <w:t xml:space="preserve">( </w:t>
      </w:r>
      <w:r>
        <w:rPr>
          <w:rFonts w:eastAsia="MS Mincho;ＭＳ 明朝"/>
          <w:bCs w:val="false"/>
          <w:szCs w:val="22"/>
          <w:rtl w:val="true"/>
        </w:rPr>
        <w:t>صلى</w:t>
      </w:r>
      <w:r>
        <w:rPr>
          <w:rFonts w:eastAsia="Times New Roman" w:cs="Times New Roman"/>
          <w:bCs w:val="false"/>
          <w:szCs w:val="22"/>
          <w:rtl w:val="true"/>
        </w:rPr>
        <w:t xml:space="preserve"> </w:t>
      </w:r>
      <w:r>
        <w:rPr>
          <w:rFonts w:eastAsia="MS Mincho;ＭＳ 明朝"/>
          <w:bCs w:val="false"/>
          <w:szCs w:val="22"/>
          <w:rtl w:val="true"/>
        </w:rPr>
        <w:t>الله</w:t>
      </w:r>
      <w:r>
        <w:rPr>
          <w:rFonts w:eastAsia="Times New Roman" w:cs="Times New Roman"/>
          <w:bCs w:val="false"/>
          <w:szCs w:val="22"/>
          <w:rtl w:val="true"/>
        </w:rPr>
        <w:t xml:space="preserve"> </w:t>
      </w:r>
      <w:r>
        <w:rPr>
          <w:rFonts w:eastAsia="MS Mincho;ＭＳ 明朝"/>
          <w:bCs w:val="false"/>
          <w:szCs w:val="22"/>
          <w:rtl w:val="true"/>
        </w:rPr>
        <w:t>عليه</w:t>
      </w:r>
      <w:r>
        <w:rPr>
          <w:rFonts w:eastAsia="Times New Roman" w:cs="Times New Roman"/>
          <w:bCs w:val="false"/>
          <w:szCs w:val="22"/>
          <w:rtl w:val="true"/>
        </w:rPr>
        <w:t xml:space="preserve"> </w:t>
      </w:r>
      <w:r>
        <w:rPr>
          <w:rFonts w:eastAsia="MS Mincho;ＭＳ 明朝"/>
          <w:bCs w:val="false"/>
          <w:szCs w:val="22"/>
          <w:rtl w:val="true"/>
        </w:rPr>
        <w:t>وآله</w:t>
      </w:r>
      <w:r>
        <w:rPr>
          <w:rFonts w:eastAsia="Times New Roman" w:cs="Times New Roman"/>
          <w:bCs w:val="false"/>
          <w:szCs w:val="22"/>
          <w:rtl w:val="true"/>
        </w:rPr>
        <w:t xml:space="preserve"> </w:t>
      </w:r>
      <w:r>
        <w:rPr>
          <w:rFonts w:eastAsia="MS Mincho;ＭＳ 明朝"/>
          <w:bCs w:val="false"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ُح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س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ب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رْقُو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دْي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مَ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وْ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ب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ح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بِقَد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مْكِ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لُو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ض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لْوَف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غْم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بَق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ع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ف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وْ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رَث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تَبَوّ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ش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نِع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مِل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حْفِ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لُغ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شْ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وْ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66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سَهْ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مّ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مّ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ض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حْتُض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ت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حْفِ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ق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ق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ُح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َق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َح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لْح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نْصَار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وْف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كُون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نَه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َمّ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ب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ْ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ذْرُ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ْذ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بَغ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وْلِي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ْذِ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خ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وْ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شْهَ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َاز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غْفِ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كْت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ج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كْت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مَيِّ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سْتِغْف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ْتَس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ج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كْتَس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يِّ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سْتِغْف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67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عَر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ب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رِي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حَارِ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ِنَاز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ْذ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س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ِنَا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ْذ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ؤْ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َازَة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غِي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لَم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َاز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بَ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عَل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و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خْتَر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هْد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َاز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عَل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و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خْتَر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حُمَيْ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َ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عُو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ائ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بَس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صْعَ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قْب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َاز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آ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ب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عَد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د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مَا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لِي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زَّز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قُدْ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ه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ب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ك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م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صَوْ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68</w:t>
      </w:r>
      <w:r>
        <w:rPr>
          <w:rFonts w:eastAsia="MS Mincho;ＭＳ 明朝"/>
          <w:rtl w:val="true"/>
        </w:rPr>
        <w:t xml:space="preserve">) </w:t>
      </w:r>
    </w:p>
    <w:p>
      <w:pPr>
        <w:pStyle w:val="Style26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َازَة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طِي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ن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َاز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تَقْب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ن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ر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شِقّ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ي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لْز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يْس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تِف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ي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ُ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ان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ُو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ف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ان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الِ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ر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ُ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ان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ابِ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عَر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ب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ِي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ِ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م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ب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ن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ْم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ر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وَانِ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بَ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طَوُّع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بِي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َاز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ضِ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ِي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بْدَأ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ي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ُمْ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رِّج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ُمْ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جِ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َان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يَام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ُ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ج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ت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تَقْب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َا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أْخُ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ُس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جْ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ُس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جِ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َان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ُ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َاز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ت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تَقْبِ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ْع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تَّق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بِي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َاز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ر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ن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ْد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ي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ُمْ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رِّج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ُمْ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رِّج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ُس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ي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ُس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ُو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وْ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69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ّ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قْ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كَيْ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َا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ْد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ر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نِ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ي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ُر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ف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ان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ُر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ج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قَدّ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وَر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شْي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َازَة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ذَاف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حَا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شْي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َاز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ض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شْي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ورَ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ٍ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نْقَر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بْي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ش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َاز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ل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رِ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ْش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َاز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اح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َاز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ل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ائِك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ْرِع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َاز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اف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ائِك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ْرِع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ِ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فَضّ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ب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ش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خَل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َاز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ْش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ف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َائِك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ْش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ام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ح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ع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عَر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ب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70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رَزِي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ا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شْي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َاز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ِين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مَال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ف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حُمَي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نْد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ش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ي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َاز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ف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عَر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ب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جّ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جَ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ف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رَاد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د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ب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ْش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مْش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ر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اتِب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َمْش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جَنْبَي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ر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وْف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كُون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ئ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ن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َاز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ش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ام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ف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ِين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مَال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خَالِف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ْش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ام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ائِك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ذ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قْبِلُو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لْو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ذ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َاهِ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كُو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َازَة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وْ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َاز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كْبَا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ح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ؤُ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ْبَ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حِب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كْبَا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لَم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71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نْص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َاز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ْش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ك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أَكْ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ك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َائِك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ْش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ك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ْب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َاز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جِعُ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ئَا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ِنَاز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َاب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ِيّ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رْجِ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أْجُو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ن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ضْعُ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شْي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ذ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جُو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رْجِ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ج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ر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أَ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ْ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بِقَد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ْش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َاز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ْج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ْبَع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إِذْ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إِذْ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ِئ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إِذْ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رْجِ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مِير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مِير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َاز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ج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دْف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ْذ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ُج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رَأ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ف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ْض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سُك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ئَا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ض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جَنَا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رَيْش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طَا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رَخ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رِخ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طَا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تَسْكُت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رْجِع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كُ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ج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طَا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72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طَاء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رَخ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ارِخ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تَسْكُت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رْجِع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كُ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ج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اط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ك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ق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ق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ِنَاز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ِ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رْجِ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أْجُو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ِم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ْ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شْي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ب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ج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ذ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جُو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ج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ر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أَ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إِذْ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ِئ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إِذْ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رْجِ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ْ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لَبْن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بِقَد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ْب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َا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ْج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ش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َازَةٍ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ِي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ب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دْخ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ود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بَائ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ب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ِع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غْفِ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73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وُ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قّ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ّ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َا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ؤْمِ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دْف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ك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ْ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شَيِّ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شَيِّعُو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غْفِ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قِ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س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ُض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حَا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تْحَ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غْف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َاز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ِي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ِ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م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ب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ّ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يِّت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يرَاط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ج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دْف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يرَاط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ج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يرَاط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حُ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جْر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ص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مَي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ش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َاز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يرَاط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ج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ش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دْف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يرَاط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يرَاط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حُ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عَر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ب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ّ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قْ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يَسّ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َا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عْط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ي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فَاع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َ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ل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رِيف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صْبَغ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بَات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وات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َاز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ت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َارِيط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يرَاط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تِّبَاع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يرَاط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يرَاط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ِانْتِظ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ْرُ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فْن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يرَاط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تَّعْزِ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ارُو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ج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رَب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ّ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َاز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وَكّ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ائِك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ائِك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ايَات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شَيِّعُون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بُو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شَ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74</w:t>
      </w:r>
      <w:r>
        <w:rPr>
          <w:rFonts w:eastAsia="MS Mincho;ＭＳ 明朝"/>
          <w:rtl w:val="true"/>
        </w:rPr>
        <w:t xml:space="preserve">) </w:t>
      </w:r>
    </w:p>
    <w:p>
      <w:pPr>
        <w:pStyle w:val="Style26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َازَةً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ِي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ب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َاز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وَانِ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ف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بِير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حَا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ْد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َي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قَائِ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ر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ف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شْ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بِير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ُنُو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عَر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ب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جّ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جَ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اش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جَوَان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ر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بَ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ف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بِير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َائِز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ج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ِس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ِبْي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حْر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بِيد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زِي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ج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ِس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ض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ج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ِس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ج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ِ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صَدِّ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َق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ابَاط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يِّ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و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ثْن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َر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ث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ُ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كَبّ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ْبِير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يِّ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ض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يِّت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ع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ّ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ع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الِ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ا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بْ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دْرَ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ْرُ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وّ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ك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سَط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بّ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ْبِير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ْع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ْع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يِّتٍ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75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وَاح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ئ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جَا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سَاء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د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رِّج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جْع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ا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ّ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ْرُ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ج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ع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خ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ع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خ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و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ْرُ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و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ك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سَط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سَط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ج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بّ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يِّ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ئ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يِّ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ُل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قْلُو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جْل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ضِ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َو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عَا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م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دْف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ف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ض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دْفُو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لْح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ي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ّ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ر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ب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ّ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ب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غ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غِي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ّ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بِي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عَر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ب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ا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ج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ِس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ج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ِس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ف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ث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ّ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ك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َائِز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ج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ِبْي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ِس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ض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ِس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بْ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ِبْي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ون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ج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ج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حُمَي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َائِز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ج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ِس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تَمَع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َدّ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ج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76</w:t>
      </w:r>
      <w:r>
        <w:rPr>
          <w:rFonts w:eastAsia="MS Mincho;ＭＳ 明朝"/>
          <w:rtl w:val="true"/>
        </w:rPr>
        <w:t xml:space="preserve">) </w:t>
      </w:r>
    </w:p>
    <w:p>
      <w:pPr>
        <w:pStyle w:val="Style26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دِرٌ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رِي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رِي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سَ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مّ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ِنَاز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ح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ثْن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جَنْ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هْر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ِي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ِنَاز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ِذَا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خُف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وْف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كُون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خَي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ُفُو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قَدّ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ُفُو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َائِز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َخّ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تْر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نِّس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ضِ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ِنَازَة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غِي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وات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رَأ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سَط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ْر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َق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سَط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ك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ِنَاز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م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ِ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77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س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ُو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ق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وْج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وْ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ق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ل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خ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غَسِّل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ُو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ق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وْ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وْ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ق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خ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ل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لْح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ي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ض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ِنَا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ق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ِنَاز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م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ِ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78</w:t>
      </w:r>
      <w:r>
        <w:rPr>
          <w:rFonts w:eastAsia="MS Mincho;ＭＳ 明朝"/>
          <w:rtl w:val="true"/>
        </w:rPr>
        <w:t xml:space="preserve">) </w:t>
      </w:r>
    </w:p>
    <w:p>
      <w:pPr>
        <w:pStyle w:val="Style26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ِنَاز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ضُوءٍ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ّ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ق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ِنَاز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ضُو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ْبِي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مِي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بِيح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هْلِي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كَبّ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سَبِّ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ضُو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ئ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دْرِك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ِنَاز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ضُو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ه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وَضّ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تَت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يَمّ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عَر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ب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ِي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لْجِنَاز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خْرَ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س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ضُو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هَب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وَضّ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تَت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صَل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ضُو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ُه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عَر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ب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ا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ْجَأ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ِنَاز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ُه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ُكَبّ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ِيه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79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ْ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َاز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ضُو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صْن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ضْر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د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ئِط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ب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تَيَمّ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ِس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ِنَازَة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ّ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قْ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رَأ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يْق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يْق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ئ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ِس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ِنَاز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صْفُف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تَقَدَّمُهُ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رَأ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عَر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ض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ِ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م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ب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ضُ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َدَّم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رَأ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سَطَهُ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ِس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ِين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مَال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سَطَهُ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كَبّ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ْرُ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حُمَي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نْد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يثَم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ئِ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ِنَاز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صُف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فْرَد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ئِ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ِنَاز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صُف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حَمَّا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بَ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امِ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ِنَاز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كُوع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جُو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نُ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تَيَمّ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ِنَاز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80</w:t>
      </w:r>
      <w:r>
        <w:rPr>
          <w:rFonts w:eastAsia="MS Mincho;ＭＳ 明朝"/>
          <w:rtl w:val="true"/>
        </w:rPr>
        <w:t xml:space="preserve">) </w:t>
      </w:r>
    </w:p>
    <w:p>
      <w:pPr>
        <w:pStyle w:val="Style26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َائِز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حُمَي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ْنَع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اع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َائِز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عَر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ب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زِي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ِنَاز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ص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كُو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جُو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كْ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ُلُو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رُو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ُشُو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كُو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جُو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ْرُ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ْنَي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ط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طْلُ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ْنَي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ط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81</w:t>
      </w:r>
      <w:r>
        <w:rPr>
          <w:rFonts w:eastAsia="MS Mincho;ＭＳ 明朝"/>
          <w:rtl w:val="true"/>
        </w:rPr>
        <w:t xml:space="preserve">) </w:t>
      </w:r>
    </w:p>
    <w:p>
      <w:pPr>
        <w:pStyle w:val="Style26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ْب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م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َائِزِ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كْب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ر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ْبِير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ش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ُكَبّ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َ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بّ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تُّه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نِّفَا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هَاج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َ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يِّ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بّ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شَهّ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بّ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نْبِي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بّ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بّ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ابِ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مَيِّ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بّ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صَر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ه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نَافِق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بّ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شَهّ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بّ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وات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بّ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بّ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ابِ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صَر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مَيِّ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َي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عْفَر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مَيِّ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ْبِير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82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ِ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ضْرَم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ك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ضْرَم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ك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ْبِير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د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ِذ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مْ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ِذ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مْ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ْبِير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م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و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ْبِير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َائِز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َاجِد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لْح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ك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لَو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ِي‏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جَنَاز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رَد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صَل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ج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ّ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وَض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رْفَق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ج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فَع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ك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َائِز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َا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كْب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عَاءِ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ورَ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ْ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كَبّ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ْبِير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كَبّ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ه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ح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ه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ئِم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ُد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غْف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إِخْوَان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َقُو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إِيم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ُو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ِلّ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مَ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ءُوف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ِي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غْف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حْيَائ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وَات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ِّف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ُوب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ُو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يَار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هْد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83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اخْتُلِ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إِذْن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هْ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ش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ِرَاط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تَقِي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ط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كْبِي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انِي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ضُرّ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فْتَق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م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غْن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جَاوَز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ِّئ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حْسَا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غْف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حَم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وّ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ّ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جّ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حِق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َبِي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رِم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ْت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ْرُ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ْبِير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كَبّ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ْسِ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زِ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حْسَا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َبّ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ِي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غْف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نْ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حَم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فْسَح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عَل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فَق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كَبّ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ان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اكِي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زَك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طِ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غْف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كَبّ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الِث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رِم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ْت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كَبّ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ابِ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كْتُب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ِّيّ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خْلُف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قِ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ابِ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عَل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فَق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كَبّ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امِس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صَرِف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84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كْب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ولَيهُ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ه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ح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َج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دَّام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َض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وح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حْتَا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م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ن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ذ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اهِ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َرِير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ْسِ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زِ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حْسَا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ِي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جَاوَز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ِّئ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كَبّ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ان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ْع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ْبِير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كَبّ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شَه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اجِع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لَ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ي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ز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ز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ن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ُم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َّ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سَال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صِيَ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حْتَا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م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ن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ذ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ْسِ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زِ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حْسَا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َبّ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ِي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غْف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نْ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حَم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َاوَز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َحْم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حِق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َبِيّ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بِّت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ابِ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ي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ِ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لُك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ُد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هْد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ّ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ِرَاط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تَق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فْو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فْو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كَبّ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ان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ْرُ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ْبِير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ض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فَع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دِي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كْب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كْبِي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و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فَع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قْتَص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كْبِي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و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ْعَ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ف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ْبِير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ف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ْبِير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85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خ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الِ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َائِز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ق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ف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ت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ر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انِيَت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يْن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فِ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شَفِّع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ّ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لّ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حْشُر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بّ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عَا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َقَّت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لِيمٌ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ذَيْ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م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عْف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رَاء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عَا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َقَّت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ْع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د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ق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دْع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د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لِي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لِي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86</w:t>
      </w:r>
      <w:r>
        <w:rPr>
          <w:rFonts w:eastAsia="MS Mincho;ＭＳ 明朝"/>
          <w:rtl w:val="true"/>
        </w:rPr>
        <w:t xml:space="preserve">) </w:t>
      </w:r>
    </w:p>
    <w:p>
      <w:pPr>
        <w:pStyle w:val="Style26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ْبِيرَاتٍ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ثَن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لِي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ْ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بّ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وات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نَيْف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دْرِي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ْبِير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ش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ع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ض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بّ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ن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بّ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شْ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ْبِير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س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بّ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ْ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ْبِير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بّ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ِنْد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نَيْف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شْ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ْبِير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بّ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رَك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دْرِ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ضَع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كَبّ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تَه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تَضْعَ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رِفُ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ا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تَضْعَ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رِ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87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النّ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ع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غْف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اب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تَّبَ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ِي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ذ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ح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ي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ذَيْ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ض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دْ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تَهِ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ع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قِف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تَضْعَف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بّ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غْف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اب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تَّبَ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ِي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ذ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ح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تَضْعَف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غْف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اب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تَّبَ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ِي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ذ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ح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ِ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ي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غْف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حَم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َاوَز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تَضْعَ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َبِي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سْتَغْف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ف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لَا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ّ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رَحّ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ِه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ِه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لَا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ِه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ف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غِي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َي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ه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ه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88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َبّ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فَاع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ِّض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ث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غْف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حَم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غْف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اب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تَّبَ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ِي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ذ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ح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ؤْمِ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ُؤْمِ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الِ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ابِ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قْد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جَنَاز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ق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ِير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حَضَر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ِي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مِع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ق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فُو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مِيت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حْي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َرَائِر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انِيَت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تَقَرّ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تَوْدَع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ِئْن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فِ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تَوْجِ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شَفِّع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حْشُر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وَلّ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صِب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بَ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ُو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ض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جَنَاز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ه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كَ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ه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يْ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دْر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حْش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وْف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لَأ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أَبْد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ْ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89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م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ِمْط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نَافِق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وات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مْش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قِي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لً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ذْه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ل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ل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ِر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ِنَاز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نَافِ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صَل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نْظُ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ِي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مَع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بّ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ِيّ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ب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لَا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عْن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ؤْتَلِف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خْتَلِف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ز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َا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لَا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ر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ذِق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َ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ذَا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و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دَاء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َا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لِيَاء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بْغِ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سَهْ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جْر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مّ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نَافِق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مْش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ق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لً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ذْه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ِر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ِنَاز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نَافِ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صَل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ْ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ف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ز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َا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لَا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ر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ذِق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َ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ذَا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و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دَاء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َا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لِيَاء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بْغِ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ُو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لَا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ُو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رَسُو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حْش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حْش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وْف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جّ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و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دَاء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َا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لِيَاء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بْغِ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يِّق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ف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فَع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زَك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ا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حِ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لَأ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وْف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رَهُ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90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نَا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ِّط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يّ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قَار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ِامْرَأ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وْ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َي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قَا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ع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يْط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ِي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ع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يّ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قَار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ر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يّ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ضَضْن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قَار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لْسَعْن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يَاط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قَارِن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ر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دِي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ز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َا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لَا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ذِق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َ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ذَا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َا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لِيَاء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َا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دَاء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بْغِ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جّ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ت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رَأ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َي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حَضَرْت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وْ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عُو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ر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ج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ع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فَع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زَكّ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ُو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لَم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َاز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وض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بّ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َّلَة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مْرَك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بَّ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ِنَاز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ْبِير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ِنْ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ضِع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صْنَع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ء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ك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و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ْرُغ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كْب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خِي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ء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و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م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ق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خِي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91</w:t>
      </w:r>
      <w:r>
        <w:rPr>
          <w:rFonts w:eastAsia="MS Mincho;ＭＳ 明朝"/>
          <w:rtl w:val="true"/>
        </w:rPr>
        <w:t xml:space="preserve">) </w:t>
      </w:r>
    </w:p>
    <w:p>
      <w:pPr>
        <w:pStyle w:val="Style26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ضْ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َاز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بْر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جْل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ْدَح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يِّت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قَب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ع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ف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ذِرَاع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خُ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هْب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ُرَاسَان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ِيث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ا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َيِّ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فِي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مْهِل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ع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خُ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هْب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سُّؤ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دِرٌ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ض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وَي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مْر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نْص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رّ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َاز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نْصَار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َعَد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نْصَار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ئِ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ضَوْ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َ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َام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فْع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ي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ط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نْصَار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كَّكْت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لَح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ظُن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92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جْر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ثَنًّ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نَّاط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جَالِس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رّ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َاز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لَع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َاز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َرّ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َاز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هُود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رِيق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لِس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رِ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ل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َاز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هُود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خ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ب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ُرُو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زِيز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بْد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فُو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بَغ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ح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خُ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ب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ْل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فّ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مَام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دَا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َنْسُو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طِي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ْز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ب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مَام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لَنْسُو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ِذ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يْلَس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زْر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ن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جَر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ْيَتَعَوَّذ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يْط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ْيَقْرَأ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تِح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عَوِّذ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رْس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س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د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لْصِق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َف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ْيَشْه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ْيَذْكُ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تَ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حِ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سْمَع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اسِط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ِي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ك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ضْرَم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ْز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ب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مَام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لَنْسُو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دَا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ذَا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زْر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ُف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خُف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ضَّرُو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ق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93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وْف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كُون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ب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رُج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ب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جْل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خ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ب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رُج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ب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جْ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وَاي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ب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ب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جْل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خ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ب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خُلُ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ِنْد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ش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اش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ز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لِ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ز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ال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َ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فْص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خْتَر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كْ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ز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َ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لْقَب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رْخ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ع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ِم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ز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ك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بِ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عَر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ب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جّ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عْلَ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يْمُو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ب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خُ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ت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فْ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94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وْف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كُون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وات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َض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ن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خ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ر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َا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َات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س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ورَ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يْسَ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حَا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وْ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ق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مْرَأ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ضَع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ر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حُمَي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نْد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يثَم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اش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أُنْز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م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بْ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ك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ن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بِ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ز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لِ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ز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َ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لِي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ٍ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اش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نْبَر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فِ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فِن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ُر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لِا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فِ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خ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بْر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َيِّ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ب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ُ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ب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جْ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ضَع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ب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قْرَأ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رْس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ل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فْسَح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حِق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َبِي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ْسِ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زِ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حْسَا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ِي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غْف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حَم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َاوَز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غْف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طَع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ب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ْب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عِ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ضْوَا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95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ض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وَي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مْر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رِج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َ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ل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م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ذَا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ضَع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ح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ذُ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سْل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رْآ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مَام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زِي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ا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ُلّ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ب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جْل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لْزِ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ب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َاب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فَرَّج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رَبِّ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س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جْل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ّ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ِيق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ضَع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حْ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َذْكُ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عَوَّ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يْط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ْيَقْرَأ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تِح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عَوِّذ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رْس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س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د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لْزِق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شْه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ذْك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تَ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حِ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فُوظ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سْكَا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د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ْف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ق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ز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ْيَكْشِف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د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يْم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فْض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د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ْع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م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فْه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سْل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لَا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مَام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م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فْه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ِد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لْق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96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ا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ض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حْ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ل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بْد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ز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زُو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فْسَح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حِق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َبِي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ضَع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ب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حْد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نِس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حْش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ك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م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م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غْن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و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اجِع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لَ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ف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رَج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ِّيّ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خْلُف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قِ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ابِ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لَ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ضَع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حْ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َأ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رْس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ضْرِ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كِ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ي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ل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ضِي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إِسْل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نَبِي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مَا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م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مَا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خ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لَا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ز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زُو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حْتَا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م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َرِير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ح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ُهَد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َلَانِي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جَا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ْب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ّ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جّ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ب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ز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يِّر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سِّ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دْخَ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نِس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حْش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غْف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نْ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رِم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ضِلّ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شَق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ف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دْخ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97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1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حُمَي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َا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ّ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ضَع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ب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ز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زُو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َل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ب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جْل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لَّي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ل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م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ذَا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فْسَح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ّ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جّ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بِّت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ابِ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ّ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ذ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ب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وّ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ُر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ْب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عِ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وح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وَا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ِّيّ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حِق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صَّالِ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بْسَط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ح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ضْ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ب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جُر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اج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سَان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ت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ل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ب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دِي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نَفْرُش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ب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سَّا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طْبِ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ُوز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ت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ئِز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ِنْد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ش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ق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قْر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طِيف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ْل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98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َبِ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جُر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ضُر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ث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ْثَى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وُ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عْم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تَه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ب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َح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جَلَ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دْخ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ح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حَث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ُر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وْف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كُون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ثَو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ُر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مَا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صْدِيق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بَعْث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عَد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ث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يِّ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و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ط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ر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سَن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زِي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ِنَاز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فَن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حَث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ف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سَط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ب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ْب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عِ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وح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ضْوَا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ك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م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غْن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و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ض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رَّاج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ذَيْ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طْرَ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ُر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مْسِك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ع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طْرَح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ُف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مَا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صْدِيق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بَعْث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ع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لِي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ك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ْع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ر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ن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99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ق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ِي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بَاط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بَي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ل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حَض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لْح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َد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طَرَ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ُر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خَ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بِكَفّ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طْرَح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ُر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طْرَح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ُر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نَه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طْرَ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ال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يِّ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ُر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ْهَا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ح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هَا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طْرَح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ُر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و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حَام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رِ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سْو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لْ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س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ْب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ُ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بِي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ب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ش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ْف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ك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دَا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ائِد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س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ّ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ْتَحَ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دْ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رِيد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طْب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ْف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َاب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ضْمُوم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نْضَ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خ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00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حُمَي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ضْ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ب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ن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ن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ضْ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ض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ب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ل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ش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ضَع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ع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قَاب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بْ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ذَيْ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صْن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ش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ص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صْنَع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ح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ل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َاشِم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ضَ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ض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ب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َابِع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رِي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د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َاف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دِي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ب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دِي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ث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َض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ن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خ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نَاس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رَيْش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دِي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شْهِد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دْخ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نَاس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ت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غَسِّل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ّ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ف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َاب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ش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ْت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صَنَع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رِ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دْخ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شْهِد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ن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د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نَاز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ش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ب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جَاف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ذَا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د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ُر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لْح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ي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ش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ب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ه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eastAsia="MS Mincho;ＭＳ 明朝"/>
        </w:rPr>
        <w:t>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غ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ب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نْضَح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ْمِز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ضْ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حُمَي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جْل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ِي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حْدَتَهُ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01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نِس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حْش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ك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م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غ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و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بَا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دْع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مَيِّ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دْخ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فْر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ْف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ب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ْ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َاب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َث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لّ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رَء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يِّ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ق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ْك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ك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صْن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فْر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َتَخَلَّف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ض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نَا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عْ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وْ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ل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ل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لَا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ل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ه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رَقْت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هَاد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ح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ّ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ّ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صِيّ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حَق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عْ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عَ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ب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ْكَ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نَك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صَرِف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ُقّ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جّ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طْي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ب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ْصِيصِه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وْف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كُون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طَيِّ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ب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ِي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حُمَي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ُحَصَّ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صْب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ر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02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ق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غْد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ض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دِي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ت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فَي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دَفَن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َال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جَصِّص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ر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ْتُ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م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ع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ب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وْف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كُون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نَه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ز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ب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رَا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خْرَج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ُرْ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دْف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ُ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ا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لِ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رْب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ف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03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جّ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ك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رِ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غِي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طْف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َع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َ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خَ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ُرْ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دْف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ث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طْف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ْب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ِن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دْف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عْزِ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ح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صِيبَة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ذَاف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حَا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عْزِي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ب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صَرِف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دُ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َث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سْمَع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و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04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عْزِي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صِي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دْف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عَر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ب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جّ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حَا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عْزِي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ب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صَرِف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دُ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َث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سْمَع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و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عْزِي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اجِب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ف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س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تَقَد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رِي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ذَا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دَا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بَغ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صَاح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صِي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ض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دَاء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ل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ح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صِي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ف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خ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رَجُ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بْ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ابْن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َا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غ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زَع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سْو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رَهَّق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ام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ِص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هَاد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ف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ل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ُو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حَا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ْد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بَغ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صَاح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صِي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لْبَ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دَاء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مِيص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ر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05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ش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ُعَز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ف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هْر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ت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ا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صِيبَت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ب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لْ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خُ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ال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زْك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ُعْظ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ص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ُصِي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عْظ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س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َط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ْ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ِي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ج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خَلَ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ج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زِيناً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وْف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كُون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بَائ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زِي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س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قِ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ل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َبّ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هْ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صَا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تَقِص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ص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06</w:t>
      </w:r>
      <w:r>
        <w:rPr>
          <w:rFonts w:eastAsia="MS Mincho;ＭＳ 明朝"/>
          <w:rtl w:val="true"/>
        </w:rPr>
        <w:t xml:space="preserve">) </w:t>
      </w:r>
    </w:p>
    <w:p>
      <w:pPr>
        <w:pStyle w:val="Style26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ُو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طْن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ب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حَرَّكُ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ُو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حَرَّ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ل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طْن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شَق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طْن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خْرَ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ل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خَاط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طْن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هْ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هْ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ت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طْن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حَرَّ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تَخَوَّ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شُق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طْن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ْرِ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ل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ُو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َد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طْن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تَخَوَّ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دْخ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قَطِّ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خْرِج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فُق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ِس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س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طْف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ِبْي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ِقْط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هُ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سّ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ئ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ق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ت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ِي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طَاق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ذَيْ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ُق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طِي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رَج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07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ل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ْ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وْلً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لَا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مَازِح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س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وْلً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طَع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ِنَاز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ُل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ُخْرِ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فَط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قِي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ب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ز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ر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مَام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ز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ر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طْرَ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ز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ف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نْطَل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ْش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قِي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ْتَمِ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َزُّو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تَه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قِي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َد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بّ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دُف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نَح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طْف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وات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أْم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دْفَن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ر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دِي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َاه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طْفَال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ض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وَي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مْر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أُخْب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وْ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غُسّ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فّ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ش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ُرِح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مْر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صَر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صَرَف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أَمْش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08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أْم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دْف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نَ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نَح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ْن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ق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ت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ِلْد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ئ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مِل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ْ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ّ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ِقْط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ق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ُس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ح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ف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هْر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ُض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تَب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سْأَ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ِقْط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ْن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ت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ِقْط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دْف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دَ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ضِع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ِ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بِ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جَر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نَ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كَسَف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كَسَف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فَق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ع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لْمِنْب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حَم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ثْ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يَت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ي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رِي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م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طِيع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كَسِف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حَي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كَسَفَت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ز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نْب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سُو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جَهِّز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غَس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نَّط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َّ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ض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تَه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نَس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زَ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نْتَص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ئِ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ا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ْرَئ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عَم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سِي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صَل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زَ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ن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طِي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بِي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و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وْتَا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ْبِير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َنِ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09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صَل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ز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لْح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نَز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لْح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حْ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بَغ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ح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ز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َ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َر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ْزِ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ب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لَاد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س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م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ُك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ف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َ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لْع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يْط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دْخُ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زَ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ْبِط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صَر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eastAsia="MS Mincho;ＭＳ 明朝"/>
        </w:rPr>
        <w:t>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ي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َي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سَيْ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رْشُوش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ش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كَلِّمُو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ُدّ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ِف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ن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ْرَانِي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هُودِي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ل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ع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وَا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و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ل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فْت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س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رْي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َقُو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د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بِ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فْت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س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د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َقُو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ق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َق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دُو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ِ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دُو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رِي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صْعُوق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ش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ّ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صْعُو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رِي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نْتَظ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غَيّ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ِي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حَا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رِي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غَسّ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ْتَبْر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10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ْتَبْر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تْرَ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دْف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ح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اعِق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ب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ن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ُ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وْف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كُون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رِي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غَسّ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ِ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صَدِّ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َق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رِي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ْبَ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غَيّ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ل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غَسّ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كَفّ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ئ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صْعُو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ُعِ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بِ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غَسّ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كَفّ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الِ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ه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خَمْس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نْتَظ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غَيَّ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رِي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صْعُو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بْط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هْدُو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دَخّ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هْر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ك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ن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وَاعِ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ِير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ق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ِي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دَخ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بْتَدِ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أ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بَغ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غَرِي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صْعُو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تَرَبَّص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دْف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ِي‏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يح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أَ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خْبِر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ف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س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ِي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يَاء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ف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س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ِي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يَاء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ت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بُو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تْلَى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ْل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ْت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غَسّ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كَفّ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َنَّط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دْف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ِي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مَق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ت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11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غَسّ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كَفّ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َنَّط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َّ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رّ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ب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ه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دْف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دِمَائ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ِي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دِمَائ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َنَّط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غَسّ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دْف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ف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م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ِي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دِمَائ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صِي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دّ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بِرِدَا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صُ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جْ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دَع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إِذْخ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طَرَح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ْ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بّ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ْ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ْبِير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حُمَي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ْي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ه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مَق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سّ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فّ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نِّط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ُل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مَق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ف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ثْو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وْز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ل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ِ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ي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بَائ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وات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ُنْز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هِي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رْو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ُف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لَنْسُو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مَامَةُ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12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نْطَق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رَاو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َا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َا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ر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تْرَ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قُو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ْل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ْت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دْف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ِي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غَسّ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دْرِك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لِم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مَق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ُو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غَسّ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كَفّ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َنَّط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كَفّ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ِي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غَسِّل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بُ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ت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ج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سَ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رِيق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مْرَك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كُ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بُ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ي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بْق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ظَام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ح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ْن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غَسّ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كَفّ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دْف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صْف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ُل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ِص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لْ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رَّاج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ت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تِي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ج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حْ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ظ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ج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ظْ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ح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ُل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و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أ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فْر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س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ج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تِي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ج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ضْو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ام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ُل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ف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ج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ضْو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ام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ف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و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ط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طْع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يْت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ظْ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ُس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ظْ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س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13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سَهْ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سِّط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صْف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ُل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لْ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وْز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ل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ِ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ي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بَائ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وات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ئ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تَرِ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مَر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صُب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ب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ب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ِهْق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رُس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غْس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رِي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بُ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ت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فّ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مَق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سّ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ُو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فِي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ْد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ط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ا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رْيَانٌ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عَر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ب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ر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ئ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فِين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ح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ْن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ض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بِي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ك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طْرَ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14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حُمَي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ُو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ح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غَسّ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كَفّ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ثْق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ْم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ح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فِي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ْدَ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ط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كَفّ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َنَّط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لَف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ْ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لْق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ْش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ح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ح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يِّ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رْي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فَظ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ح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رَا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زَا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رْيَا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ْ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كَفِّنُو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ْف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ض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حْ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ض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بِ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وْر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تَسْتُ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وْرَ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لَّب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دْف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ف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دْف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رْيَا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وَا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وْرَ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صْلُو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جُو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قْتَص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مُّو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سْمَ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رْدِي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جُو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جُوم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غَسَّل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َنَّط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لْبَس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ف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ْجَم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قْتَصُّ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15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نْزِ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غَسّ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َنَّط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لْبَ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ف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ش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عْفَر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ض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صْلُو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م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د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هَم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بَيَّ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بَيِّن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صْلُو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بْ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كِ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ي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ف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بْ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كِ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يْس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شْرِ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غْر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بْل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كِب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يْس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بْ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كِ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ي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كِب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يْم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بْ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كِ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يْس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ْحَرِف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زَاي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َاكِ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ْ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شْرِ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غْر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تَقْبِل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تَدْبِر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ت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ش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ِم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ِم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16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ب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رُوف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عْقُو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يَسّ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ه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كُون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قِر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صْل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نْز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دْف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17</w:t>
      </w:r>
      <w:r>
        <w:rPr>
          <w:rFonts w:eastAsia="MS Mincho;ＭＳ 明朝"/>
          <w:rtl w:val="true"/>
        </w:rPr>
        <w:t xml:space="preserve">) </w:t>
      </w:r>
    </w:p>
    <w:p>
      <w:pPr>
        <w:pStyle w:val="Style26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ِير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صِي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تِّخَاذ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أْتَم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فْص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خْتَر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ش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ت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لِ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اطِ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ا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تَّخِ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عَا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سْم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س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أْتِي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سَاء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ُق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جَر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ن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ْن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صِي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عَا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ْن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أْتَ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حَا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ْد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بَغ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جِير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ح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صِي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طْعِ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ع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ص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بِثَمَانِمِائ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رْهَ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أْتَ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تَّخِذ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آ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عَا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غِ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اهِ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رَأ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رَأ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ر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خْرُج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أْت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نْهَا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رَأ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َا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نْه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تْرُك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َا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ِأَ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ْنَعُن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يِّت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ِئ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قُو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أَل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بْعَ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ْو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ْضِي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قُو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دِي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وف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مْهُو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فَضّ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َث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صَم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وات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ُ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َالِي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قَوْل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18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تَا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طِ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/>
          <w:bCs/>
          <w:sz w:val="22"/>
          <w:szCs w:val="22"/>
          <w:rtl w:val="true"/>
        </w:rPr>
        <w:t xml:space="preserve">( </w:t>
      </w:r>
      <w:r>
        <w:rPr>
          <w:rFonts w:eastAsia="MS Mincho;ＭＳ 明朝"/>
          <w:b/>
          <w:b/>
          <w:bCs/>
          <w:sz w:val="22"/>
          <w:sz w:val="22"/>
          <w:szCs w:val="22"/>
          <w:rtl w:val="true"/>
        </w:rPr>
        <w:t>سلا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/>
          <w:b/>
          <w:b/>
          <w:bCs/>
          <w:sz w:val="22"/>
          <w:sz w:val="22"/>
          <w:szCs w:val="22"/>
          <w:rtl w:val="true"/>
        </w:rPr>
        <w:t>عليها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/>
          <w:b/>
          <w:bCs/>
          <w:sz w:val="22"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بِ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سْعَدَت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َا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ش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تْرُك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عْد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ُ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دُّع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صِي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وَلَد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زِي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رَّا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َدِّم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ض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ْ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خَلِّف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ِب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ي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هَد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عَر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ض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ِ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م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ب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دِيج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س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ْك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بْكِي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رّ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رَيْر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بَك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دِيج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ض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ي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ِي‏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ئِ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أْخُ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دِ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دْخِلَ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نْزِلَ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ضَ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ؤْمِ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ك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ر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لُ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مَ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ؤَا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َذِّ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هْر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ت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ا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شْك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صَا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وَلَ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د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ت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م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ت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لْ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فَس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َأْجُ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وْف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كُون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بِ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ب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19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لَائِك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َض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ل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ِ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رْج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ذ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مَ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ْ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ر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حَمِد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رْج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ّ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هْر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ِي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َث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َث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ب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َ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ب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لْ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هْر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ِي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ِ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م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ب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ل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َد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تَسِبُ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جَب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إِذ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هْر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ِ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م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ب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وُف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ه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نَه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دِيج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ُك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رّ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رَيْ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بَك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ض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ِد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ئِ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آ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دِ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دْخَلَ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طْهَر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َا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طْيَب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َز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ر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لُ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مَ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ؤَا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صْب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تَس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َذِّ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ك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َا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َ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ت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20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الْجَن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ب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صْب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جَّا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َعْج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ُو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َد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ائِك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ذ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مَد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َ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طّ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ْف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ِ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م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ب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لَا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تَسِب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جَب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إِذ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عَزِّي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َي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ٍ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خَع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صِي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ُصِيب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َذْكُ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صَا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نّ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ظ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صَائ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ي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حّ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ِ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قَف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صِب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ُصِيب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لْ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ذْكُ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صَاب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لَائِ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اب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ِث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ط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هْر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ِي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ِ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م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لِي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عْف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صِي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نَع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ا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َدَائ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ت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صِيب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ظَم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21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صِي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ُصِيب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َذْكُ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صَا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ُصِيب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ظ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ش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سَمِ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وْت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َوْ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خْص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ائِق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وَفَّو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جُور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ي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حْزِ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دْخ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از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ف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لِك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َاء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صِيب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رَك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بِ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ثِق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ّ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رْج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حْرُو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ر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و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َ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طّ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َي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خْت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بِ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جَاء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ْرَئ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َجًّ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ي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طِم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ائِق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وَفَّو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جُور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ي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حْزِ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دْخ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از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ي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تا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ُر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َاء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صِيب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ف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لِك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رَك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بِ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ثِق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ّ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رْج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ص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ر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و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طْئ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مِع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و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خْص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َ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ْف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سَا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ي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حّ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بِ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جَاء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عْزِي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مَع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س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َو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خْص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ي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م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رَكَا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ائِق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وَفَّو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جُور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ي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حْزِ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دْخِل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22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الْجَن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از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ي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تا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ُر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َا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صِيب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ف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لِك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رَك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بِ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ثِق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ّ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رْج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حْرُو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ر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و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ْف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ارُو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ِثْ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ي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طِم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eastAsia="MS Mincho;ＭＳ 明朝"/>
        </w:rPr>
        <w:t>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َ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مَن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ل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لِي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بِ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ت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َق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ب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ي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ائِق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وَفَّو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جُور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ي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حْزِ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دْخ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از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ي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تا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ُر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ف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لِك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َا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صِيب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رَك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بِ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ثِق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وَكَّ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َص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صِي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رْضَوْ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صَا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ر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و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م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رَكَا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َوْ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ي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َث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ُعَزِّي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ض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جَاء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َزِّي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َبِيّ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ب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زَ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سْتِرْجَاعِ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ب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ز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َد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زَ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ُرَاخ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و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و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طْ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ج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د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ز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ع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23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النَّوَاص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وَاح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ب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رِيق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ب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رْج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ض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ن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ض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مِي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بَط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ِ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ب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ِثْ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م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هْزِي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يثَم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بْع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ب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ل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بِقَان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24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أْت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ل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بُو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ز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ل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بِق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اف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أْت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ل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زُوع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وْف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كُون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ضَرْ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ل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ِ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صِي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حْبَاط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ج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رُو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َّبُو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ا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ُصِيب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سْتَرْجِ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صِي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صْب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ْجَأ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ف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َد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نْ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صِيب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سْتَرْج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صِي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ف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نْ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كْتَس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وُ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زِي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صِيب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ي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اجِع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لَ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جِر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صِيب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لِف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ض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ج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ْم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25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حَا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حَا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ُدّ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صِيب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عْطِي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ب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وْجَب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و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صِيب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ْر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حِب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ر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َاب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صْب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زُول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قْ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رَأ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يْق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بَغ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ِيَا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ق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ِي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سَهْ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سّ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ك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ّ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رْ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ِ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صِي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حْبَاط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ج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سَهْ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ض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يَسّ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ج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شَك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صِيب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صِي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صْب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ؤْجَ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صْب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ّ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أْزُو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م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هْزِي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هْزِي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تَيْ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عْش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عُو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َجَد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هْتَم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زِي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ب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كَ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ع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ف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ه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غَيّ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ز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ط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ب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ب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ض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سَبِي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هْتَم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زِي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ل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ي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جْز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صِي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ضِي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قَضَائ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َّم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م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26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1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ض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وَي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س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َي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رَّا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دَائِن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صْلُ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ِيَا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بَغ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رِفُو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ب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خْت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مِ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لِس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صَرَخ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رِخ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َ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سْتَرْج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ِيث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ُحِ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عَاف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فُس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لَاد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وَال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ض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حِب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ِب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عَر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ب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ّ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ق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وْ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وَافَق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بِي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ِي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أَوْ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هْتِمَا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م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ِر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ئ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َا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تَخَوَّ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كْ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بِث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ِيَا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ْبَسِط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ج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خَا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ُمّ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ُحِ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عَاف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حِ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َّم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ب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عْزِيَة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ارُو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ج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رَب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كْ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ظِلّ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ِ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ِ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ِ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عَر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ب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سّ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27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صُو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وْز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زِي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س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قِ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ل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ْب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ُمَر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د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كْ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ظَ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ِ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ْش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ِ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ِلّ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هْ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صَا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تَقِص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ص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لْوَة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هْر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َ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جَ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سَ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ْ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نْس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ز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عْم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ش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طَو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َا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ثَلَاث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ق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ي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28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الرُّو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ف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ِي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ِي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ق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لْو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نْقَط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س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ق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ب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اب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نَز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لُوك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ْنِز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َه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ِض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هْر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َ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جَ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سَ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ْ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نْس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ز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عْم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بُور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فْص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خْتَر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رَّاج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ب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نَس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ِب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وْحَش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ب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َا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ب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بْ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َاج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ش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ش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طِم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ا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ْ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شِر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احِك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أْ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بُو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ُهَد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مْ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ثْن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مِي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ه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هَاه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شْرِ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حَا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ُو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تَأْنِس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صَر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صِرَاف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حْش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29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غِي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سْل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ب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ِي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ل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ط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ح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حِق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ِ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قْد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َر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بِالْبَقِي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رَر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قَب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وف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ِي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َق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ح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رْب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حْد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نِس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حْش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ك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م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غ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و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حِق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وَلّ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عَر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ب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ص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ز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حِق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ض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وَي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س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َي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رَّا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دَائِن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سْل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ب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ِي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ل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تَقْد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تَأْخِ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حِق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فَي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ش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ل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زِي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ل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ح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ب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ض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ض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ب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زَلْن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د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ْ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زَ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كْب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زَ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وف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مْهُو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30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مُفَضّ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صَم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زُو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تَا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ْرَح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زِيَارَت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ْيَطْلُ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ج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ع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ُو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هُ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فْص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خْتَر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َزُو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ِ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ْت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ْ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اف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َزُو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ْ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ْت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ِ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ُو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مْ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ُو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َ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ؤْمِ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ف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و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مَ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صَّالِح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اف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مَ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صَّالِح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سْر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حَا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ّ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ُو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ُو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ْ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ه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زِل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ُور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ت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ُو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ئ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طِيف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قُط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دُ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شْرِ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آ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خ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ِ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آ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شَر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ج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ز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غْتَ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هْر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رُس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اسِط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حَا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ص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ُو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أْذِ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َهُ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31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فَيَأْذ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بْعَ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أْت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ُو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ظ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م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لَام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حَا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ّ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زُو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ائِل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ُو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ُو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ُو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ج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لَا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ن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زِل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ُو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مْ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و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ُور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ُو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ُصْف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غ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بْعَ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ر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ُرّ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ْ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ُرّ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جِ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ر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مَثّ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َد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َ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تِهِ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ِ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فَضّ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ب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عْ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عْ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وَي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فَ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وات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د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ِ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ثّ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َد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َ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لْتَفِ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ص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حِيح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ذ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َن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لْتَفِ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َ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ِب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امِي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ؤَدّ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فْر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وَار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لْتَفِ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َ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زَاهِ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ثَقِي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ِين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ر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شْر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عْرَ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32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ِي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طْي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يح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سَن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ظَ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سَن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يَاش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ش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َوْ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يْح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ِي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قْدَم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قْدَ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َل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الِ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تَح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َعْرِ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اسِ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نَاش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مِ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َجِّ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دْخ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ب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ُرّ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عَار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ُدّ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قْدَام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وَاتُ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لرَّع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صِ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صَارُ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لْبَرْ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اطِ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سْل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يَقُول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بَّت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حِ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ض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ثَبِّ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مَ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ابِ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ي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ِ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ْسَح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َ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ْتَح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ِي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ا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ع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ا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ئِذ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تَقَرّ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س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قِي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رَب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ُو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ت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بَ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ؤ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ن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يح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ش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ُز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ِي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صْلِ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حِي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َعْرِ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اسِ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نَاش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َل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بِس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دْخ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ب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مْتَح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ب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لْقَ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ف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ر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د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ضْرِب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فُوخ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ِرْزَب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رْب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ب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ذْع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قَل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ْتَح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باً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33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شَر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ضَّيْ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ُج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مَاغ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َخْرُ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ُفُ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حْ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َلِّط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ّ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قَارِب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وَام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نْهَش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عَث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َتَمَن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ي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ر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بِ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ظ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ب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ن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عَا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ع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ن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ظ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بُو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تَمَكِّن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كِي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وْ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هَيِّج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ذْع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طِي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ج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َث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ْرَئ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اف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ضْر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رْب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ذْع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قَل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ضَرْ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اف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نَعُو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ذ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ب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س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ش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هّ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ب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ب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م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ُو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د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َل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مَع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خْوَتَاه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ك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ُوك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ق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ُو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دَع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وْرَد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ْدِر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س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صِح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غَشّ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ك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رَّت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طْمَأْنَ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رَعَت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ك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ِلّ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َ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َّو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رَّء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ذَلُو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ك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لَا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ثَرْت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كَ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لَمُو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ك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َ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بَا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ع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غَي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ك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فَق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ب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كِن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ك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و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نَا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و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ُلْ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حْش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ضَّيْ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خْوَتَاه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حْبِسُو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طَع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حْذَ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ِي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شِّر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34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بِالذّ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غ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ضَ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زِيز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ب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سْرَتَاه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َّط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ْ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وْلَتَاه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فِي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طَا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ِيق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حَم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ِ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ب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ِثْ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ْت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نَا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دْ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فْر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دّ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و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سَ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ء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ب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مْتَحَن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بْك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دِي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ِ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م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ب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د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ْن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َثْن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ضَحِك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كَت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َع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مْ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ب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ِث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ْ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ُو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م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رِي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حَمَل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مَع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ك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ُو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دَع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رَد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ْدِر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ك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خْوَا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خَيْت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َذَلُو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ك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لَا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م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َذَلُو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ك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فَق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ب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كَّان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رْفُق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تَعْجِ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مْ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كَلّ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ل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شِ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ث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نَا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مِلُو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مْ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زِئ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ِي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خُذ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ذ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َف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كَ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حَضَ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لً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ف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جَلَ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ِئ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35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فُل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ِنَاز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مْ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َضَ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و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و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رِف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رِف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يْ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مْ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ب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ذَ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ِي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صِير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ح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كَن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بِي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ق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سْأ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ف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ز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هْز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ِي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أَ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ب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ْأ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ْأَلُ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عَر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ب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جّ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عْلَ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ك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ضْرَم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ْأ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ب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َ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ي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َ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ف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َ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لْهَو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جْر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ْأ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َ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ي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ف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لْه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عَر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ب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ص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ك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ْأ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َ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ي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ف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لْه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36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ض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وَي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رَي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او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ْأ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ب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َ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ي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َ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ف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ض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وَي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رِج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ُسْأ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ضْغُوط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فْلِ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غْط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ب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ُو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فْلِ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غْط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ب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قَي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تَ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ر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ف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دَمَع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ن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ِي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قَق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وْهَبْت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م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ب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قَي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م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ب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َهَب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ِنَاز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ّ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ْع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ف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رَأْس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ضَم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حَدِّ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خِف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ب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ا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عَار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لُق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نِي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تِم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ال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ش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هّ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ِي‏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َك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ْكَ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كِي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دْف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وَاتُ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لرَّع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صِ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صَارُ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لْبَرْ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اطِ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ُطّ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نْيَاب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طَئ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عُور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سْأَل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ُك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37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ؤْمِ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سْل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هْرَان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تَسْأَلَا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شْه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ه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وْم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لُ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فْسَ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سْ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ذْرُ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فْتَ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قْعَ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فِ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ق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يْط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ن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حَاس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هْرَان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خَلِّي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يْط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سَلِّط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سْع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سْ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نِّي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نِّي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َخ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بَت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جَ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فْتَ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قْعَ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مُّو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س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ك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ضْرَم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صْلَح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ئُو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بُو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َ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ي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َ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ف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بَقِي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لْ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لْه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ب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ْأَ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ج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ئِ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ظْهُر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ق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مُؤْم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ل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ل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مَام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ق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ن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فْتَ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تْحِف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وْح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ي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كَاف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ل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ل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ق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ر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فْتَ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تْحِف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ّ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ي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38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ِ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عَ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ْأ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ثْبَ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سِ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ْ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ذْرُ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تِ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وْ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رُو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ِي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جْر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ص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مَي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ض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ِي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َا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ق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يْط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ن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ن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حَاس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ق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هْرَان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فْز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زْع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ؤْمِ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تَسْأَلَا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وْم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لُ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فْسَ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سْع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ذْرُ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قْعَ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ثَبِّ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مَ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ابِ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ي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ِ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فِ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هْرَان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خَلِّي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يْط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ِل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مُؤْم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ق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سْل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ق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ق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مَام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لَا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ق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م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دَا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بَّت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ق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وْم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لُ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وْ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رُو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فْتَ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دْخ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وْح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يْحَان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جّ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ي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ع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جِ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كَاف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ق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ق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ُك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39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ف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سْل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ق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م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ضْرِبَا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ِرْزَب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تَ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قَل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نْ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ِن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طِيقُو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ذُو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ذُو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صَاص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ِيد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و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وض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ْب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ح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ّ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ي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س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ْرِ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َّعَت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َائِك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ْدَحِم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تَه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ْحَ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حِ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ْش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تَرَي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ن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وَسّ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َ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خ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ب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عِيد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ب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ْكَ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كِي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لْقِي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و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ْو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قْعِدَا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أَلَا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سْل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يَقُول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مَام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لَا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نَا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فْرُش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فْتَح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بِس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ِي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تِي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وْ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ُوس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وْم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لُ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فِ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َائِك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شَيِّع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لْعَنُو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تَه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ْحَ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بْغِ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ْش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ر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تَرَي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ن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ضِي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لْتَق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وَانِح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خ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ب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عِيد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ب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ْكَ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كِي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خُل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اف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ُور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قْعِدَا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لْقِي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و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ْو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ُك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40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فَيَتَلَجْلَ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ر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تَلَجْلَ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ر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ر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ْأ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م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مَا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نَا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فْرُش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بِس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ِي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فْتَح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تِي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ضْرِبَا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ِرْزَب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رَب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رْب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طَاي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ُر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تِل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رْزَ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ِب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هَا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مِي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َلِّط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يّ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ْهَش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هْش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يْط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ُمّ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م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م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ذَا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ن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َسْم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فْ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عَال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قْ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د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ثَبِّ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مَ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ابِ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ي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ِ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ضِ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َال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ْع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ش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ولُو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ِي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َا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ِر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طِ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نَح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ب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حِي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َك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ذ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لِي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َاءَل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ب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ونَك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حِب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جَز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و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ُرَاسَان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ض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ثّ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خْص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زْق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نْقَط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نْقِطَا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َلَّفُو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صَرَف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َ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بَقِي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و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لَاث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41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1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ُسْأ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ج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ِيَا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َاي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َّا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ي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لَاي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ن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ب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أَرْبَ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كُ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قْص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َام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صْلُو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َذّ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ذ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ب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م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َو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ضْغَط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وَاي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ئ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صْلُو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ِيب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ذَا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ب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َو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وح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َو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ضْغَط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غْط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َ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غْط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ب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حُمَي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ا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ت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قَي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لْحَق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َلَف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الِ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ظْعُو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طِم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ا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ف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ب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ْحَد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مُوع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ب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تَلَقّ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ثَوْ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ئِ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ع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أَعْرِ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عْف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جِير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م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ب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طِ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ضِ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بْرِ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ش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ضِ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طِ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ُر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و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ؤْمِ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ْحَ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حِبّ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ْش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ه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ط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ت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فْسَ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ص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فْتَ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قْعَ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رُ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ن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ط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س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ُ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42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ط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س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ي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َل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الِ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مَ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ؤْخَ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وح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ُوض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زِ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ِي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ح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ِي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سَ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ذَّت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ِيب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بْعَ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اف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ْحَ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بْغِض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ْش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ه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ط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ت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ضُم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جْعَ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مِي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َا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فْتَ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قْعَ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رُ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بَ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ط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بَ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َل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يِّئ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مَ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ي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بِي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ؤْخَ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وح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ُوض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قْعَ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ز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خ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ِي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سَ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ج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َم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سَ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بْعَ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َلِّط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وح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سْع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سْ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نِّي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ْهَش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نِّي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فُخ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ه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ُنْبِ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ال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ش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هّ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قَب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لَا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ُرْ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حْش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و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ب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وْض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يَا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فْر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ف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ِ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ِي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يعَت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َقْ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ُن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ِير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بَا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ي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ُلّ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شَف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طَا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ص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خَوَّ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رْزَخ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رْزَخ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ب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ْ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ي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43</w:t>
      </w:r>
      <w:r>
        <w:rPr>
          <w:rFonts w:eastAsia="MS Mincho;ＭＳ 明朝"/>
          <w:rtl w:val="true"/>
        </w:rPr>
        <w:t xml:space="preserve">) </w:t>
      </w:r>
    </w:p>
    <w:p>
      <w:pPr>
        <w:pStyle w:val="Style26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وَا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اش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رْتَج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م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رِي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حَارِ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بَاد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سَد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ب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ُرَن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َه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َق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وَا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ل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خَاطِ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قْو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م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قِيَا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ي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َس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م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ل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ل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َس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م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َ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دَائ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فَق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ي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اح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رَح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د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َجْلِ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ب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ادَث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ؤْمِ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ؤَانَسَ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شِ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رَأَيْت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لَق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لَق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ْتَب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حَادَث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سَا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وَاح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وَاح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ؤْمِ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ُو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قْ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قَا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رُوح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ق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وَا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ل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بُقْع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ْ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بَغْد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ا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ُو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بَا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ث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ق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ؤْمِ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ْ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رْ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ش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وح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ل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ل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ه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وف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أ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لَق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لَق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عُو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حَدَّث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44</w:t>
      </w:r>
      <w:r>
        <w:rPr>
          <w:rFonts w:eastAsia="MS Mincho;ＭＳ 明朝"/>
          <w:rtl w:val="true"/>
        </w:rPr>
        <w:t xml:space="preserve">) </w:t>
      </w:r>
    </w:p>
    <w:p>
      <w:pPr>
        <w:pStyle w:val="Style26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وَا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نَّاط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و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وَا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وَاص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ُيُو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ض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و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رْش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ر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وح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وْصَ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د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أَبْدَان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جْر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ثَنًّ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نَّاط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وَا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جَر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كُ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عَام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شْرَب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َا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جِز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عَدْت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حِق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ِر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وَّل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س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هْر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رُس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صُو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وَا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ِف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جْس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جَر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رَ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َاء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ِم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و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وَا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ُو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لَت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وْ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ظِي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أَلُون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لَا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لَا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ك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تَجَو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وَا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جُر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كُ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عَام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شْرَب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َا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جِز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عَدْت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حِق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ِر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وَّل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سّ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ق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تَمَ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أَلُو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ضَى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45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ق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ِ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بَعْض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كُ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س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بْي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وَا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وَاص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ُيُو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ض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نَاد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رْش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سُبْح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ر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وح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وْصَ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طِم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َائِك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قَرَّب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َض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يّ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ل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و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قَالَ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أْكُ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شْرَب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د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َف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تِل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ُو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ْ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تَحَدَّ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وَا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وَاص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ُيُو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ض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ع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أْو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نَاد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رْش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وَاص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وْض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هَيْئ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جْس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وَا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فَّار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وَا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شْرِك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َذَّب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ق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نْجِز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عَدْت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لْحِق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ِر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وَّل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جْر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ثَنًّ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وَا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ف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هَن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رَض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ق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نْجِز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عَدْت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لْحِق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ِر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وَّل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46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إِسْن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شَر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ئ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رَهُو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وَا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ف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عَر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دَّا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بَائ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شَر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رَهُو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َضْرَمَو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ِد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ف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وْف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كُون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شَر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هُو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هُو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س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صَا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َا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جْر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مْز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رَهُو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َضْرَمَو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ف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ئَا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ُرَيْس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نَاس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ذْكُ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رَات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رُ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ْب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غْر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ُي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ْدِي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مَعُ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47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ق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غْر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رَات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رُ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خْرُ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وَا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فَ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َا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سْقُط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ِمَار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أْك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تَنَعّ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تَلَاق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تَعَارَ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ل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ج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ج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َو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ط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هِب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ئِي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ه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فَر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لَع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تَلَاق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َو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تَعَارَ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شْرِ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ق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ُسْكِن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وَا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ف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كُ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قُّوم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شْرَب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ِيم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ل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ج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ج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يَ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رَهُو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َد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ير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لَاقَو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عَارَف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د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ي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لَح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وَحِّد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قِرّ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ُبُو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ل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ذْنِب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ُوت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مَا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رِف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َايَت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ؤُ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فْرَ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رُج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َ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ظْه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َاو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خَد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د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ق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غْر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دْخ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و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فْر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ي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لْق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حَاسِب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َسَن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ِّئ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َؤُ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قُوف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م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ْع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ُسْتَضْعَف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ُل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طْف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ل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ل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لُغ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لُ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صَّا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بْ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خَد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د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ق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شْرِ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دْخ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ر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خ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ْ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ي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صِير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ْجَ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ن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ْع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و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مَامُك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تَّخَذْتُم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مَا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يَسّ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د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ِن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طْلُ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م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ِن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ِ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48</w:t>
      </w:r>
      <w:r>
        <w:rPr>
          <w:rFonts w:eastAsia="MS Mincho;ＭＳ 明朝"/>
          <w:rtl w:val="true"/>
        </w:rPr>
        <w:t xml:space="preserve">) </w:t>
      </w:r>
    </w:p>
    <w:p>
      <w:pPr>
        <w:pStyle w:val="Style26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طْفَال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ئ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طْف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ئ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مِل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مِل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شِيئ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ي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طْف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تْ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يْخ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بِي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ق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صَ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بْك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ق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جْن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بْل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ق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تَج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بْعَ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َائِك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ؤَجِّ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عَ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مُر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ثِب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رْ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َا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دْخ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خَلّ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ع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ئ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طْف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ي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َعَ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ّ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طْرَح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فُس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م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رْ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َا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ْ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ق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تَن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أْم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أْم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ج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ل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بّ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ْت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شَافَه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طِيعُو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س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سُ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غَيْ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ِيث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طْف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لْحَق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آبَائ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لَا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شْرِك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لْحَق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آبَائ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إِيم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حَقْ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ُرِّيَّت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49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ض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وَي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ِلْد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ئ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ِلْد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طْف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مِل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ذَيْ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طْف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ت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لُغ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ئ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مِل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ب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ف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د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ْم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ِي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ك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مَ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تَّبَعَت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ُرِّيَّت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إِيم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حَقْ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ُرِّيَّت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صَر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بْن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ب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لْحَق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بْن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آب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تَقَ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يُن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ش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ئ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تْ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دْرِ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ِنْ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عْتُو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تَج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ف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دْخُلُو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رْ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َا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ْت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صَيْتُمُو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سْن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ْتَج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بْك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ِف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تْ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ُرْف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ق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دْخُلُو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رْ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َا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ْت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صَيْتُمُو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50</w:t>
      </w:r>
      <w:r>
        <w:rPr>
          <w:rFonts w:eastAsia="MS Mincho;ＭＳ 明朝"/>
          <w:rtl w:val="true"/>
        </w:rPr>
        <w:t xml:space="preserve">) </w:t>
      </w:r>
    </w:p>
    <w:p>
      <w:pPr>
        <w:pStyle w:val="Style26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وَادِر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و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عَيْ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ه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نُ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غَسّ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س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يِّت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ت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تَس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وَا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نُ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س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ضّ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س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س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يِّت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ضّ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جْزِئ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سْ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غِي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كُون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ضَ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ثَق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قَ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عَر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ب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ُذ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طّ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صُو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يْق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كَو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جْ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َد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ِف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قْ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َاب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فِض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مُوع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كُ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ر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ر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َ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ر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ب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ِم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ر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ر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بِض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رَاض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ْد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ضَاض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ج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و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طَّلَ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سَرّ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َان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غَل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ز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ز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ك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ك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ع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هَبْتُ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51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فْتَرَض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َ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فْتَرَض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ق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جُو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د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بِ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بِالسِّرَا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ي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كُن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بِ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بِمِث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رَا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عْش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طِم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ا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ِ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صَدِّ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َق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ئ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سَد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ق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حْ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ظْ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ِينَ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لِ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بْ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ْق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ب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تَدِير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خْل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لِ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وف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ِي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ِيف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وْلَان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ِيف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رِث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ضِ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خْرُ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ِس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َاز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ُتَّكِ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سْتَ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لِس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اسِ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عْن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غِي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ص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د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دَم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ابْ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خْبِ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كَا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قِ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حْ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كْتُ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دُو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جَع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شْجَ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حَف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قَطِيف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لْوَحْي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خْبَ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كَا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بَعَ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شْتَم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ْف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ئ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فِر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ُغِي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قْتُل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ج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ظْفَ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ج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أَخْبَ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حْ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ا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خْبَر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شْجَب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52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رُو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أَخَ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آ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َب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لْتَفِ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حَيِي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ِي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غِي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ص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ف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َث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مَن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َث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مَ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عَاد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َاد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ثَلَاث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مَ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ت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ِي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ت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َا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ابِ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َر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الِث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ت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ب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غِي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ص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ْو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مِ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طْعِم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ق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جَهِّز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ط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قَاء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ذَاء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شَاء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ِعَاء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ُدُّهُ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مِي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طَل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آو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طْعَم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ق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هَّز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ع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ْعَ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رَج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ابِ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ُوق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رُج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ي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دِي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ط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احِل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ق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ذ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رِم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َم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سْتَع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د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كْبَت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ثْق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هَاز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َ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جَر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سْتَظ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ا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هَ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لْوَحْي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خْبَ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دَع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ذ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ْف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طَلِق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الِث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غِي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ص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جَ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ت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َت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ر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بَر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كَا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بَعَث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تَشْك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ِي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رْس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قْنَي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َاءَ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بَ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َرْأ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سَ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شْك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وْج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رْسَ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ابِ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ذ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ْف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شْتَمِلْ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53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ئ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ُذ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د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حْطِم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سَّي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ب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كَالْو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زِ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خْ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بْ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ظَر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ع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وْت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بُك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عْب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ك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خَ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زِ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شَف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هْر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ظَهْر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تَلَ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ت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ح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لْتَحِف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جَارِيَت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كَ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ثْن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لَاث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ت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ابِ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ض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رُ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اطِ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ا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خَرَج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ا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س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شَيِّ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َازَت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ظ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طَا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ارِح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ه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فَت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ْبَع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َازَت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صَرِف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ابِ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َنْصَرِف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أُسَمِّي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سْ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قْب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تَوَكِّ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لً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مْسِك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بَطْ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تَك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ط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أْذ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صَرِ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صَرِف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طِم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ا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س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هَاجِ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ِنَاز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وْف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كُون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َ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َ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أْجُو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ظ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سْن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شْتَك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ن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ا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صِي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زَ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َ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َ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ط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َ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ز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قَب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و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اف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ز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فُّو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نْزِ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وح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صِي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هَنّ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سْتَ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جَالِس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ِ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ِيث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سَا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َع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ِي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َّتِك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54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كِ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ئِ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ك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ت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ُلْ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ه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و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سْن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ُسْتَرِيح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تَرَاح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تَرِي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لْعَب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الِ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رَا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م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بَاد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اح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ِ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تَرَا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لْفَاج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رِي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َك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ذ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فَظ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دِم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ْش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وْف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كُون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َ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َ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أْجُو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ظ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س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ئَا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ك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َائِك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قَا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بُ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وَا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ْع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مَا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ل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لْم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سْل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ُدّ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ص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سْل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حُصُو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دِي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س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ِ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ِي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ض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هَادَت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فَر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م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لَم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سَهْ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م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ذْق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ظِلّ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ُو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ر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ِ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ذْ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رَ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ب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َان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م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هْزِي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او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ر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رُو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مِيم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نْصَار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َدِي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بِمَك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ضَ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55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لِم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قْدِ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وْص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ر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ف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بْ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جَر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ن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ص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ثُلُ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نَز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تَا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ر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ن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ش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ْرَئ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ش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ئ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يِّت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بِ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ئ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فَارِق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م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ئ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ق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بَيْد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حَدِّث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فِ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بَيْد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ث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كْث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سَا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ه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م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وُ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بْزَار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نَا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د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م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فَن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خَر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كَو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لْوَسْوَا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ذْكُ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َطُّ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صَا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ر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جُو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بَا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فَنُو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فْر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رُو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خِر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و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حْم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م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عَر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ب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ّ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قْ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بَاط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قَب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بِ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ِكَاك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ْز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قْبِض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ل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ل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56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ش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ع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ب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صَفَّح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بَ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َن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كْتَ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افِل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أْجُو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ظ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ِ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فَضّ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ي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حّ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ئ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لْقَصْ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ُد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ش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2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ا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غْر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َث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قُو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حْم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نُعَزّ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رَح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نَفْس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يِّت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يِّت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ائِق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ش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َدِّ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ُو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ق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ُو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ق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َل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رْش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ْرَئ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يكَائ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جِي‏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ي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ق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ق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َل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رْش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ْرَئ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يكَائ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يُق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جَبْرَئ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يكَائ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َمُوت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َائِك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ن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ض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و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ِي‏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ِ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ي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ق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ق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َل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رْش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حَمَ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رْش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َمُوت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ِي‏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ئِي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زِي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ف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رْف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ق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ق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ق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مُو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خُذُ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57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الْأَرْ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مِي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و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مِي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ع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ِيك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عَ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ِ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فَضّ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ب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خْبَر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ْرَئ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ائِك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زِل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ظِيم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ُعُتّ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ُهْبِط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دْرِي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زِل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شْف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ْت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فْط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ل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ح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َ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َ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عْطِي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ؤْ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طْلِ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َاح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حِ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كَافِي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طْلُ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ج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رِي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ع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نَ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هْنِئ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بَسَط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َاح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كَ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ع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طْلُ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صْع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سْتَقْب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ابِ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امِس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َ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طِ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ج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ِ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رْش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ِر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بِ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و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دَم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ابِ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امِس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م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دْرِي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امْتَعَ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َ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َا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َ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بِ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وح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عْن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ا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2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عْم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وُ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ْق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ِي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ُهْر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لْمَو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رَّوْ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اح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ر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بَارَك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لِي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ُلُو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ْي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58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رَغْبَت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شِّقْو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د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كَر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اسِ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مِي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ُر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ْي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غْبَت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حَقّ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َاي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عَاد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ج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يْن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ه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ر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َه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حَقّ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َاي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يْط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قَاو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يْن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ه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ج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ر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َه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ئ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يَ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ثَر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َدّ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ِعْدَا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ش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جَ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جَ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ك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ُو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ل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ج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جَ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ك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شْأ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خ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شْأ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و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2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حَا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هْزِي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ا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ْد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جْل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َ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َاز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أَ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حْم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أَ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جُو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ف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نْظُ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تَأْنِ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جَ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ق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بِ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ِ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59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نُود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لْعَب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ا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وات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ز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زِل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َ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ط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م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ب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رْع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أَبْغَ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م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لَ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ل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ِ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م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ب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حْظ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لُوس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عْتَرِيه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كْت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كَلّ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ِل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حْظ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لْحَظ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ِ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فَضّ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ب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اق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ِرا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د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بِي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ِرَا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ق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ُفَارَق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حِب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تَفّ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ا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سَّا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تَفّ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آخِ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ئِذ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ا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ص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لَ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حَا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هْزِي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يثَم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عْ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و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ُد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ّ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يّ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ب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مَّه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ْص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نْف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ا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ك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ي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ق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نْس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خ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ي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60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كَيْ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ئ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أْث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فُل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ْرُوه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لَا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ُو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ْتَ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ُو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نِي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ش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ض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نَب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دْ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ف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دَع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ف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ثُ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اق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نَاز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ُ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س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ْبِ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طْع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د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د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َضّ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عَاهَد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شَغَ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لَ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عَاش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ُدّ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ل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أ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د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ل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ِي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َي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مِر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ْي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رِي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ْيِي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دَع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جَا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ب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ر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ر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ؤْنِس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كَ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َا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ر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عِيد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ُو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َا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رَك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3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ِي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نَاس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تْي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ل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لُو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رَائ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تَعَبِّد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بَاد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ل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لُو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رَائ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ِي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ِل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َعْتَبِ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ر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قَبْرٍ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61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ه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رِي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ف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ا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بَيّ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ْم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َو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نْش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ح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ب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اءَلْن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ع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دَعَوُ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عَاؤُ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َوُ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دِي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ائ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اف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ُو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أْ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لِي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شُ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قُدْر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ب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يَ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أ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ِحْ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فُ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ُر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زِ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خِص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َ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قِف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َوْن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نَسْأَ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َد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ع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كَ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سْع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سْ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ن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ه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ْب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َا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ع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لْق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ت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ت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يَ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أ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ِحْ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يْح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خْرُج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تَمَع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رْب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ظَام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وح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بَقِي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َرَج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زِ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خِص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َ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هْطِ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و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اع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بْيَض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حْي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وْف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كُون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رَاط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ْش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الِ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جْأ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عَ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يْس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َزّ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خ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زِع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حَق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بَر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حَق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ّ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بَر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ض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مُو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زِع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ض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ذْمُو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عَ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اجِع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أْوِيل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عَ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اي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ل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ْتَه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قْرَا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ُلْ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اجِع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قْرَا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هَلَا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4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فَع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نْبِي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سَلِّط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ُو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لْجُو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ِيل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62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ر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ت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فِيق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زُ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لْ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ِ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د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ُرْس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اع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بَاط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صِي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صِيب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صِيب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ظ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ض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وَي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س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َي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ِي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رّ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نْقَل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ِرْس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ضْرَا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َض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ت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فَنْت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دْف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َ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ي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قَل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َض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ت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دْف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ك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زْد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ِرّ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لاقِي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مَ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ُد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ُد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ُهُو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ُد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يّ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ُد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اع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ُد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فَ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َل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أْخِ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اع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قْدِم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4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دَّا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مْرَأ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ظْعُو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نِي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ائ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ْمُ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سْبُ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ِ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هَمَ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بِالدُّمُو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تَدْم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ز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لْ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قُولُ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63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ْخِط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ب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َحْزُون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وّ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َ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ُتْق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ق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َلَف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الِ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ظْعُو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هْزِي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ت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شْك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صَا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وَل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د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خُ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ت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م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ت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لْ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فَس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َأْجُ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َائِز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ا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ق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لَيْن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ِم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ح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مَ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ْل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64</w:t>
      </w:r>
      <w:r>
        <w:rPr>
          <w:rFonts w:eastAsia="MS Mincho;ＭＳ 明朝"/>
          <w:rtl w:val="true"/>
        </w:rPr>
        <w:t xml:space="preserve">) </w:t>
      </w:r>
    </w:p>
    <w:p>
      <w:pPr>
        <w:pStyle w:val="Style26"/>
        <w:jc w:val="center"/>
        <w:rPr>
          <w:rFonts w:eastAsia="MS Mincho;ＭＳ 明朝"/>
        </w:rPr>
      </w:pPr>
      <w:r>
        <w:rPr>
          <w:rFonts w:eastAsia="MS Mincho;ＭＳ 明朝"/>
          <w:rtl w:val="true"/>
        </w:rPr>
        <w:t>كِتَا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ق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لَيْن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صَنِّ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ِم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َث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او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هْ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ض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قَرّ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بَا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عْرِف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ض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ب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الِ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ْي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صا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صَّل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م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ّ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رِج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ي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حّ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عْم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صَا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نْبِي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س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تَس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وَضّ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سْبِغ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ُضُو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نَح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ِيس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شْرِ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اكِع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جِ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ب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ج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ط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جُو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د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لِي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يْلَاه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طَا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ص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ج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شّ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ضَ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65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ر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ب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جِ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جُ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قْتَرِ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ِي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ِيف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زَ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ن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ن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فّ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َائِك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د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فَت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ب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ظ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ب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صَرِ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ظَلَّت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ْ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فُ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َائِك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ُفّ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و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فُ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ك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ئِ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ظ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نَاج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تَفَت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ضِع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وُ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ُض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ض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رْب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َلَا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ِيض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66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عِشْ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ج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ج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مْلُو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هَ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تَصَدَّ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ْ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جَمَاع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ا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نّ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َالِ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جُر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ف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أْن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حَاجَ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طْر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ط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جُو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دْرِي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ب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مْر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بَي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َث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ث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ُو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ُسْطَاط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بَ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مُو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َع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طْنَا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ْتَا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ِش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كَس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مُو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ف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ُنُ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تِ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ِشَا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مَان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َث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ذْهِ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يِّئ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ذْه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نْ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نَّه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فْص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خْتَر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َذِّب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سَن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َذِّب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َ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طّ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ْف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َث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صَر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نْ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67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الْمُغِي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كُون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لصّ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يزَا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ف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وْف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فَظ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يَّعَهَا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جَّا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ْل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بِالْمُزْدَلِف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صَر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تَفَ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وَا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مْ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فْرُوضَا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دُودَهُ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فَظ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َاقِيتِه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ي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هْ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دْخِ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دُودَهُ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َافِظ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َاقِيتِه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ه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ذَّ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ف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عَر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م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هْزِي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جَّا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ْل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لْمَغْر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ُزْدَلِف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صَر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ش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ِ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ك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َن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غْر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نَف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رْبَ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َع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ش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ِ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تَفَ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وَا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مْ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فْرُوضَاتُ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68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َامَهُ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فَظ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َاقِيتِه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ي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هْ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دْخِ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ه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وَاقِيتِه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َافِظ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ذ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ف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ذَّ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ضِ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ي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دْخُ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ُجْ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ِي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ضُرّ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َم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ْيَخْسَأ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يْط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جَمَاع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ا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و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طْرَ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تِم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نَّوَاف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َاس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ب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بِ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ب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وَا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تَفَع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َع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حِ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ض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شْرِق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فِظْت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فِظ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تَفَع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دُود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َع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حِ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وْد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ظْلِم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يَّعْت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يَّع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ُض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ا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اه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ضْيِي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ذَيْ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جَالِس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تِ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كُو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جُو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نَق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نَق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ُر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ئ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ك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َمُوت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69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تَهَاو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صَلَا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خَف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صَل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كِ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وْ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وْف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كُون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يْط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عِ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فَظ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و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م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يَّعَهُ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َرّ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دْخ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ظَائ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يص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س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َأْ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ن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َد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تَعْرِف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ِيرَان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بَعْض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ِ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اسْتِخْفَاف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ب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ب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ْتَخَف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ش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ب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َفّ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لَائِك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و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ض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وَائِج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ض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وَائِج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ام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بِ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امّ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سَد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ْب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ْسَ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فِل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ِيض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قْب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فِل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رِيض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َد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رِيض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ْب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فِل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فِل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َتِ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فْس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رِيض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سْن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ُض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70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وا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افِظ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رِيض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ا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ائِم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فِل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ا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وُ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ْق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وْ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ا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قُوت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ابِت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جَّ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ِي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َّر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ِي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ضُرّ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ضَيِّ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ل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ض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ق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ضا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تَّبَ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هَو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و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لْقَو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ّ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رَّاج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ؤْمِ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فَظ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و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فْرُوض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َا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وَقْت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افِل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رَّا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ّ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ض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ف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ن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فَاعَت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خَف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وْف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كُون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ِك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شِين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ف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كْب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71</w:t>
      </w:r>
      <w:r>
        <w:rPr>
          <w:rFonts w:eastAsia="MS Mincho;ＭＳ 明朝"/>
          <w:rtl w:val="true"/>
        </w:rPr>
        <w:t xml:space="preserve">) </w:t>
      </w:r>
    </w:p>
    <w:p>
      <w:pPr>
        <w:pStyle w:val="Style26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و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ه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َّاهُ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َّنَهُ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نَبِي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ق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دُلُو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سَ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لُوك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وَال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لُو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سَ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و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َّاهُ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َّنَهُ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َّتَهُ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سَ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تِصَاف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رْآ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ج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رْآ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ج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شْهُو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امِس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رَفَي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ه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رَف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غْر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د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لَف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ش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ِ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افِظ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و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ُسْط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ُه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ا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سَط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ه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سَط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نَّه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د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ص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رَاء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افِظ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و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ُسْط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ص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و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انِت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زَ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ي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فَ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نَ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ك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ل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ف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72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الْحَض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ضَا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مُق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ضِع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كْعَت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ت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ضَاف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مُق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ك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ُطْب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َا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ُصَلّ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َع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ص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ُه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ئ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يّ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إِسْنَا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ب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َع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رَاء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هْ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و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ز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سَبْ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هْ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رَاء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إِسْنَا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رَ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شَ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جُه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ض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ف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و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جُه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سُو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م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يد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سْتِسْق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حَمَّا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ا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قُوت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جُو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حَمَّا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ق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هُو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بْل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وَجّ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كُو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جُو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ع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ن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ِيض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َا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وَاي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َا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73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ذَيْ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َع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ُه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ص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ُبْ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غْر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ش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ِ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ُوز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هْ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ه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قْب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ِقْبَا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ض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رْآ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َّ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ز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ْ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َع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ن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رَاء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بِيح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هْلِي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ْبِي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عَا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لْوَهْ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ز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ق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َاف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ُه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ص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ش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ِ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غْر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مُق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َاف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ثْلَاث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لُث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هُو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لُث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كُوع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لُث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جُو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َاقِي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ِر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ضَلِهَا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ذَيْ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عِ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مْر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ي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مْر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َف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ْع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َاقِي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فَوَّض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ضَع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ْرَئ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ت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ّ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وَق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ّ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خ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وَق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خ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ْرَئ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مْر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ْرَئ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شِي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وَض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ْرَئ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74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ّ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بْع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ض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ي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ي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َسَّع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ي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ضَيَّق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لصّ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سّ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قَدّ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ؤَخّ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ُيِّ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ع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ز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ص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ُه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ق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ضَ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ح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قْ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ذ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ا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او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هْ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ق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ضَلُ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ذَيْ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صْلَح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ق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ض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سَط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ِ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ِ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َجّ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َ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طّ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ِي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تَيْ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عْش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ق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ّ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ِ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حَا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ك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زْد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َفَض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ق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ّ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خ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َ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عْ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ق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ض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جّ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خ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طَع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بُّ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75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الْأَعْم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و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ب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دْرِي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ص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ز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وات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هْتَ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وَاقِي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كْم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ذ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ُه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صْرِ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ِي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ِيف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نْظَ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ا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وَقْ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ذ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ْذ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فْتَرَض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لظُّه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دُلُو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ال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ْنَع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بْحَ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ز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صِي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ِ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م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ق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ر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76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الظِّ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م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ص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ص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صِي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ِ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م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َ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طّ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ِي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نْظَ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ال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ُه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بْح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ئ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وَّ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ئ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صَّر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رِي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حَارِ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َ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ُه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و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مَانِي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ُه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بْحَت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صُر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ص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عَر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م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هْزِي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ا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رِ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غِي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نْظَ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ص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ز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قِي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َدِي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ذِّرَا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نَبِّئ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بْي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ال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ُه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بْح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ئ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وَّ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ئ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صَّر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ْ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ُؤْلُؤ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رِ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غِي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ضْر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نْظَ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صُو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فَّف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بْحَت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ْرُغ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بْح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وَّ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ْرُغ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بْح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س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رْو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بَي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ال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ْ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رْق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ب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رُوف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س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رْق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س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ُه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ص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ِي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ش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ج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دِيج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سَا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ضِ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بَّمَ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77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دَخ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ج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ص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ُه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ْت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وْ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رِف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ُخِ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ِقَا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ج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دِي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ُه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م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م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رَا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رَاع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َ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َم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ِ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ْق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ص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َ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ِ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م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ِ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ِ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تَلِ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ْث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ِ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م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م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تَلِ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رَاع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رَاع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َ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َم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رَاع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رَاع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ْسِي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م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م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ِ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رَا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ِ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م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رَاع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ِ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م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ِرَا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ِرَاع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تَّفِق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م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رُوف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فَسَّ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ُ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آخ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َدّ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م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ِ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رَا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ق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رَا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ِ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م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رَا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ِ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ِ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ث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ق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صُو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ذِّرَا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ِرَاع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ْس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م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ِرَا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ِرَاع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سْمَ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ِ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ُه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ص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بْح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ئ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وَّ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ئ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صَّر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78</w:t>
      </w:r>
      <w:r>
        <w:rPr>
          <w:rFonts w:eastAsia="MS Mincho;ＭＳ 明朝"/>
          <w:rtl w:val="true"/>
        </w:rPr>
        <w:t xml:space="preserve">) </w:t>
      </w:r>
    </w:p>
    <w:p>
      <w:pPr>
        <w:pStyle w:val="Style26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غْر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ش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ِرَة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ي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غْر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هَب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مْ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شْرِ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شْرِ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طِل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غْر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ك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ِي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ْ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َا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اب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ه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هَب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مْ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ه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س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رْو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رَي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او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اب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مْ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ان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شْرِ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اب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ْ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رْ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79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جَا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ُلْم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شْرِ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ك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اب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غْتَر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َ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رْف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قْب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غْر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ْب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ف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خْرِ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ِي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ِي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ْض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وَا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غْر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قُوط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فَ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سَرِّ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[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ُلْمَةِ</w:t>
      </w:r>
      <w:r>
        <w:rPr>
          <w:rFonts w:eastAsia="MS Mincho;ＭＳ 明朝"/>
          <w:rtl w:val="true"/>
        </w:rPr>
        <w:t xml:space="preserve">] </w:t>
      </w:r>
      <w:r>
        <w:rPr>
          <w:rFonts w:eastAsia="MS Mincho;ＭＳ 明朝"/>
          <w:rtl w:val="true"/>
        </w:rPr>
        <w:t>الظُّلْ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ُو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شْرِ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ل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ج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ش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َاح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سْتَا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ُلْ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شْرِ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غْر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َاف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غْر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ُلُو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قُوط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رْص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جُو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فْط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ِذ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بْ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تَفَقّ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مْ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تَفِ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شْرِ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ز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م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أ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حِ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غْر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فْط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قَط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رْص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ق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غْر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رْص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ع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ض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وْم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ُف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ع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َب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ِي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ِيف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نْظَ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ا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وَقْ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ذ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ْذ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غْر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رْص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ي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ّ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غْر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م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ش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ش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ِي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فَ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لُ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ج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د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ضِي‏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ض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80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سُوَي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غْر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رَب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غ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رْص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عَر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م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هْزِي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ي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حّ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غْر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ْرَئ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وَقْ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غْر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جُوب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و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ُض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غْر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جُوب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ْت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قُوط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فَ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و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قُوط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فَ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خَالِ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دِي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ف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مْ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بُو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بُو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فَ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ِي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ا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بُو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لُوغ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مْ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بْ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لُوغ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مْ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بْ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بُوبَت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نْس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غْر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وَافِ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ا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ؤَد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كُو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َقَّد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غْر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يِّق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ّ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بَاط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ح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سْم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فَ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مْ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يَا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مْ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يَا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لُ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جّ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عْلَ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يْمُو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مْر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َ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تَمَةُ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81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فَ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فَ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مْ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بَي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لَح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ق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ه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مْ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وْ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دِي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ْتَرِض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ف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مْ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ضَّوْ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فَ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س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رْو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بَي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رَب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شّ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ُق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أَخَّر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ش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لُ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و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ص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َ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طّ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لِي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ِي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غْر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ف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بُ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يّ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تَب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ْنَع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يطَان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ظ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مْ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غْر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رِف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غِي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فَ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ش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ِ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صْن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َقّ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ُصَلّ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ِف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صْ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جُو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غْر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شْتِبَاك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َا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غِي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صْ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جُو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َان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هْر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82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كَتَب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ض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ذَك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ال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ُه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ص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رَب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غْر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ش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ِ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ف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ض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غْر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بُ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ت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ق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غْر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يِّق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هَا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مْ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صِير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يَا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فُ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غْر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جْر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هْزِي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ت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ص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ا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َع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خْتَلَف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َالُو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ج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ل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ج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ّ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تَط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تَرَ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ف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فُ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ب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س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رِ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ض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قْ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ُصَل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عَلِّم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ض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قْ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ُد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ن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م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ج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بَيّ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مَ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ْبِ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ن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ي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ف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ض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ت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بِخَط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َأ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ج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حَم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يْط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بْيَ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عْتَرِ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بْيَ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ُعَد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ض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تَبَيَّ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ق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بْه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شْرَب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بَيّ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يْط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بْيَ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يْط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سْو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ج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لْخَيْط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بْيَ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عْتَرِ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ر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ك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ُرْ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وج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83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حَا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خْبِر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فْض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َاقِي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ج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ُلُو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ج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رْآ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ج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رْآ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ج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شْهُو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ج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شْهَد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ائِك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ائِك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ه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ب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ُبْ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ُلُو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ج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ثْبِت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ثْبَت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ائِك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ائِك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ه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طِي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ُبْ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ْتَرِ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َا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و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ِي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ِيف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ج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د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ضِي‏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ج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شَق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ج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جَل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ُبْ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بَغ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أْخ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غ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س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سَان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َي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فْص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وَزِيّ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84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سْكَر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تَص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ه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َاض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سَط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ب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ُو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ضِي‏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ع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ذْه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ظْل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ق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لُ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ه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َاض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ب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شْرِ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ضَاء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ع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ذْه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ظْل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ج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طْلُ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ج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ادِ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ب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شْرِ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ص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ي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ي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بْلَة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ه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م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جُو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تَهِ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ي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بْ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هْ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رّ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ب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شْتَب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ق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ي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رِ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ُيُو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عِرَا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ِيَك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تَفَع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وَات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َاوَب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ال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ِه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م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هْزِي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ا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بْلَة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85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فَاسْتَب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بْ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عِ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ت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ق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عِ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سْن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ا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د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لَيْ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ر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م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لَع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ُخْب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لَيْ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وْف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خْت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ؤَذِّ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ي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رِ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ق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ِي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و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ِلَاء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ال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َ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طّ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ِل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ُجْزِئ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حَر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بْ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دْرِي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ِ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صَدِّ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َق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ابَاط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بْ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ْرُ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تَوَجِّه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شْرِ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غْر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ُحَوّ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بْ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تَوَجِّه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بُ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بْ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َقْطَ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َوّ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بْ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ْتَتِ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ش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َي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ف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بْ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ْح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بْ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صْن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86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ُعِ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ض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ق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حَسْب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تِهَاد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بْ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تَحَيّ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ش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و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وَان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َا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خ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ق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ق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زَأ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قْدِ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ع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عْ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ه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ك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ج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دِي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وّ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عْ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مْ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تَيْن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ك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بِ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ُه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ص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ال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َا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غْر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ش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ِ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قُوط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فَ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َا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ِيَتَّس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ق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هِد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غْر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ل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طِير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ِي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فَ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دَوْ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َا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َوُ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غْر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هَ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وْ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نَا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َا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َوُ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ش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صَر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87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مَنَازِل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م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َ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طّ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ْف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كِي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َع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طَوّ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ّ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َث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كِي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مْ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طَوُّع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طَوُّع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ْ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رِي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مّ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لظُّه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ص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ال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ذ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قَام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ج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نَفَّ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َّاس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ق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َرّ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َرّ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رَفَائ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شَكَو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م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ُه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ص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حِ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ٍ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ش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كَا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و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لِّيه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سُو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حْر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ُو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وَا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ج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ُلُو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ص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دْرِي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بَّار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88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او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و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تْرَ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ُف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بَي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د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حْر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سُو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سِي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ِنَاز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و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ه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تَت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ْت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َّيْت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وَا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رِيض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سُو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ؤُ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لِّيه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اع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طَوُّ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رِيض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اع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عَر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م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هْزِي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ا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ِرَا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ِرَاع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ك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رِيض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تَنَف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و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لُ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رَا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رَا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دَأ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فَرِيض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ك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فِ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ّ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ق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ق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بَغ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[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نَفَّلَ</w:t>
      </w:r>
      <w:r>
        <w:rPr>
          <w:rFonts w:eastAsia="MS Mincho;ＭＳ 明朝"/>
          <w:rtl w:val="true"/>
        </w:rPr>
        <w:t xml:space="preserve">]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و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رَاع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ج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تَدِئ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َكْتُو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طَوّ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89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سَ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تَّطَوُّ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رِيض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و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ض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ق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َبْدَأ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فَرِيض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ْيَتَطَوّ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َسَّع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نْس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خ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رِيض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وَاف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َا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رِيض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نْس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ح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د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فَرِيض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ق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فَرِيض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حْظُو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وَاف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ق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ِي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ق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حَا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ِيض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فِل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ق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م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ْتَ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حْ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بْدَأ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َكْتُو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رِيض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نَفّ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د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فَرِيض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ْد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فَرِيض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ِّر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ُه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رَا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و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َّاب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رِيض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نَفّ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د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فَرِيض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ْد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فَرِيض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ذَيْ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د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وات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90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ه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ز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ش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ِ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تَصِ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ِيض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ن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ْق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َّن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ض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ض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رِيض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ْد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وَاف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أْخِير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لْحَدِي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و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طْلُ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ْنَي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يْط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لِي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تَّخَ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ْش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لَع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ج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ق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لِي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شَيَاطِي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د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اش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ل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ا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و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عْرِ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ق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ضِي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خُ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ُصَل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يْط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َارِ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و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رّ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بَّد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رَب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و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يْط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قِع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ْط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و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91</w:t>
      </w:r>
      <w:r>
        <w:rPr>
          <w:rFonts w:eastAsia="MS Mincho;ＭＳ 明朝"/>
          <w:rtl w:val="true"/>
        </w:rPr>
        <w:t xml:space="preserve">) </w:t>
      </w:r>
    </w:p>
    <w:p>
      <w:pPr>
        <w:pStyle w:val="Style26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َا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سِي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يْت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ضُو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ض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و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بْدَأ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وَّلِه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ذّ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إِقَام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قَام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ُه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تَت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د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ذَكَرْت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د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ْت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ص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تَت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يْت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سِي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ُه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ص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ذَكَرْت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اغ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نْو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و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ص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و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ص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نْو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و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كْعَتَيْن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92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الْبَاقِي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ص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ص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غْر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خَف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ْت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ص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غْر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غْر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ص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غْر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ص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نْو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ص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تِم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ّ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غْر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ش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ِ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سِي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غْر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غْر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ْت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ش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ِ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م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الِث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نْو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غْر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ّ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ش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ِ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سِي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ش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ِ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ج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ش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ِ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ْت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و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انِ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د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نْو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ش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د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ذّ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غْر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ش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ِ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تَت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بْدَأ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ل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د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دَأ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َغْر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ش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ِ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شِي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ُوت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د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دَأ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بْدَأ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َغْر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غَد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ش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شِي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ُوت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د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دَأ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َغْر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د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غْر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ش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دَأ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وَّل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نّ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ضَا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لّ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عَا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س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خَا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ْت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س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ُه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ص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د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ظُّه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وَا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ْد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سِي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خَا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رُ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بْد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سِي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ذَيْ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ئ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هُو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س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و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م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93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عَ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ض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ه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تِ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َق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خَوَّف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ذْه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ضَر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ق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وَقْت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ُصَلّ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ضَا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ُ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ض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طَوّ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َكْ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ض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رِيض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س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رْو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بَي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تَت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ذَكَرْت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تَت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خ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بْدَأ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تَت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ذِك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تَت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تَت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بْدَأ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خ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عَر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شّ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س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س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ذْكُر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د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س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م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غْر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م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َكْ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غْر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تَ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تَ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ح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س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غْر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م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َكْ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غْر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َع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تَ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س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ُه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رَب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ص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94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كَ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ُو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غْر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د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غْر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ا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ص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ذَك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و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َجْعَل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و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تَت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ْيَسْتَأْنِف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ص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ض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وْ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صَلَا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هْر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س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ُبْ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لَع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ذْكُر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رَق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ج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لَع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ا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يْقَظ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َح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َا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عْم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عْرَ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ُبْ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م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لَع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م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طْلُ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عَيَّ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تَوَرّ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صَلَوَا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ار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سْو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ن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م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صَار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سْو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م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بْح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م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ُض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م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ا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قُوت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فْرُو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ْت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ز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ق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ا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ؤَدَّا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َيْم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وُ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ا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ا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يْق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كَك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لّ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ْت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لّ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يْت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كَك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95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وَق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و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ئِ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عَاد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ك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تَيْق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يْق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لِّي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غِي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َث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تَ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تِصَا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ْبِ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ئِ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غِي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بَ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جِ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سَّمِيط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ل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ُ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َسْ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زِي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زِي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سَّعِيد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ل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ُ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َسْ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زِي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زِي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ِدَا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أُنْث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َك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شْتَ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ر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َسْ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ظُلّ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ُقِيم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و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ذُو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خ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ُرِح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وَارِ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صَ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ذْخ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اش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َابَتْهُمُ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96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الْأَمْط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ج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ج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ِ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َسْ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طُيّ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ِيش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عَرِيش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بِ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ِدَا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ظَل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م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يْ‏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رَا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ْبِ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ُه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ِع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ص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ِيط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بِن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بِن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عِيد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بِن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صْف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َك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نْث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بِنَت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خَالِفَت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سِّ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قْ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ج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دْرِي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ِ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َث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كَيْ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عْ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ك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ج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َاف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تَّمِائ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رَا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ْسِي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ت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ُر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يْه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او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هْ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جْع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نَ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97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ذِرَا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ض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ت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ُر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فُو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ط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ُر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ط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دْرَء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طَع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وَا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ط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لْ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مَا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رَأ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تِ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رَا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افِ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تَر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لَيْن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تَت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ض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تَّق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ر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ر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ُر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ْقِير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نِيف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ُرّ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ه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دْ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دُع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ن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نِيف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ذْك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ُرّ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ْه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ر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ح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ر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ب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رِي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م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ن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َدّ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سْر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أْدِي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98</w:t>
      </w:r>
      <w:r>
        <w:rPr>
          <w:rFonts w:eastAsia="MS Mincho;ＭＳ 明朝"/>
          <w:rtl w:val="true"/>
        </w:rPr>
        <w:t xml:space="preserve">) </w:t>
      </w:r>
    </w:p>
    <w:p>
      <w:pPr>
        <w:pStyle w:val="Style26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ِي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ِيَالِه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ْ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ِي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ضِ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شّ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ِذ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ْن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ر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ِذ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بْ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رَاع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ا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اوِ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جْ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رَأَ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ِذ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اوِ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خ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بَغ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بْ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زَأ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زَامَل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حْم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ش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دْرِي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مّ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ِي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رَأ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ئِم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رَاش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ْب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عِد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ضُرّ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99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ّ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بَاط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ئِش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ئِم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ْتَرِض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ّ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ك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و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ِذ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نِ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جُود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كُوع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ُشُو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َاهِ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بَث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م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إِقْب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ْس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بَ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بَث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َأْس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لِحْي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حَدِّث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تَثَاءَ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تَمَط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كَفّ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ْع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جُو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لَثّ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تَفِز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َرَّج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فَرَّ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ع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قْ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َم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ْتَرِش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رَاع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فَرْقِ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َابِع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قْصَا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تَكَاسِ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تَنَاعِس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تَثَاقِ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ِل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ِفَا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بْح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ه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كَا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ك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مُنَافِق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ا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ا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سا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اؤُ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ذْكُ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ِي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00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ارِس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َث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ِ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ت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م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شْ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صْل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هَا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ِ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بَ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تَّخَشُّ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قْب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ا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اشِع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وُ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هْ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ه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مَي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وات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جَر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حَرَّ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َّك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ي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بْع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ُض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وات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َيّ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ن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ج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ف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فَض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َق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قْبَ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بْ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وَجْه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قَلِّ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بْ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فْسُ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نَبِي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رِيض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ط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ر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َل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جُوه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طْ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خْش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بَصَر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فَع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ْ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ذَاء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01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وَجْه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ضِ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جُو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شّ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ُض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ا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ثَاء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مَط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يْط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ْلِك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لِي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لِس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سَأ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جِي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بِي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ً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طْح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ُب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م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عْرِ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ُل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ضْر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ئِط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ُوقِظ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طْلُ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زْق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م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بَث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لِحْي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َأْس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بَث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حَص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سَو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جُ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ُك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ع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نْبَغ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ر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رْآ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آي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رْآ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أَل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خْوِيف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أ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ج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أ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ف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ذ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شّ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َّا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ابِر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بَاك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خ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خ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ُب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02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مُر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َسْأَ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آي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أ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عَوَّ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أ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ّ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ك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بَي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و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ع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ْع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لَّم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رِيض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دْ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ذ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ق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ْل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َابِهِمَا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ذَيْ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سْر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بَلَ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عْمُو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ضَر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ذّ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ْرَئ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قَد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َائِك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ص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ز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بَط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ْرَئ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بِالْأَذ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ج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أَذّ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ْرَئ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تَب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فِظ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دْ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لَا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ِّم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دَع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بِلَا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َّم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بَي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عْف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ذ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قَام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03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ثَلَاث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ْف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مَان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ْف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قَا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ْ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ْف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دْرِي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جْر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مّ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ذ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ثْ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ثْ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قَام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ثْ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ثْ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ْتَتِ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رْبَ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ْبِير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خْتِم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تَكْبِير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هْلِيل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او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هْ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ثْوِي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ذ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ق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ْرِف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ذّ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فْصِح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أَلِ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كِ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ذ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ذّ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َم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ف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ّ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َائِك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َم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ف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َائِك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س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ا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جْزِئ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ذَا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َاع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جْزِئ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ذَا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قَام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حْ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بَاد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خَا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ُوت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جْزِئ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قَام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ج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غْر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بَغ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ؤَذّ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ق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ص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ص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ئ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و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04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1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وُ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ا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ِ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كَلّ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ذ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ق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َذّ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ضُو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ضُو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تَه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َلّ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ِي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َدْخ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ذَان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َد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َرَّق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ِ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صَدِّ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َق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ابَاط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ئ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ذ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ُوز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رِف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ق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ذ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ُوز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َذّ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رِف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ذّ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رِف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جْز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ذَان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قَامَ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ْتَد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ئ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َذِّ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ُصَل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ح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جِي‏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َاع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ُوز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ذ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ق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َذِّ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05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1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زِي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قَا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خُ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ر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ُ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ْيُق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ُتِ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ذ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ّ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ّ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َّ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ْض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ِ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َذِّ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لِس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ئِ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ؤَذِّ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اكِ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ق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َذِّ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بْ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شَهُّ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تَقْب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بْ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رَّاج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ذَا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قَام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دْرِي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ا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ْي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نْصَار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قَام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كَبّ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شْه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2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06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عُقْ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كْفُو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قَام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َم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تَكَلّ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و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سْن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قْ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َي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ُك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ش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اكِ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ضْطَجِع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ِي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ْيَتَمَك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ق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مَكّ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ق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عَر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م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هْزِي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اذ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ج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تَم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صَاحِ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ق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ي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يَت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َش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ذّ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ك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َ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م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م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ب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ب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ْيَدْخ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ض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وَي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مْر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ذ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ج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َا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ح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عُو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ذ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ق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ق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هْزِي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ب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َذِّ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ذّ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جَمَاع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ر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ذ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تِي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قَام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ْ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07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جْر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ي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ثْب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سْ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ؤَذِّ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ذّ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حْتِسَا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ض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وَي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مْر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َذِّ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غْف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د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وْ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شْه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بْع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َذّ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َذِّ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رِ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غِي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ضْر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َذّ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ه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ه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صَدِّق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ْتَسِ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ه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ه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تَ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ح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عِي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َ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ه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ج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ك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ح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َ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ئِط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م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ِبِل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ق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ل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ْ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ِد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ف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وْت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أَذ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ك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أَذ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يح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فَع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َائِك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وَا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بِتَوْحِي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غْفِ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ُم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ْرُغ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ل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08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م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هْزِي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ظ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ذ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َ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ْ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ر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ش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ر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زْق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ر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رَا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تَقَر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هْزِي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اش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َث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ش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ك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ض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سُقْم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ل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مَ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ف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و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أَذ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زِ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فَع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ذْه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قْم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ُ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َ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اش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ئ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ل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فَك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دَم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َا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ش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ذْه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َال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ل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ؤَذِّ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هَاد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لَا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ّ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لَا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ث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َجْمَع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جَمَاع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َي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عْفَر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ذّ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طْرُ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يْط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ْتَحَ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ِبْي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خ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ُرُو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اشِد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خ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ْد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ِجْ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ُمْ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09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بِالْيُس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غِي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ج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ف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ا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او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هْ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م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قَدّ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ي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ج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وَج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جْعَل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ِيه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ِ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قَرَّب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قْبُول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نْ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غْفُو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عَائ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تَجَا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فُو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م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هْزِي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َاشِم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فْص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ط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خ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دِي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ُك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كْتُو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َقِف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ب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ْيَق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َوْت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جَب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ْوَت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ْتُوبَت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تَشَر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ض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ْت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سْأَل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ْ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م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طَاع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تِن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خَط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فَا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زْ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َحْم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فْتِتَا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د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كْب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رَّاج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ا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ف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فْتِتَا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بَا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فَعْ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م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بَّر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رْف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جَاوِز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فّ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ذُن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ي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دّ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10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جْزِئ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كْب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وَجُّ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ْبِير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ْبِير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س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ْع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ض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او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مَا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زَأَت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ْبِير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ج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ضَّعِي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بِي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او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كْب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م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و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سْع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ْبِير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ْبِيرَا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نُو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و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غِي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َّرَهُ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ُه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حْد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شْ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ْبِير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ص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حْد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شْ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ْبِير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غْر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ت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ْ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ْبِير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ش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ِ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حْد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شْ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ْبِير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ج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حْد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ْ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ْبِير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ْبِير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نُو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و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ش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فْتَتَح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رْف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ّ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سُطْ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سْط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بّ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ْبِير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ِ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ق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بْحَان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لَم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غْف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نْ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ف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ُن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كَبّ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ْبِير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بّ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ْد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ي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ر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هْد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د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ْج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بْحَان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نَان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بْحَان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ي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كَبّ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ْبِير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َّه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ط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و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ل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يْ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هَاد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نِيف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شْرِك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سُك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يَاي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11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مَا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لَ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ِر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ل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وَّذ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يْط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قْرَأ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تِح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وْ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حْسِ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ل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ِّ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فَظ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م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تَوَجِّه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بْ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سْتَفْتَح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كَ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جَد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حْسِ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ل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بَ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تّ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ن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ْع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ن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ُدُود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ام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صَاب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ِّم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ُسْتَقْب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بْ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ْتَصِ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رْس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ِذ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َابِ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ّ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َم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َاب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ْفَرِج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قْب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صَابِ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جْ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بْ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َرِّفْ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بْ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خُشُو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ب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تَرْتِي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ب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نَي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قَد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نَفَّ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ئِ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ي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ب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ئِ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ّ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كْبَت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ْفَرِج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كْبَت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ف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ه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ُب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طْر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هْ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ز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اسْتِو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ه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نُق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مَّ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ن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َّ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تَرْتِي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بْح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ظ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َمْ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ئِ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مْك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ي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ِ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بّ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ئِ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ي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ج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سَط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12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كَفّ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ضْمُومَتَي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صَابِ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ي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كْبَت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ي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بْح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عْ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َمْ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ض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سَ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ج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مَانِ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ظُ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فّ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كْب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م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هَامَي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جْل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بْه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ن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ْع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ْض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ْج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اج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ْ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بْه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فّ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كْبَت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بْهَام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ضْ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ن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ن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جُو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لِس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ب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ع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ِ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يْس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ض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اه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َ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ي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ط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َ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يْس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تَغْف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ُو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بّ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لِس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ج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جْد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ان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و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ض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دَ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كُو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جُو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جَّنِّح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ض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رَاع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ضْمُومَت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صَابِ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لِس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شَهُّ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شَهُّ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ك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رَاء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رْآنِ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او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م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ر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تِح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رْآن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13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َأ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تِح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رْآ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ر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و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هْزِي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مْر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َمْدَان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تَب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تَد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ح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و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ك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بَّاس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ت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خَط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ِيد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غ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ف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بَّاسِ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ق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ِ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صْعَ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ر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ن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ز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َأ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بَا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تَعِي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َأ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تَرَت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زَّاز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لْقِرَاء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َقَّت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ْر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نَافِق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غِي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م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ر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رَاءَت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لَ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ذَيْ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ك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كْت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رَاء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ع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14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وُ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سَ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يْق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جْزِئ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ر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رِيض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تِح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حْد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تَعْجِ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جَل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جْر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مّ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لْمَغْر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ر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ُعَوِّذ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ُوز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مَرِي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ر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رِيض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تِح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حْد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ُوز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صَّحِي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ض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طَوُّ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ه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ك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كْ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جْ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ور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رِيض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فِل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إِسْن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كْ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ْر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َس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دْرِي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ِي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ِي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ص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ز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ْرَأ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كْتُو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ق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ور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كْث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وُ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هْزِي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إِسْنَا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مّ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َّاب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مْس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قْ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كْفُو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ضِ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ْر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و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مَا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ي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خ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ج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خْبَر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أَل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ْسِي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ْع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رَا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قِل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ْ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ي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ي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ي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15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الزَّو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م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َع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مَان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ي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ئَا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ر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ْب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ذُن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َمْهَ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دْرِي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ق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ِي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ُجْزِئ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رَاء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ِي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ف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وْف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كُون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لْبِي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خْرَ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شَهُّد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رَاءَ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قُرْآ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رِي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سَا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شَارَ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إِصْبَع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ّ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ِ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دَائِن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صَدِّ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َق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ْف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رْآ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ذْك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اكِع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ُوز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ر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كُو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ج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َقْرَأ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بْدُوس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او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اش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تَب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رَ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عَلِّم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ض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ْر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رَائِ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زَلْن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َضِي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قِرَاءَت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ج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ضِيق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ْر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س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مّ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يَّا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جْه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ه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ه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ور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2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16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ْهَ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صَلا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خافِ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خَافَت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ْع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ه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ف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وْت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دِي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غِي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َث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ا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ْر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افِ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ْ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َاط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ج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و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غْر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حْر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ج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بَح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وَا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وَاي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بْد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كْ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انِ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افِ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ج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بْد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افِ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ْر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كْ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انِ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زِي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ئ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ؤُم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غْلَط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ْتَ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ف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وْف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كُون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ضِ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قَد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ف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رَاء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شْي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قَد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ضِ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ر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17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م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هْزِي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ا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ِ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ر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ر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ور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ْر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افِ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ْج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ور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افِ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ِي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وُ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ْق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ب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سّ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غْر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ر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عَوِّذ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رْآ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ْم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ف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ُ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َقْرَأ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رَاء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سَط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ْهَ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صَلا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خافِ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ر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تِح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د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ه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خْف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ئِف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تَعْجِ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ر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ُور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تِح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تِح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َائ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جُود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جَمَاع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ض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وَي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َأ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زَائ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ْج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كَبّ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جُو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كَبّ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ف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زَائ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جْد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ْزِي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جْ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قْرَأ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س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18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س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رِئ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زَائ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بَ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مِعْت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سْجُ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ضُو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نُ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ئ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رْآ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خِي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ئ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جَد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ئ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جُ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بَي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جْد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قْر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جُ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ْصِت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قِرَاء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تَمِ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صَل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حِي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حِي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جُ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دْرِي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ا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ر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قْرَأ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س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زَائ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رَاء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جُ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مَاء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ئِ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جُ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جْد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ئ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ر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سَّجْد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و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جُ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ْر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تِح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ك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جُ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س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رْو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ك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ا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ْرَأ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كْتُو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زَائ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جُو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كْتُو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19</w:t>
      </w:r>
      <w:r>
        <w:rPr>
          <w:rFonts w:eastAsia="MS Mincho;ＭＳ 明朝"/>
          <w:rtl w:val="true"/>
        </w:rPr>
        <w:t xml:space="preserve">) </w:t>
      </w:r>
    </w:p>
    <w:p>
      <w:pPr>
        <w:pStyle w:val="Style26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رَاء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خِير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سْبِي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مَا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م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هْزِي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ض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وَي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او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رَاء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خِير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ر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تِح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ف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َبِّ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حْ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قْرَأ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ئ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بِّح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جْزِئ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خِير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بْح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ب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كَبّ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ك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كُو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سْبِي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ع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د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ك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ْتَصِ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ب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ك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َ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لَم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مَ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كّ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ش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ْ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ْع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َ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ع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شَ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حْم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م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خ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ظَام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ص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َلَّت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َمَا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تَنْكِف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تَكْب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تَحْس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بْح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ظ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َمْ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اتٍ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20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تِي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صُف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كُوع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َم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ْع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ب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مَكِّ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احَت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كْبَت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ض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ُمْ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كْب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ُمْ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ُس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ِّ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طْرَا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َابِع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كْ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ِّج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َابِع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ضَعْت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كْبَت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ُلْب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نُق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ْ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ظَر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َم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ِ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ْتَصِ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ئِ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لَ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بَرُو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بْرِي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ظَم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لَ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ْه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وْت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ف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تَّكْب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خِر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جِ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رَّاج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ِ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لَ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فِ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وْ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د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ك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جُ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رْف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بّ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ك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جُ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ا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غْر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وات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ُلْ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م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هْزِي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زِي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رْك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كُو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فَ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كُو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ك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َّ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د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دْرِي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س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ع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كُو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ق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ُلْب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ُلْ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21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ِنْد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بِي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َا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زِ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َدِي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بْتَدِ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كُو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ْخُل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حْش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ب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ش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ش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ُجْزِئ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سْبِي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كُو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جُو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ب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دْرِي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ق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ِي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قْ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آ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بِالْمَدِي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كُ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َأْس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مَد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كُوع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رْس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جُو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سْبِي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ع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رَائِ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وَاف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جْدَتَيْن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جَد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بّ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جَد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مَ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لَم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كّ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ج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ق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ق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ْ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َ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لَ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س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الِق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بْح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عْ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َمْ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ع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جْد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غْف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حَم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ِر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دْف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زَ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ِي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لَ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جَمَاع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ا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فْص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عْو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وات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22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ج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خَو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خَو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ع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ضَّام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رُوك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م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هْزِي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ج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َرِّ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َاب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َابِع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رِيك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فِيف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ُد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سْبِي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حْو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بَيْد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ذّ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جِ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أَل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َق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بِي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دَّ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ِّئَا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سَن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سَبْت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سَا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ِي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انِ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أَل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َق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بِي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َيْت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ئُو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وْ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الِث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أَل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َق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بِي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فَر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ثِي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ُنُو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ل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ِ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َل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سِي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ابِ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أَل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َق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بِي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خَلْت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ْت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كَّان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جَّيْت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فَع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َحْم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جَمَاع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ض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وَي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َي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ذْك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كْتُو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اكِ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جِ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ل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كَهَيْئ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كْب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سْبِي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سَن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تَدِر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مَان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بَلِّغ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ّ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23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ا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َا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دْع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جِ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دْ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ِ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ِ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رَّاج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ر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ب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جِ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جَد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ِّم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ب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لُو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ّ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اد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ّ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بَابِ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لِه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ف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صِي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ض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دْ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ئ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أَل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وَا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عَاظَم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ش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رِي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جِ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لّ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ق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جَمَّال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ل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ق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دَخ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أَخْبَر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كَ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ُع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دْرِي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حَا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َهّ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رَاش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نْتَظِ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ت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رَاش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م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رَاش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ط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ل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ت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ج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لَ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د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جِ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نِي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بْحَان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جَد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بُّ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ق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َ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عِيف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اعِف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ذَاب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ْعَ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َا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وَّا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ر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وَّاس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أَل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اح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فْ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ِس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َدِّد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24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1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جّ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عْلَ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يْمُو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ل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كَو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تَفَرُّ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وَال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دُّع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جِ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ر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ب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جِ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دْع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رِيض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سَم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ج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دَع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سْمَائ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بَائ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بَع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جَمَاع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س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ئِش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ل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نَفّ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سْتَيْقَظ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ئِش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رَب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د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ِد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ظَنّ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رِيَت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م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طُو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َطِئ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نُق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جِ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ك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ج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وَا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َا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م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ؤَا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نِّع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تَرِ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ذَّنْ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ظ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وء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لَم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غْف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ف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َنْ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ظ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ُو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َفْو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قُوب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ُو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ِض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خَط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ُو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َحْم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قِم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ُو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لُغ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دْح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ن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ثْن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تَغْفِر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ُو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صَر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ئِش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جَع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نُق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شِي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ُو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رِيَتِ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كُوع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جُو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يَا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ت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ِث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كُو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جُو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ي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ج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بَسَط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رَاع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ص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ؤْجُؤ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عَائ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ق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الِ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سَج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جْد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ُك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فْتَرَش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رَاع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لْص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ؤْجُؤ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طْنَهُ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25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بِ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حِ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زِيز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َث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ّ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ت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ق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سَنَا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عْم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ك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عِيف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نْب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ظِي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فْع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مَ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نْز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رْس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كا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ِي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هْجَع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أَسْح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غْفِ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جُوع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يَام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ح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تَغْفِر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ذَنْ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ِغْف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ِ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ر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ت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َا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شُو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ِر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جِ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وات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نْدَ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ض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جْد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ُك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خْتَل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جِ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شْهِد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شْه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ائِكَت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بِيَاء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سُ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ق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سْل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لَا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لَا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ِ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ئِم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و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ُوّ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بَرّ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شُد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ظْلُو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شُد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إِيوَائ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وْلِيَائ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تُظْفِرَ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َدُوّ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ُوّ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ل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تَحْفَظ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أَل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ُس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ُس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د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يْم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هْ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عْيِي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ذَاه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ضِي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ُب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رِئ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ق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م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ق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نِي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تَحْفَظ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د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يْس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ذِ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ِ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ي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زّ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جْهُودِ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26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ثَلَاث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نّ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ّ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شِ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رَ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ظ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ُو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سُّجُو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ائ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ك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ك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أ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جَت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سَان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َي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فْص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وَز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تَب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جْد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ُك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ت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ائ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ك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ك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ئ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فْو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فْو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َي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و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ُه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جِ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مِع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صَوْ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زِي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َرْغ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مُوع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صَيْ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لِسَا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ئ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زّ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أَخْرَسْت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صَيْ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بَصَ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ئ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زّ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أَكْمَهْت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صَيْ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َمْع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ئ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زّ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أَصْمَمْت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صَيْ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ئ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زّ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نَّعْت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صَيْ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ِجْ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ئ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زّ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جَذَمْت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صَيْ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فَرْج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ئ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زّ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عَقَمْت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صَيْ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جَمِي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وَارِح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عَم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زَاء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ص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فْ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فْ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ص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د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يْم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مِع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صَوْ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زِي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ؤ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ذَنْ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وء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لَم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غْف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ف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ُن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لَا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ص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د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يْس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مِع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ح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قْتَر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تَر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2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ِ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طِي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ه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وَجْه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ْع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ت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ج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ؤْمِ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رْعَوْن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27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مُكَتّ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صَابِ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ك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ُد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تَّبِ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رْسَل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ُلُ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خ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وَضَّأ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لّ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جْد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خِي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َّل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جِ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ظ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م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م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عَو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ْط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يْر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طِ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ِ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صْرِف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ِ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ذْهِ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ج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سَمّ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اظ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زَن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ِح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ع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فَع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ص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وف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ذْه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2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رْق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ْد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جُو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ج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ا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وَجْه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اق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ائ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ظ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ج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َل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وَجْه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زِيز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ج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ق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وَج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ن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ر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ظ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تَغْفِر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تَغْفِر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جْهِ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ائ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شْمِ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دَائ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سِئ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ضَائ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ف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ن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فْض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وَا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رِك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فْض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رَكَا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ُو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طَوَا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ُو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ضَ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خَط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بْحَان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لَ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جِ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ح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ُ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ضَرُّع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حْش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نِس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عَظْت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َّعِظ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جَرْت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َارِم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زَج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رْت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َادِي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كَر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فْو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فْو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أَل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اح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أَل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فْ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ِس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جِ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جَد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بُّ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ق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ظ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َ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عِيف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اعِف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نّ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غْف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ُنُو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رْم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َبّ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َ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ِيمُ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28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ّ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ُو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ِي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ُلْ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ِعْم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زُ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كْر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َا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َضَّ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َا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وْ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ر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ئِد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ق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ِي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جُو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ُو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ّ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طْف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ُو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دِيد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ُو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طْشَان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ُو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لُوب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كْ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ئَا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بَيْد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ذّ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ُك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جْد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زَائ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َ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جُو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جَد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بُّ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ق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تَكْبِ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َاد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تَنْكِف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تَعَظِّ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ي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ئِف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تَجِي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يّ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كَو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ذْت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جُو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بُ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ْتُوب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ِّ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فِ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ج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َي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رَض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دِي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رِ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ءُو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ِّ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ف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نْد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تَب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ّ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لِّم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عَاء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لِي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بِ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بَغْد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تُّه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مْوَال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ت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ط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جُو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ْقَط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فَ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ِيد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ْ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ع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و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َ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ْقَط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َس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ب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قَط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ظ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دَعَو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فَرّ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ِي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29</w:t>
      </w:r>
      <w:r>
        <w:rPr>
          <w:rFonts w:eastAsia="MS Mincho;ＭＳ 明朝"/>
          <w:rtl w:val="true"/>
        </w:rPr>
        <w:t xml:space="preserve">) </w:t>
      </w:r>
    </w:p>
    <w:p>
      <w:pPr>
        <w:pStyle w:val="Style26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جْزِئ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سْبِي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كُو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جُو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ثَرِه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ِ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ك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ضْرَم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تَد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كُو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جُو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سَبِّ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كُو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بْح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ظ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َمْ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جُو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بْح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عْ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َمْ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قَص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قَص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لُ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قَص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ِنْ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قَص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لُثَي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َبِّح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م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هْزِي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ّ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ْل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دَد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كُو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جُو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تّ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بِيح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ّ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ك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مْر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ص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دَد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كُوع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بْح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ظ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ُ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ِيث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َمْ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كُو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جُو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وَاء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حْتِم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ط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كُوع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جُو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و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إِم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خَفِّ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ضْعَ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او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جْزِئ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ِي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سْبِي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كُو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جُو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بِيح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غِي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ش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لِم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ف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ِس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لَ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بْح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جْزِئ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كُو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جُو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سْبِي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ب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َفْنَا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ْس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بْح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30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ف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ج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يْ‏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بْح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ْوَ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بَي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م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رْك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سْم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فَق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عَال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اكِع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صْب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كُوع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كُوع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قَط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نْتَصِ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ئِ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ْج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كْرَهُ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س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رْو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ب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ِ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جُ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بَت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ط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تّ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جُ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ِف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ي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وْ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رْسُ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ُو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يَو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ع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ِم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يَاش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ِص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ق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عَذِ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ظ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جَصَّص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ج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ْج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ت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خَط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هَّر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31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دَع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خُمْ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ُبْطِأ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خَ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صً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جَع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ِسَاط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ج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ذَيْ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ُض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رَي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او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ا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قِي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ع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ُو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جُ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قِي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جُو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دْرِي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ِ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ض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وات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جُ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ارُو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يّ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ت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قْ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أَ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ُمْ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دَن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ت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مُو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خُيُوط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مُو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ُيُور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وَقّ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نْشَدْت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ع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تَأَبَّط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دْوَان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كَأَ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يُوط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ر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غ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فْتَلُ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ر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بَّا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م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ُيُوط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إِسْنَا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لسُّجُو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ِيض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ُمْ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ن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32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لِي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ق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جُ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َهَ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ِض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ِيَا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جُ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ئ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سَ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ا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مْر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ا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ُمْ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عَل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ِنْفِس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جُ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مْر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صً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ِنْفِس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جُ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ا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رَّاج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ِ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ْج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رْطَاس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مْرَك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يْسَابُور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طْ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بِت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ص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ْه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شِيش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بِ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يّ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ِي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د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ت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ض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سْأَ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ُجَا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َ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َكَّر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بَت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أ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ت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ُجَا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َثَت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بَت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لْ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م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مْسُوخ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33</w:t>
      </w:r>
      <w:r>
        <w:rPr>
          <w:rFonts w:eastAsia="MS Mincho;ＭＳ 明朝"/>
          <w:rtl w:val="true"/>
        </w:rPr>
        <w:t xml:space="preserve">) </w:t>
      </w:r>
    </w:p>
    <w:p>
      <w:pPr>
        <w:pStyle w:val="Style26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ضْ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بْه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بْه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صَاص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ع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أ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جِب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ضِ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جُو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يّ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قَط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زَأ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قْد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ِرْه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قْد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رَ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نْمُ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غِي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بَر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ِ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ف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ِي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ِين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او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ضَع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ْهَت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َك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فَع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ر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ضِ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ْه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ا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ف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يَام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تَوِي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ِيث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جُو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رْتَفِ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ضِ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ْه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رْتَفِ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جْ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بِن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34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حَا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صَادِف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مَّ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جُ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نِ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أ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ثَ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تَطِي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جُ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مّ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جُ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ْحَرِف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حْف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فَيْر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جْع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م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فْ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ْهَ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إِسْن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ئ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جَبْه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د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جُو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ض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قَ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ِرّ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أَذْق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جّ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حَا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ِ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ٍ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سَو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ص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جُو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فُخ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ض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ْه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ا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جُ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مَام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ِي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جْزِئ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ص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ْهَ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ي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عُو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م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لْصِق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َم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أُخ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ْ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صْبَ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َ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ب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ثَ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د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كِب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س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شَبِّك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َابِع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ْتَكُو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ِذ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بَا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كْبَت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ْ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ظَر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ضِ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جُو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35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رَكَع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ُف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كُوع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َم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ْع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ب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مَكِّ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احَت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كْبَت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ض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ُمْ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كْب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ُمْ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ُس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ِّغ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طْرَا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َابِع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كْ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ِّج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َابِع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ضَعْت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كْبَت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صَ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طْرَا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َابِع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كُوع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كْبَت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زَأ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مَكّ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ّ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كْبَت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جْ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َابِع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كْ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فَرِّ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ُلْب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نُق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ْ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ظَر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َم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د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جُ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رْف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تَّكْب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ِ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جِ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دَأ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د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عْ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كْبَت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ضَعُ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ْتَرِش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رَاع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فْتِرَاش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بُ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رَاع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ضَع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رَاع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كْبَت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ِذ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َنَّح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ِرْفَق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لْصِق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ّ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ُكْبَت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دْن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ي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كِب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ْعَلْ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ي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كْبَت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حَرِّفُ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سُطْ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سْط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قْبِضْ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ت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ْ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ضُرّ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ض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ض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فَرِّج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َابِع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جُو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ُمَّهُ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عَد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شَهُّ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لْصِق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كْبَت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ِّج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ْ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اه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َم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ُس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اه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َم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ُمْ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ط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َم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ُس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يَت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رَ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هَام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ُمْ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ّ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عُو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َم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تَأَذ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عِ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ع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صْب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تَّشَهُّ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ع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سَانِي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م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َع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َم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فَرِّ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ضُم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ْر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ك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دْي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َع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ضَع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ْ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كْبَت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ِذ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ئَ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طَأْطِئ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ِيراً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36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فَتَرْتَف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جِيزَت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َس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يَت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عُ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قَط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سُّجُو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دَأ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قُعُو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رُّكْب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د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جُ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طِئ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لُوس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مّ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ِذ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ع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كْبَت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هَض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سَلّ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سِلَا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ف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جِيزَت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جَمَاع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ا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قْ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جْد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قْعَاء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فُو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جَد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سَط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رَاع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ا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لًّ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نَيْس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جِ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كَب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كَبّ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ج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هَ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جِ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د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سُط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ّ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ض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قْعَد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ا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لُو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ضُم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ِذ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ّ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ك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جَد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ضَمَّم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ج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َتَّ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رَبّ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حَ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ح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عْتِد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ي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ُلْ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37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نَحْ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كَفّ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صْن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جُو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لَثّ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تَفِز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قْ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َم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ْتَرِش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رَاع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شَهُّ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َّل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ابِ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سْلِيم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ص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ز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ك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بِي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شَهُّ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جِ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َك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وْ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س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لَم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ِد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ز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وَاي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صُو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ك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بِي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شَهُّ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نُو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حْ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م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َقَّت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جّ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عْلَ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يْمُو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لْح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وْ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َيْ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جْزِئ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شَهُّ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هَادَت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عْم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وُ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ْق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ق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عَيْ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قْر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شَهُّ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بُ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ِغَي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ك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فْص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خْتَر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بَغ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إِم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ْم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ف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شَهُّ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ْمِعُو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ا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38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الِ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صَرَف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سْن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لّ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لِيم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ِين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لِيم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َار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َار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َلّ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مَا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لّ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لِيم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تَقْب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بْ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صَرَف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نْصَرِف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ِين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ا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بَس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صْعَ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ف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َا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َلّ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َلّ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ِي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سْن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ا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ِي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ك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ضْرَم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م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كْ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عْتَمِ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ّ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و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ُو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عُ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ْع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َس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َّل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شَهَّد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م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و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ُو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عُ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39</w:t>
      </w:r>
      <w:r>
        <w:rPr>
          <w:rFonts w:eastAsia="MS Mincho;ＭＳ 明朝"/>
          <w:rtl w:val="true"/>
        </w:rPr>
        <w:t xml:space="preserve">) </w:t>
      </w:r>
    </w:p>
    <w:p>
      <w:pPr>
        <w:pStyle w:val="Style26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نُو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رِيض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فِ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جْز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ك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نُو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و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م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قْنُ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نُو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هَر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شُك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جْر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مّ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يَّا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نُ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ه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ه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ّ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ك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نُو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جْه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قِرَاء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م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و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أَل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خْبَر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و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كَّاك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فْتَيْت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تَّق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ُض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رِ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غِي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قْنُ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ِيض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فِل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كُو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جَّا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نُو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ِيض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فِل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سْن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هْ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نُو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غْب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40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نُو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كْ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انِ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كُو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ا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نُو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ض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سَان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َقَّت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بِ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سْن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ا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نُو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رِيض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ع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ت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سْتِغْف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س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نُو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ذَكَ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رِي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قْب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بْ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ْيَقُل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أَكْ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غ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ع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س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نُو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بِيح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ف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جْزِئ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نُو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غْف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حَم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ف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ِ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ِي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او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رِ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نُوت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كُو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َث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قُو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طِي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نُو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ت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ج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جْه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كُو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كُو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ْرُغ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رَاء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ق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ِي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نْد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رُس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نُو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رِيض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طَوُّ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41</w:t>
      </w:r>
      <w:r>
        <w:rPr>
          <w:rFonts w:eastAsia="MS Mincho;ＭＳ 明朝"/>
          <w:rtl w:val="true"/>
        </w:rPr>
        <w:t xml:space="preserve">) </w:t>
      </w:r>
    </w:p>
    <w:p>
      <w:pPr>
        <w:pStyle w:val="Style26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عْقِي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عَاء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بَغ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إِم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تَق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تِ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ف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ؤُم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بَغ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َقّ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صْح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سْل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َبِّ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ذْه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حَاج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َقّ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تَعْقِي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عُ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سْل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رُ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ضِ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تِ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ف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بِق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م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جِ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بُوق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بُوق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َذْهَ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ص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ِيض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قّ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يْ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كْر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يْف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شّ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غِي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ع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رِيض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ع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فِ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رِيض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فِ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دْعُه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رِ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ع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بَاد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كْبِ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اد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َدْخُ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هَن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اخِ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دْعُو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تَجِ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د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ْع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جِّد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حْمَد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ِّح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ِّل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ث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عْط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42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ع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رِيض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ض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َفُّ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عَر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م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هْزِي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ا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َّ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بِي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طِ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هْر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ا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ثْن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جْ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رِيض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ف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ْيَبْدَأ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تَّكْب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عْم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جْر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َّ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بُ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رِيض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بِي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طِ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هْر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ا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لْمِائ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ْبَع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ف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ِ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ذَاف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سَأ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بِي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طِ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وات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ا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ب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صَا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ْ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تّ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بْح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ائ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ْص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مْل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ِي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بِي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طِ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وات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ا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ُبْد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تَّكْب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حْمِي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سْبِي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زِي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يْبَر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و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َ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رَّا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لْع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بُ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ْتُوب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ج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ِس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لَا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لَا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لَا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اوِي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َمّ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لَان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لَان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نْ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او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دْرِي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كَك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بِي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طِ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هْر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ا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أَعِ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ق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ِي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َبِّ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بِي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طِ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وات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ا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يَصِ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طَع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43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1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زِي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قْ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كْفُو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أْم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ِبْيَان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تَسْبِي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طِ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ا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أْمُر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لْزِم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لْزِم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شَق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سْن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قْ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قْ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ب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حْمِي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ض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بِي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طِ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ا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ض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ح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اطِ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ا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eastAsia="MS Mincho;ＭＳ 明朝"/>
        </w:rPr>
        <w:t>1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مَّاط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بِي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طِ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ا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بُ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َ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جْزِئ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ع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رِيض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أَل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اط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ْم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ُو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اط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ْم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أَل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فِيَت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ُو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ُو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ِزْي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ذ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ِ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س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رْو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ب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ِ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ُسْتَجَا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ع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َاط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ت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ج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ُه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غْر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اسِط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بُ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عِي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زَق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اح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م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خْتِم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عِي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زَق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لَ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خْتِم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عِي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زَق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خْتِم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ْسَوُ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وجِب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ُوجِب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بُ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44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صَلَا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وجِبَت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أ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ُو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دْرِي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سَان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َي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فْص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وَز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ت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وات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جْد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ُك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ائ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ك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ك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ئ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فْو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فْو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إِسْنَا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هْر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َق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َابِع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س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س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وُ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جْ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غْر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عْط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ْ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لَائِ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و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ي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ب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تِق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خِل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وِّج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عْتِق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عْتِق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َّا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سْك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و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ي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طَب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زَوِّج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صَر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أ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و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ي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ب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زَاهِ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ب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زَاهِ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ب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جَاهِ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2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دُعَاء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دْع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بُ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لّ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قَ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َ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ض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مْسَح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ضِ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جُو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دْ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ع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ضِ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َع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ْ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بَ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َو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خْت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س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س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45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ف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زُق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فِ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رَّا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جَ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ْسَ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ُمْ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ْه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بُ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غْر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و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ل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يْ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هَاد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ُو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َم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ز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ق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ُد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غ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وَاحِش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ه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ط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ا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سْبِي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م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قُوف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بِي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طِ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وات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ا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د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ح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لْ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ْي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مِي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مِي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ْي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ي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ِي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نْس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َبِّ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طَوُّ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2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ِ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مّ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دْرِي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غ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ِين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طَاع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َاي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َا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َا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ئِم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ِ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سَمّ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ِين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طَاع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َايَ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ض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َّلْت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تَكَبّ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تَكْب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زَ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دُو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ا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ت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ؤْمِ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قِر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َلِّ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اض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ضِي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ر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ِ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ْهُو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ْغُو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حْيِ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يَيْت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ت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تّ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عَث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َثْت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ْصِي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ض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ُو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غ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أَل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صِم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اص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ِل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رْف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يَيْت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ث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ف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أَمَّار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سُّو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ِم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ح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اح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46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أَسْأَل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صِم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طَاع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تَوَفَّا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اض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خْت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سَّعَاد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حَوِّل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و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شّ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اسِط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بُ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عِي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زَق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اح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م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خْتِم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عِي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زَق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لَ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خْتِم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عِي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زَق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خْتِم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هْزِي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ت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ِّ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عَلِّم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عَاء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ع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بُ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وَا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م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ِ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ت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ت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ُو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وَجْه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ر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زّ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ر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دْر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ْتَنِ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ِ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ْجَا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دَ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سْلِيم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ا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ك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بَي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رِيض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جْد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انِ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كْ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ابِ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دَ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ض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ق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شَهُّ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شَهُّ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ن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َتَوَضَّأ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ْيَعُ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جْلِ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ظِيف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تَشَهّ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47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ذَيْ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ْدِ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ف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جْد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خِي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شَهّ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صَرِ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تَوَضّ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عُ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تَشَه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َلّ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دَ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شَهُّ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ض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هْو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فْتِتَا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ش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رَّاج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ْبِي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فْتِتَا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عَر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م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هْزِي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ا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ِ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فُو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ْتَتِح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تَّكْب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جْزِئ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ْبِي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كُو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فِظ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كَبّ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ض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م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ه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ف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ْبِي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فْتِتَا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هْو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رَاءَة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بْع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ا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كُو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جُو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رَاء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ن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رَاء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تَعَمِّ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س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رَاء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ّ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س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48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س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رْآ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ك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ُعِ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رْآ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ّ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ق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ص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ز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كْتُو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نَسِي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ر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ْمَم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كُو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جُو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ّ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سْيَا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هْو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كُوع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ا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شُك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ئِ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ك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ك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جُ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ف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س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ك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جُ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قْب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ذَيْ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يْق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كْتُو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تَ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قْب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ِقْبَا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يْق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ِي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49</w:t>
      </w:r>
      <w:r>
        <w:rPr>
          <w:rFonts w:eastAsia="MS Mincho;ＭＳ 明朝"/>
          <w:rtl w:val="true"/>
        </w:rPr>
        <w:t xml:space="preserve">) </w:t>
      </w:r>
    </w:p>
    <w:p>
      <w:pPr>
        <w:pStyle w:val="Style26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هْو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جُود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ئ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جْد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ج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ِنْ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جُ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قِض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جْدَت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هْو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ك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جْد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ج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جْد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جُ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يْق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جْدَت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انِ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اكِع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جْد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و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وات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ك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جْد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كْ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و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ِنْ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قْبَ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صِح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ثْنَت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ِ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زَّاز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فَضّ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ي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حّ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بِّ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ج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ِنْ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َسْجُ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50</w:t>
      </w:r>
      <w:r>
        <w:rPr>
          <w:rFonts w:eastAsia="MS Mincho;ＭＳ 明朝"/>
          <w:rtl w:val="true"/>
        </w:rPr>
        <w:t xml:space="preserve">) </w:t>
      </w:r>
    </w:p>
    <w:p>
      <w:pPr>
        <w:pStyle w:val="Style26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هْو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َّلَتَيْن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بَس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صْعَ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كَك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َّل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عِ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م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هْزِي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ْ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َّل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ُه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ص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تَ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ِنْ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ِي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ا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ِنْ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ِنْ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ك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خُو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الِث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ض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الِث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خ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َلّ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ِنْ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َلّ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َلّ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شّ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شّ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ض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لْإِعَاد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َّل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هْو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خِير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هْو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ج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غْر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فْص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خْتَر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كَك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غْر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عِ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كَك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ج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عِ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51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ِنْ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قْب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يْق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غْر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ف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عَر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م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هْزِي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ا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ِي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ك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ضْرَم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صْحَاب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غْر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َّم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عَد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خْبَر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عَل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َد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ح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جْزِئ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رْك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غْر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ج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و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هْو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لَا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بَع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ا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الِث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ابِ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ه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هْم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الِث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ْ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ابِ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ر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فَاتِح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ا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هْم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لَا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بَ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جَد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فَاتِح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لِس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ص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شَهُّ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ا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52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يَد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ِنْ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رَز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ِنْ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ك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جَد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ئِ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فَاتِح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شَه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رَز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لَا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ضَا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قُ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ق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شَّك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دْخ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ك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ق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لِط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آخ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قُ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ك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يَق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تِم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ق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ب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تَد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شَّك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ل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فُو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شَه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َلّ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جَد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ر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فَاتِح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شَه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َلّ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ت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فِل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ت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بَ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َسْجُ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جْدَتَي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هْو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حَمَّا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هْو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لَا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بَع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53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ثْن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بَ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تِل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نْزِ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تَد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كّ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تِم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لِ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تَشَه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َلّ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جَد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لِس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ث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هْ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بَ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شَهّ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تِح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ج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ج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جْد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شَهّ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ث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هْ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ِنْ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هَ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شَهّ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ِنْ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ي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َلّ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لُوس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َلّ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َع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كْعَت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فِل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ّ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ب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ا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َا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ب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ي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لَا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لَا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ي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بَ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لّ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صَرِف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تَد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هْم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نْصَرِف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لِس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ِنْ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ذْهَ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هْم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شَهّ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ّ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جَد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ْر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ُم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رْآ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شَهّ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ّ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ت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بَ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ت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فِل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ذْهَ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هْم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لّ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لِس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ْر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ُم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ه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هْم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لَا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كْ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ابِ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جُ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جْدَتَي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هْو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ه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هْم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بَ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شَهّ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ّ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جُ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جْدَتَي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هْو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54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هْم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وَا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تَد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هْ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لَا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بَ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خِي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ئِ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جَد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لِس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ِنْ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هْم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ذْه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بَ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جَد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ه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هْم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وَا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هْ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ضِ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لَا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بَ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بَ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م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قَص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يْق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ادَ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ذَيْ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ك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قَص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َسْجُ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جْد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لِس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َّا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لْمُرْغِم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ذَيْ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ك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ي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ي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يْق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كْتُو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55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يَعْتَ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قْب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ِقْبَا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يْق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ِي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سْجُ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جْدَتَي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هْو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لِيم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ّ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فِظ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و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م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جْدَت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هْو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هْو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قَص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م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هْزِي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ا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عَاد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عَيْ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سْجُ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جْدَتَي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هْو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لِيم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لِس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ّ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صَر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تِم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ضِ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لُوسِ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هْر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فِظ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و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تَم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جْدَت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هْو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ُه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ِمَال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ز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أَتَ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ج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56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سَجْدَتَي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هْو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صَر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ه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قْب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قْب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ق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رَح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جْلِ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رَح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جْلِ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ُتِ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قَص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فِظ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َّل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ذَيْ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ُض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كْتُو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لِ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َجْلِس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ك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ّ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ذْكُ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ك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َم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ج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جْد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لِس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رْق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ص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ب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ِ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َق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ّ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َّل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فَقِّه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جَّا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كَلّ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سِي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ِي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ُفُوف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تِم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جُ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جْد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جْدَت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هْو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سْل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57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جْدَتَي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هْو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م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رَكَا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عْم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عْرَ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أ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ف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َ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د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دْع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ِمَال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بَ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تَ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س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م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أُم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ن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عُيّ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قْب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ر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سْو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ج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جْد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ك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ل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س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م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َّل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تَشَهّ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ذَكَر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ك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قْعُ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شَهّ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ذْكُ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ك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م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صَرَف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جَد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جْد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كُو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شَه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شَهُّ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ت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م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ُه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تَشَهّ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ذَكَر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كْ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الِث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ك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جْلِس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شَهّ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تِ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ذْكُ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ك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م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ْرُ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غ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سْجُ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جْدَتَي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هْو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سْل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تَك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او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ه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عُو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عُ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ي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جُ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جْد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سْل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رْغِمَت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رْغِم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يْط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58</w:t>
      </w:r>
      <w:r>
        <w:rPr>
          <w:rFonts w:eastAsia="MS Mincho;ＭＳ 明朝"/>
          <w:rtl w:val="true"/>
        </w:rPr>
        <w:t xml:space="preserve">) </w:t>
      </w:r>
    </w:p>
    <w:p>
      <w:pPr>
        <w:pStyle w:val="Style26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ك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قَص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ُ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هْو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هْو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فِ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و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فَهُ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هْم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ع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شُك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ِي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ر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ق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ْث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ك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ْض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ك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عَوِّد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بِي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فُس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َق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ُطْمِع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يْط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بِيث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تَا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وّ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َم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ه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كْثِر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قْ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ُ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ك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بِي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طَا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ص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ُ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حَمَّا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فُو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كَك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ثْن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عِ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ك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وْف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كُون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ك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ق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سْوَس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قْص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طْع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ِذ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يْس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إِصْبَع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ُمْ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َبِّح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كّ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ُو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ِي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ل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يْط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ْحَ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طْرُد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59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رْبَ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فُس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فُس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َبِّ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ثْن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وْ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َبِّ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وْ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ؤُ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و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ؤُ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قْعُد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ئِ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ْتَد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ه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و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فِظ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ف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و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إِيق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و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و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غْر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ج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و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َّل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فِل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خْتَل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ف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حْتِيَاط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عَاد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خْ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جَز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زِي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ا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هْو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فِ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فْص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خْتَر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و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و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هْو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و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عَاد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عَاد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ُ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هْو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م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شِ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ع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يْط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ّ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ك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بَي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هْو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ْث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رِج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دْرَاج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دْرَا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بِيح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كُو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جُو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فِ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ق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جَمِي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َاضِ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هْو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ث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ْ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ضِ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ْع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اه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عَاد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ْبِي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فْتِتَا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ذْكُر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ك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كُو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جُو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ه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60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الْمَغْر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ج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قَص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هْم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صَرِ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ُلِّي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تِم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َاضِ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عَاد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جْدَت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هْو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ه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سَلّ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كَلّ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َوّ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صَرِ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بْ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تِ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جُ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جْدَتَي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هْو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شَهُّ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لِ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ك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الِث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جْدَت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هْو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ض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شَهُّ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جْدَت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هْو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ه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تَكَلّ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ل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بَغ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هْي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مُّ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جْدَت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هْو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َاض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جْدَت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هْو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َاضِ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عَاد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جْدَت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هْو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دْرِ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و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ُو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تَا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جْلِ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تَا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لِ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ذْك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خُ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ل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ْض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َلّ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َّل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ذْك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تِم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ك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فِظ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ف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و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فِل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عَاد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فِل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ت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َاض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عَاد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جْدَت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هْو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شُك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ْبِي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فْتِتَا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بّ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كَبّ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كَبّ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ك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ر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ك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ك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اكِع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بّ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كَبّ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ْبِي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فْتِتَا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ض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يْق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كَبّ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ينَئِذ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ك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ئِ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ك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َرْك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ِي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كُوع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ُرْس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جُو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ف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كُو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كُو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ض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كُو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ِي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ج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ك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ك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ْض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ك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يْق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َع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61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فَإ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يْق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قْب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ج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ج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جْد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جْد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جُ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ِي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جْد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ج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ج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جْد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ِي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جْد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ك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ج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جْد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جْد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ْض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يْق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جُ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حَط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سْجُ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ج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جُ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ْر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ك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سْتَيْق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ج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جْد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جُ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عَاد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سَّهْو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شَهُّ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شَهّ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لِ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شَهّ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ك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مْض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شَهّ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ض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ج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جْدَتَي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هْو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ك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يْق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سَّهْو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ثْن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ك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ثْن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ه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هْم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بَ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ه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هْم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ْرَي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هْم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ئِ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فَاتِح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ت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كْعَت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بَ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ت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فِل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سَّهْو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ثْن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ك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ذَه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هْم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62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يُصَل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ْرَي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ه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هْم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لَا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هْم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تَيْقِ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ئِ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َلّ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عِ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فَاتِح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لِي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بَ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كْعَت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ت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ا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عِ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ّ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بَ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كْعَت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ت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ا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لِس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فِل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سَّهْو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ك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ه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هْم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لَا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َلّ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ه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هْم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بَ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هْم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لَا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بَ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ك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لُوس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فَاتِح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ت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كْعَت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َكْ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بَ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ت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كْعَت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فِل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السَّهْو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ك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ه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هْم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بَ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ه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هْم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م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هْم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ج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جْدَتَي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هْو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رْغِمَت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ْب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اهِي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ض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وَي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ش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ابَاطِ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وَاي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ن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ِيض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ذْه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ن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63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يَذْه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ك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َث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قْب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َدِّث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ب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ب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ُب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ف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صْف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بُع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لُث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مُس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سُّ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َكْمُ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ه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كْتُو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ش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ب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ُرْف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صْف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لُث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بُع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مُس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ْف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ب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قَلْ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نَّافِ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َتِ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قَص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رِيض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س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م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هْو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ظُن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ث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و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ب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ْف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لُ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صْف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اع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َ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ث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و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ِم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وَاف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وَاف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بَغ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تْ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ج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ُض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ّ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بَ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هَم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ف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َائ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ُفّ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ُر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حِ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غِي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سِي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ِيض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َ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و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طَوُّ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م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م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ْو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ِيض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ك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رِيض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فِل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نَوَيْت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ِيض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فِ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ِيض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فِل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م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رِيض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64</w:t>
      </w:r>
      <w:r>
        <w:rPr>
          <w:rFonts w:eastAsia="MS Mincho;ＭＳ 明朝"/>
          <w:rtl w:val="true"/>
        </w:rPr>
        <w:t xml:space="preserve">) </w:t>
      </w:r>
    </w:p>
    <w:p>
      <w:pPr>
        <w:pStyle w:val="Style26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ط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ضَّحِ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دَ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شَا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ِسْي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جَمَاع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ْ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ضَّحِ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ط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بَسّ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ط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هْقَه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ْط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و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ِيب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عَا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ِي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مَا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تَقْب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بْ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َغْسِل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ْيُ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ق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د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صَرِ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وَجْه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ك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ط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جَّا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ِيب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مْز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طْ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طِي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صْب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ل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حْتَم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ب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َف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عْجَا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ُ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ْيَصْب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زِي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ص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ك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ضْرَم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ّ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ط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ل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و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ي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و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ا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َس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ف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صْن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صَرِ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بِس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َر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رَّاج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هْقَه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ْقُ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ُضُو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ْقُ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65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ئ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ج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مِئ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َأْ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ش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َبِّ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اد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ج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فِّ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د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مُّو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صَم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سْمَ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سَم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ف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ْقَع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ْق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َابِ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صَر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ظّ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م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هْزِي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ا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خُذ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عَا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يْ‏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صْن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فَت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غْس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ف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ُو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ُعِ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ضُو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ط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ُر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ط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ل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دْرَأ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طَع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ع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عَاف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ش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ف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ط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ش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بِق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تَفَت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ْتُوب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اغ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ع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66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لْتِفَا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حِش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شَهَّد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عِ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عَر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م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هْزِي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ا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َ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فْص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وات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ط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عَا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يْ‏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ز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َأْخُذ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ف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ُقَدِّم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مَا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لْتَفِ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قُ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َابِ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سْل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ُط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َلّ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ُد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َا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ئِ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س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هَك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طَ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َحْم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ّ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لًّ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م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طْس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67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أ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طَ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ُو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حِ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م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رِ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َوَام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ْتُلُهُ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ي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قْر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تُلُ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ذَي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ت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ق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ُرْغُو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مْ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ُب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قُ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ضُوء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ئِ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رِيض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نْ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يس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تَا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خَوَّ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يْع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َاك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ط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ْرِز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تَا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قْب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رِيض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فَلَّ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ب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َلَّ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بَّ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خَا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ذْه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ِي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َت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ط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م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هْزِي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ا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مْل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فَن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ص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بَ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رِيض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لَا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68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رِي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خَاف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قْطَ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تْبَ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ُل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رِي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قْت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ي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َد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مْل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دْف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ص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َا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ْخَ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دَ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ه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ش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بَيْد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ذّ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جِ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بَيْد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رِي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وّ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حْج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جِ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رْج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ارُو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ي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ر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ي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وَسَّ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طَائِف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َوِّل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َا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ك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بِيث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نَظَّ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جْع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جِ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طْرَ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ُر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َارِي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طْه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يص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ِيَ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نَائِ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صْلُ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قْضُ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بِن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َا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ئ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َا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ظَلَّ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كْ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ضُرُّك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د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رَأَي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ْن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َلِّ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ِلَا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كْب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دِّ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69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نَه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شْقَص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جَّا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وات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م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نْش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ِع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َا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و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صِب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َاج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قُرْآ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لْحَس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لَو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مْهُو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ظ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لَو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ُرَن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ِ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مَيْ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َا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صَوَّ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ضُرّ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د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ْن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مُّو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سْمَ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ه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طَا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عَاج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َا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ا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ه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ي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رْي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ن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ا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ف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ُضُو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رِه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ائِط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او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هْبٍ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70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ر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ي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َا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جِد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ر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خُ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نْتَح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حِي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لِ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تَحَدَّ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ر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ُب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م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كْ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ر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ه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وْ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ضِ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جَمَاع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هْر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رْخ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ر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زُ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َا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زُ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ذ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بْ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زُ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ِي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َا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م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هْزِي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ان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تْف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ر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ك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مَان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ج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سْو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ف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أَكْ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َاجِد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ْرَه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ج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ن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ص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ت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ص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ل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ُقْ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ش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حَب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ذْكَر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71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د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رِيض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وَاف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ق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ت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خْت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سَا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ي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حّ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و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ْرَب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كار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ك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جَمَاع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ا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ِي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َخَّص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مَاعَة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ذَيْ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و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َا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ض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ح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خَمْس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شْ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َق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َاع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جَمَاع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سُ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هَنِ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ادِ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لْ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ِلْم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ُؤَذِّ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ق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جَمَاع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ح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ِلْ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ْبَع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ط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ح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ق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لْ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ُؤَذِّ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ق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جَمَاع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ح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لْ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فَرَّق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شِ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ق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ُؤَذِّ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ق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جَمَاع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ذْه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صْلَحَت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بْق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حْ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ُؤَذِّ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ق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جَمَاع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ح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َاع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وْف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كُون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م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َا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ظُن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72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جَمَاع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حَا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حْي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ارِي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بِيع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ق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ض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لِس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ذ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ء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ج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قَوْم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َ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ك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ك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ئ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وات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ِد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جِب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َ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م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بُ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فْت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ح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ه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ي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ر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ظ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تَم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ا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َاجِد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ئِمَّت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حَمَّا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ُض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وَا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َا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ِيض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وَا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ِيض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جْتِمَا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فْرُوض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ن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ك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غْب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عَر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شّ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فَضّ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ب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َكُ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و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حْل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ه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س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َّم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ض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ُفُو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73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أَفْض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م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ذ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شْ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رَج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إِسْنَا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يَام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ُفُو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يَاسِر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م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ر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فْص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خْتَر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ْس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ْت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ْس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ْتَ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ْتَد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طّ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ّ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ك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فْرُغ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رَاء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ْرُ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ي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جّ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ث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قْرَأ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ك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جّ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عْلَ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خَالِف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نْزِ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دُ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حَا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تَ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غ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رَاء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ْرُغ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بِّح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ْرُ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م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ْتَ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قْرَأ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ف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رَاء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م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74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هْزِي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اش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َالِي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خْتَلَف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ف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ثِ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دِي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بَادِ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تَتِ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مُر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مُر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نَاس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وَوْ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وات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َع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ْص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هُ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تَسْلِي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سِق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صَر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وات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َع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ْص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هُ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تَسْلِي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ْ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َع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ْص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هُ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َع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شَبَّه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كَ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ق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75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رَّاج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مْر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ي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ؤُ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ق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ْن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مْر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ِر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صَل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صَلَا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تَأْوِي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مْر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دَخَل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مْر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ع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ْت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صَل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نْكَر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وات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غ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ضَا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كْ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ف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ؤُم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ق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َمَّ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جَمَاع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ا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ؤُمّ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جْذُو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بْرَص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جْن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عْرَاب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وْف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كُون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وات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ؤُم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قَي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طْلَق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ؤُم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ح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الِ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صِحّ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ح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يَمُّ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تَوَضّ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ؤُم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عْم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حْر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َج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بْ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سْن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خْتَلَف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ُ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مَام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مَام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ُ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ام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ئْتَم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ُ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سِد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ْيَسْتَأْنِف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ِيه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ن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ق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عْم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َدِّد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76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أَفْضَ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جْذُو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بْرَص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جْنُو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حْدُو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عْرَاب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ؤُم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هَاجِ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ئَا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بَيْد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تَمِع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حْض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بَعْض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َدّ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ل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قَدّ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رَؤ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قُرْآ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رَاء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وَاء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قْدَم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جْر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ِجْ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وَاء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كْبَر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ِن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وَاء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َؤُم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لَم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سُّ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قَه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قَدَّم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ُك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زِ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ح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لْط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ْطَا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غِي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ِيَا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غُل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لُغ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لُ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ؤ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َذّ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ؤُم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ِس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ؤُم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ِسَاءَ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ب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ؤُم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رَاء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جَمَاع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ا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َي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ؤُم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ِس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تْهُ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فِ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كْتُوب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َدَّمْهُ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سَط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77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ا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يْمُو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ؤُم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ِس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رِيض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ب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َق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نِ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ْتَد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رَاء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ف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مَا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جَّا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ر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ف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جْه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قِرَاء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ْرَأ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ف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جْه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جَه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ُنْصِ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ف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نْصِ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م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قْرَأ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م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أْتَم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ْرَأ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ف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رَاء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م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جْه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م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قْرَأ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ا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م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أْتَم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نْصِ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ِّح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غِي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تَيْ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م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تَض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جْه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قِرَاء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م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رَاء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قْرَأ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نَفْس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م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َمْهَ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ْرَأ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ا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ضْم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وات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َأ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78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خَل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م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تَم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عِ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ِطْ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ق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ُه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بْلَة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ش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ُه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عْلَم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وْ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ِي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عْم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ؤُم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بْ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ِي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َرَّوْ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ا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ق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خْبَر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ضُو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تِم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وْ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مَا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79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رَاس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ِب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ؤُمّ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وف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هُود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ِي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ح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م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ق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فْص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خْتَر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ح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َاع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عَل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رِيض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لِي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ق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خ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ج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ُق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ت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بّ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ش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َي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ج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فْتَتَ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ب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ئِ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ذّ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َذِّ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ُ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ْيَسْتَأْنِ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ْتَكُ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كْعَت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طَوُّ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جَمَاع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ق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طِي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ض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ُه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قْد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نْز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ق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زِ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نْز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نُصَل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م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سْرِع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نَقُو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ن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ص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ر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أَنَّ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80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نَرْك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زِ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عَص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قَدِّمُو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ن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تَب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ض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َاج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ِير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أْمُرُو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تِي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ب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تَ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صَلَا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تَضْعَ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اه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قَد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صَلَا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ّ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ُر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مْر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ه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م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ت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ف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ّ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ِيض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مَا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ْ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ُ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صَرِ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عَلُ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طَوُّ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ْيَدْخ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مَا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ْ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َ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لِ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ه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ح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ه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ْيُتِ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طَا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قِي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سِع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ق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حِب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أْجُو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جَمَاع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َيْث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ق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81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َّجَان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زِ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جِ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َاجِد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َسَنَا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دْرِ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ْدِ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قَدِّمُهُ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جَّا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دْرِ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كْ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ان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و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صْن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َ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جَاف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مَكّ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عُو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الِث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إِم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انِي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َلْبَث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ِي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قَد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شَه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لْحَ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إِم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دْرِ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خِير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صْن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قِرَاء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قْرَأ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ولَي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ِر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رَّاج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دْرِك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ْبِي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كُو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ْخ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ل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كْ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يثَم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حَا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ِي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بِق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رَّكْ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ِنْت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تَشَه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عَد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شَهُّ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رَك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َق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َكْ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دْرَك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رَاء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خِي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َأ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الِث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ِنْت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دْرِكْ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82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َأ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ل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َق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َكْ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َس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انِ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الِث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تَد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ُفُو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يَا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َد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جِ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ثْبُ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َان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ف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عِ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عَد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ئِ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م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رَك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بَّر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َع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ف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رَك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كْ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ك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تَت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كْع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عْم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َي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اكِع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بّ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قِي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ُلْ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ف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او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ج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َق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َكْ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ث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عْتَ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أْخُ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قَدِّم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تِم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لِ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غ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شَهُّ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م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م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ِم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م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سْل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قِض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ق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و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حْدَ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مَام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خَ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َّم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جْزِئ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صَل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و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بَغ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خُ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و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بَغ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وِي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ْرَى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83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خ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جْزِئ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و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َدِّم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تَدّ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رَّكْ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طْرَح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ف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تَس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ْوَ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بَي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ض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ؤُ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ُو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ر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حَم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ور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َلّ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ع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ِر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صْن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ر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تِح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عْم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ِي‏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َق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َكْ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ج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ْ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ْمَم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ز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كِ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لَع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لَع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هَض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ذَكَر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َق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َكْ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قَام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تِ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َكْ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صَرَف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عَاد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جَمَاع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ا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84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أَيّ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و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ص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َجْعَل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و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ْيُ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ص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ِيث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ص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و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خ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وات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ما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م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ذَك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ضُو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نْصَر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خ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َّم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ل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دّ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وْ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ط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َّ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وْ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غِي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ِيَا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ئ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ف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ُو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رْك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ط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ف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ط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ف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ف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ح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خَطَّى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جَمَاع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او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هْ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ج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ر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ص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ُفُو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َ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ك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ح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ج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جْد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ض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حِ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ُفُو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85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بْع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أَخّ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تَقَدّ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بْ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عْرَ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ف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قَا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ح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ْرُ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ِذ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تَخَط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إِم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ص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م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ف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قَدَّم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تَخَط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ل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تْر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ِدَا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يْس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ل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صَلَا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ي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قَاص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م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دَث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بَّا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ف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قْتَدِي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ص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نْبَغ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ُفُو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ام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تَوَاصِل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ّ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تَخَط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قَط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س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نْس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ج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اكِع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ظَن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ش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ف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دْرِك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بّ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ك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86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رَف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سْجُ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َان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لْحَق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صَّف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َ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جْلِس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َان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لْحَق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صَّف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صُّفُو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سَاط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دْرِي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ِ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صَدِّ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َق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ابَاط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دْرِ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عِ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شَه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ف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ِي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قَدّ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أَخّ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عُ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خ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تَ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َاشِم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ق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اوِي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ر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ئِط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ِي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َا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دْرِي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ِ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صَدِّ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َق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ابَاط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ق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ضِ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ف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ضِع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ب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كّ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ضِ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ف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ضِع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ُز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ف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قَد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صْبَ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ث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رْتِفَا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بَط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ِي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ضاً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87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مَبْسُوط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ضِ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تِفَاع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ضِ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رْتَفِ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ف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ف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بْسُوط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ضِ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ْحَد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ئ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ف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ضِ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ف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ْ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كَّا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ف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ز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ف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تَد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صَل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ف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أَ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ن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َا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صْن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َوِّ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ِي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عْ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ْق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ِيَ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نَائِ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َاضِ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كْ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ِيَ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نَائِ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ش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يُو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جُو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ش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88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ط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ب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خَوَّف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ضَّيْ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تَاع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كْنُس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ضِح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َابِ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ن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َابِط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ِغ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ِز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ئِط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بْل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لُو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ب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زّ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الُو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زّ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َابِ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ن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ط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ب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خَا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تَاع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ضَّيْ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كْنُس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ش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ه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رِي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ل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َوَاه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وَاد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وَاد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رِ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بَخ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َا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ِّ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بْه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تَوِي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ِي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قْبَ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بْ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نَاز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رِي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ُش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يَا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ض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ْه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جُ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طْ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ب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ُش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يِّبٌ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89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ُو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ُدْرِك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ْ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جْزِئ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يم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اجِ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َق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خُل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ِي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سَا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جُوس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ل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هُود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ْرَان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يْد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وَضَّأ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ك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ُم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ْ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يْد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حْم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يْد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يْد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يْش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ت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رَّ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يْش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فِي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ثَلَاث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ي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ض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رِيق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ط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تَطَرَّ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بَغ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ْن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ر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و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خ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ض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بَيْد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نَح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وَاد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ْن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ر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م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هْزِي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ا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او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كْ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90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ثَلَاث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َاط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رِي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يْد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يْش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ص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جْن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َوَاه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وَاد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وَاد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رِي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كْ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وَاد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ّ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ُقْ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رْق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َث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َ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َاض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ِي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ّ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بُو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َان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رِي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م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اطِ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ب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ج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بَخ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لْ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ِ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صَدِّ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َق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ابَاط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ْج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رِ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بْه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ثْبُ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ب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ُوز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ب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َ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ذْرُ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َ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ذْرُ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ف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َ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ذْرُ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ِي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َ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ذْرُ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َا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وُ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رْم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رُ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ج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ب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ضِع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لْ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كَن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جُ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لْ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جُ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مْك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و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جُ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ِيث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جُ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ْ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مْر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91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ِ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صَدِّ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َق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ابَاط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صْحَف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فْتُوح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بْل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ِلَاف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بْل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ِي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نْدِي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لَّق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ِي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تَف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ِي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مْرَك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ِرَا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ضُوع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بْ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صْلُ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قْب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و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ر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ئَا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ُض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قُو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دَّام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بْ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ذِ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َح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طَع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وَاد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جَمَاع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ا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ا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كْتُوب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عْ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و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ِيث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وَانِ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ضْطُ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جَمَاع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ا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بَيْس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تَقْب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بْ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2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جَمَاع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92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ا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مَاث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ي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ِين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مَا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ف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جْ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بْ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لْ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ْ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حَا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ل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ض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دْرِك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ْ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عْ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بْل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لْق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ف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ْتَ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ن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ق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قَلْ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بْ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عْمُو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ر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ك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مَّ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ن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ف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كُو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ن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جُو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حْو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ِمْث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ِسَاط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ق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ن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َيْ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ن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لسَّطْ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ِيب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و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ب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ك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ِيب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ي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ف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تَّخَ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بَا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ِ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صَدِّ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َق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ابَاط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كِ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2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م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عَي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نَاز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زِل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و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وَابّ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93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ِرْجِي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خُل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هُو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صَا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ْ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شّ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ِ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ْرَئ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دْخ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ُو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س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ب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لْ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عَر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ب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ْرَئ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تَا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ش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َائِك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دْخ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لْ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مْث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س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َا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ب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ْ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ُر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وَشُّح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ا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مِيص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َا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ق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َا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شُو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زَا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مِيص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فِيق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َا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طَو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ُرَ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وْ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اح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تَوَشَّ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رَاو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بِ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رَاو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َج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تِق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بْ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94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زِي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ز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وَاسِ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قَ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نُق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مِيص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ِيف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ِرْ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قْنَ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ِرْ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ِيف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تِي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ِم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غَط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نَاع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م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هْزِي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ض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وَي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ش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َي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مِيص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دَا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بَغ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دَا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مَام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تَ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ّ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تِحَا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مّ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تِحَا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مّ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دْخ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وْ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َاح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جْع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كِ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95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رَاو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ع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ِك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تِق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رَازِ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ضِ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ض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ز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رْتَدِي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ع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قَب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دِي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مَام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رَد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ش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بَغ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تَوَشَّ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إِز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ْ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مِيص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تَّز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إِز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ْ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مِيص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اهِل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ئَا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وق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وْ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اح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زَا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لَّل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حَنِيف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دْرِي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ب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ف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َث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ْ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تَّزِ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ُنْدُو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ِ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صَدِّ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َق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ابَاط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دْخ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ْ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ْ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زَا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رَاو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ُوز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دْخ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خ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فُو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ت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ثْوَا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ز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رْ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ِم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ضُرّ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قَنّ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خِم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ِ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ثَوْب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تَّزِرُ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96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بِأَحَد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قَنِّ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آخ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رْع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لْحَف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قْنَع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َنَّع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ِلْحَف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ْف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تَلْبَس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ُو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م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هْزِي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عَيْ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ْب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ه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كِب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سْبِ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لْتَحِ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بَر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آ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ْع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شْتَم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ثَوْ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شْتَم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ثَوْ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وَشَّ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غَط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كِب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صْلُ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مَرْأ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لِ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لْبَ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ُمُ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رُو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َا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جَمَاع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ْ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ْ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ن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صْن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يَمّ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رْيَا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عِ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مِئ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مَاء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فِين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رْيَا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ِيَاب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ِ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مَاء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رَأ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ْج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ض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وْأ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لِس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ومِئ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مَاء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جُد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كَع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بْد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ف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ُونُ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97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صَلَاتُ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مَاء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ُءُوس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ح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ُجّ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جُد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ضُوع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وَجّ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مِئ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مَاء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ْعُ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جُّه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ضْعُ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ِب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كْ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كْرَهُ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ك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عَال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نَ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ِنْج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ب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خْ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ع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مْل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ب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لصّ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بَ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ع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ِلْ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و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وْث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بَا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سِد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قْب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ل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ل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احْفَظ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ْك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حْم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لصّ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بَ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و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ع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وْث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بَا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ئِز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م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ّ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َبْ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هِي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ُ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لصّ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سِد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ّ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َبْ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ذَك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حَا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لَو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َي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يْلَم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ث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ل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جَاش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ِر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وات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رَجُ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رِ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دْفِئ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ر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ِجَاز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بَاغَت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قَرَظ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عَ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رَا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ؤْ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بَ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فَرْو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لْبَس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ضَر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ق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ق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مِيص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ل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ْأ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رَا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حِلّ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بَا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لُو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ْت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ْعُم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بَاغ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ا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سْن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َي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98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ب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ِر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ِي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َك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ُك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حَدِي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ْك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حْم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ْك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حْم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ن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سِّنْج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ب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أْك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ح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ه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ذ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ه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خْلَ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كْ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ِر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ُن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ِجَاز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لِم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ا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حَا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لَو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ل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جَّا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خ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و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ل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لْ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َّع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سْل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شْتَ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ِر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تِّجَا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صَاحِ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ِي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صْلُ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ع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ِي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ِيع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َط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شْتَرَيْت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ِي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س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ِحْل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رَا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مَيْت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عَ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بَا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ِل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ْت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ا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ضَوْ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ْذِب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ص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مَي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غِي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ْت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نْتَف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غ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َ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شَا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يْت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تَفِ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لَحْم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تَفِ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إِهَا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ل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سَوْد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مْ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وْ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هْزُول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نْتَف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لَحْم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رَكُو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ت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تَفِ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لَحْم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تَفِ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إِهَا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ذَك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هْزِي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99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الْأَشْعَر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ت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ا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وات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رْو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شْت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و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ضْمُو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دْرِي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ب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هْزِي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ض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عَال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نَه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وْ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ل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وْب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لْصَ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وَب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لْصَ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جِل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َقّ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بِخَط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لْصَ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جِل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أَ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وْ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ْق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هْزِي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ت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قْ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وَار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كَك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عْم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ب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َان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ُوز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ب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َان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رُور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ِي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ت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ُوز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دْرِي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ب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تَب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سْأَ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َنْسُو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ض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َنْسُو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بَاج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ت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ِ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ض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حَا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لَو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َي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يْلَم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رَيْ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فُو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400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إِذ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زَّاز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ز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يِّت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َاج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رِف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رَ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َاج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ر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بَس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ب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خْرُ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ا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ُخْرَ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ق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َق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ك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ب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ْش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ِيت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ا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رُوج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ك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ا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ِيت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ات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ت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حْوَص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ض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لُو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ِبَا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ْ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ِيسَ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قْ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كَيْ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مَيْر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ف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ِكِّي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ف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غ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رَاوِي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شْدُو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فْتَا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َا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ضَّيْ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سَط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نْطَق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ِي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سِّكّ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نْطَق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مُسَاف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رُور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فْتَا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َا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ِسْي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سَّي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ِلَا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رْ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ُوز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دِي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جَس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مْسُوخ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هْزِي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اش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ِر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ِر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ن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ِنْج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ُّو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نَ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ِنْجَاب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401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فَ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ُّو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لثَّعَال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لْبَ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وْ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ل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ْدِي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نْدَ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فْي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ِمْط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تَّز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ثَوْ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نْدُو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َأ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سْأَ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نَ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ت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ت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أَ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لُو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َان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ت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َكْرُوه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ت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أَ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ْ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شْو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ز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ت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حَا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قَات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قَاتِ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ّ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ِنْج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عْلَ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ِنْج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ب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أْك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ح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402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ِ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ْ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َاث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يْلَس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مَ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جُو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غْس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وْ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د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مَ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ئِ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يص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س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ْ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زَار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تَم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خِمَار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أْمُون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م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هْزِي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ا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رَاه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و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مَاث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َارَا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وَا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جَّا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فْظ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ضَائِع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ت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ف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بْ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ّ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كْ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وْ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صْبُوغ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شْبَ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فْد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دِي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تَمَنْد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دِي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مَنْد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2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ف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ف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وْ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صَيْقَل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403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و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ْ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و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ُف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س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مَام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دْرِي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يَّار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ِي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سْم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سْ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بَصْ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ض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لُو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ارِش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تَّخَ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ِفَا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دْبَغ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خُرْ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ل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ز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الِص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خْلَط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ب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َان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شْبِ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رْق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ض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وَي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س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َي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رَّا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دَائِن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ْ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لْبَ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مِيص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كْفُو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دِّيبَا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ْ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بَا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ر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بَا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شْي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ْ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يثَ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ْر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يثَ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لِي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لْخِفَا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و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شْتَر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يْت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َيْن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كْ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ُف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م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س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سّ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لَنْسُو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وْد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ب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404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ه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عْتَرِ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و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شْتَ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ف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لنَّع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ضِي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غ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فْعَ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هْزِي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رْمُوق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ي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جُرْمُوق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بَعَث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مْرَك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م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يْ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َه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لَاخ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صْلُ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نِّس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ِبْي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ُبْس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مّ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وْت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دَائِن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َث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ك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فْتَا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وْف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كُون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ت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و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فْتَا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ِلَاف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وْ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ه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لِ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هِلًا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م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هْزِي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يص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س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ْ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ح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وْ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بَ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سْن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هْزِي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ا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405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ْ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ذِر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س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َّو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لْ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دْرِي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ض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وَي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كَا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وات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ما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عَا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بْصِر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ي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ِي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ِي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وْ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آ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وَا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و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ْب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ذ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كِ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غْسِل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َف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ضِ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رِف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ضِ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غْسِل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عِ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اد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تَب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وات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سْأَ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وْ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ِيب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م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حْ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ِنْز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خْتَلَف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رْب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ت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جْس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ْ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ك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ِرِّ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شْر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م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رُدّ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سِ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سِ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ْ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َاب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تَدِئ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ْ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َاب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ض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406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َ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ْف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صُو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يْق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َابَت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َاب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غْتَس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بَ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ظ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ْ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َاب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ظ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عَاد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ظُ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عَاد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ا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ْ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ْذِن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صَرِ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غِي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ْ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َاب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ْ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َاب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سِل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ِي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عَاد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َا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نَظ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زَأ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ضَح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َث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سْأَل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يْمُو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صِي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ِذ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كْت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و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ذْك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سِل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سِل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م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هْزِي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ا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ْ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ذِر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س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َّو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لْ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غْس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ْب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ْك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حْم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دْرِي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ِ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صَدِّ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َق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407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يَتَقَيّ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ْ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ُوز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سِ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م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هْزِي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هْزِي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َأ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وات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ما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م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ِي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ْ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رّ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رْب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ْب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ذ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ك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غْسِل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َف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ضِ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رِف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ضِ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غْسِل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عِ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عْلِم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ُ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َقّ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خَط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خُذ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eastAsia="MS Mincho;ＭＳ 明朝"/>
        </w:rPr>
        <w:t>1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صْر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بَغْد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ش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و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فَتَ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ح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ُقَّا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قَّا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فَز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ص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ْ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أَي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غْتَ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ال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ر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صَل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ج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ي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غْس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م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ْ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ي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و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بَر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ش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ُقَّا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شْرَب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جْهُو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ْب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غْسِل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اسِط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س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يْق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تَب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ض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م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غْم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يُو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لُو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مُ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ْت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صِي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ِيَا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ت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تَّخِذ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ْ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صَلَا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تَب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ا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تَب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بِك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عّ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ِر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مَلُهَ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408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لُو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مُ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حْش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َك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ت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م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ِر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صَّب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حَم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م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حْشِي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ِي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تَلَثِّ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خْتَضِ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خْرِ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وْ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ِه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بْع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تَلَثِّ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اب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ا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ك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ضْرَم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ِضَاب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زِع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نّ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ِرْق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ظِيف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ِضَاب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جَّا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ِ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مّ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لَح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جُ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ْ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ئ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بْه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ا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عْم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و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409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مِئ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ب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ْشِ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ض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جُو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صَادِف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ِيض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قَّص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ع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ِبْي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ْخَذ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ا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أْم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ِبْيَان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ُ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ِبْيَان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ْ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ح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أْم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ِبْيَان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صّ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ْ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طَاق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ِي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ص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ه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ث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لَبَ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طَش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رَ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طَ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عَوَّد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طِيق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ُ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ِبْيَان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سْ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صّ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طَا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ِي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لَبَ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طَش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طَ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بْع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ُض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وات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أْم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ِبْي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مَع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غْر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ش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َا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شّ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فَضّ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ب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ِبْي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كْتُو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ؤَخِّرُو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كْتُو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ِّق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410</w:t>
      </w:r>
      <w:r>
        <w:rPr>
          <w:rFonts w:eastAsia="MS Mincho;ＭＳ 明朝"/>
          <w:rtl w:val="true"/>
        </w:rPr>
        <w:t xml:space="preserve">) </w:t>
      </w:r>
    </w:p>
    <w:p>
      <w:pPr>
        <w:pStyle w:val="Style26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يْخ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ب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ِيض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ن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د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وَاف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عِ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صَلّ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عِ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ْ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ح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غ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س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تَحَدَّ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لِس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َكْ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جْد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َجْد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ك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ام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رَّاج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ِي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عِ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ُوعَ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رَ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َق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ذْه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َ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أْت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طِبّ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دَاو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ه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ل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تَلْقِي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خَّص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ضْطُ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اغ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ث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ِي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طِ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ي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جُو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مِئ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َأْ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مَاء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ض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ْه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م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رَّاج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ِي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مِئ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مَاء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411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ك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بْطُو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م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هْزِي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ا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عِ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ْر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و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تِم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ك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آخِر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ئ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غِي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او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يْسَ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ُد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حْد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جْ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لِس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عْت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ِي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ِيث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تَرَبِّ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د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جْ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سِع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غِي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ئ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س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سِ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شْرِ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حْض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ْنَع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َ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مِئ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مَاء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ذْكُ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يا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عُو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نُو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حِي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ئِ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عُو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ِي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لِس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نُو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ضْع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ِي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لِس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َث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ِي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عِ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د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تَلْقِي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كَبّ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ر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كُو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مَّ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ن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َّ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ْتَ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ن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ْ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ن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ْ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كُو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جُ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مَّ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ن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َّ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َّ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ن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ْ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ن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ْ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جُو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شَه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صَرِ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دْرِي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ِ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412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صَدِّ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َق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ِي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ِ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رَاش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جُ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ِرَاش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لِيظ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جُر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جُ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ث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غْم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ِي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ُو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ُ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رَاز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ِي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د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ل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عُذ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جّ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عْلَ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يْمُو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م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ِي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ض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غْم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زَّاز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غْم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َا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ئَا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ا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ِي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غْم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فِي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ض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ض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ِ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فِ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فَرِيض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ضَا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ْعَ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جَمَاع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يص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413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الْقَاس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تَ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َض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ض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فْص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خْتَر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غْم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ل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عُذ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لَتِه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خْت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لَع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ض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ض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وَي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فْص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خْتَر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ز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َائِك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قَرَّب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َاطِي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ض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لَا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هَ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جْلِس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و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َاسِ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و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كْتُب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َازِلِه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ان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رُ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وَوْ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ُحُف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هْبِط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يّ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َائِك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قَرَّب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ض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وَي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سْتَحِ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ِت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خْت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خْت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يّ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414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ض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اع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ْتَجَا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ع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اغ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ُطْ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و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ُفُو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ع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ه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رُو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ض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ّ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يّ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ضَاعِ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ْح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يِّئ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ف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رَج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جِي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عَو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ْشِ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رُب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ض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وَائِ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ظ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زِي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تَق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ُلَق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رْم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ع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تَقَائ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ُلَقَائ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ل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هِي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عِ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مِ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خَف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ُرْم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يّ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ْلِي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هَن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رْم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يّ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ضَيّ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قَصّ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َاد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قَرُّ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عَم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الِ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حَار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ضَاعِ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ْح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يِّئ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ف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رَج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ل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طَع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حْيِي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ع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ف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ز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415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ضَاعِ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ْح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يِّئ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سِع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ِي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ب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رُوف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جْر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فُو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مِّي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ق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وَلَا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صِي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يثَا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مّ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جَمْع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ق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عْم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ِي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ب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ئ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لَت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لَت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رّ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اهِ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ْرُ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ث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افً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رِف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َق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ي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ت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رَاء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رَاء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ذ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عْتِ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ض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وَي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ض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يّ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ِن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تُزَخْرَ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زَيّ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ا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تَسَابَق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ْق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و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تُفَتَّ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صُعُو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م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ب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فَضّ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ب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ِي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سْعَوْ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مَ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جِّ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ضَيَّق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ل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َا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م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ل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ُيِّ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يِّئ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ضَاعَ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غ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ك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جَهَّز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مِي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ضَيَّق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ل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ِل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لَع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ُ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416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بِي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ض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ل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تَق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َا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َا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او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لسَّاع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ع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ؤْمِ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ُجِي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َجّ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َخّ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اغ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ِ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ذَاف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ِي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ل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ز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ائِك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َد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َر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د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ل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َهَ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َاطِي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ِض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ْتُب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ب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أَكْث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ل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مُ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ئ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يّ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ائ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حَا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زِي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ض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غ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ص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يّ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م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وَا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شْرِك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َد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ذّ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وَا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شْرِك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ُكُو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ع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شَّم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كُو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ذ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شَّم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كُو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417</w:t>
      </w:r>
      <w:r>
        <w:rPr>
          <w:rFonts w:eastAsia="MS Mincho;ＭＳ 明朝"/>
          <w:rtl w:val="true"/>
        </w:rPr>
        <w:t xml:space="preserve">) </w:t>
      </w:r>
    </w:p>
    <w:p>
      <w:pPr>
        <w:pStyle w:val="Style26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زَيُّ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ش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ِيَتَزَي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تَس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طَيّ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َرِّ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حْي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لْبَ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ظ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ِي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ْيَتَهَيَّأ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ْ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كِين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ق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ْيُحْس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َاد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ْيَفْع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ي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طَا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طَّلِ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ُضَاعِ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ص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رْجَان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رِ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ظْفَا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ت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عْر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َام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تْ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قَب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ْرَض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َ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ِيب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َ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ص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ز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ُس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ج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ِس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ض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ج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ف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َ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ُس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ن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ِي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س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ِيَا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ْ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اغ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ُس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و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ا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كِي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ق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ُس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جِ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418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الِ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لْح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ار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ظْف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س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أ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خِطْم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ق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زْ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ْد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رِ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ظْفَا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س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خِطْم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ت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سَم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فْص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خْتَر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ار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ظْف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ا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ذ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ُض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جْزِئ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غْتَس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ج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حَمَّا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س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ض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ف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س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ُعِ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و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خْص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عَل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ّ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ك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س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أ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خِطْم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مُ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ا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رَص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نُو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جُو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ِبُ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ض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وَي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ص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مَي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ْ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جِب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شْهَد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ِي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مْلُو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َاف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بِ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419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رَّاج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ْسَخ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ْسَخ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ذَيْ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ُطْب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هْط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م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هْزِي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ا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ب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جْزِئ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ْع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ن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ض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َا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ضَع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سْ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غ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ب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جْنُو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َاف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ِي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عْم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ْسَخ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غِي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مَا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ي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مُع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ي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مُع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خُطْب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مَا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ي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جَمّ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ؤُ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جَمّ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ؤُ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420</w:t>
      </w:r>
      <w:r>
        <w:rPr>
          <w:rFonts w:eastAsia="MS Mincho;ＭＳ 明朝"/>
          <w:rtl w:val="true"/>
        </w:rPr>
        <w:t xml:space="preserve">) </w:t>
      </w:r>
    </w:p>
    <w:p>
      <w:pPr>
        <w:pStyle w:val="Style26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ص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بْع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ُه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ز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ال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بْدَأ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َكْتُو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ض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وَي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فْي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ِمْط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ص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ُه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س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رْو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ز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ْرَئ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ُضَيَّق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ال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ال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يْت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ال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دَأ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كْتُو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س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ك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ك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و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يْق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و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د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َكْتُو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421</w:t>
      </w:r>
      <w:r>
        <w:rPr>
          <w:rFonts w:eastAsia="MS Mincho;ＭＳ 明朝"/>
          <w:rtl w:val="true"/>
        </w:rPr>
        <w:t xml:space="preserve">) </w:t>
      </w:r>
    </w:p>
    <w:p>
      <w:pPr>
        <w:pStyle w:val="Style26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هْيِئ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طْب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نْصَات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نْبَغ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إِم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طُ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لْبَ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مَام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ِت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ي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رَد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بُر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َن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َن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طُ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ئِ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ث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ص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تَقْ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ر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ور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رْآ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غِير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لِ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ث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ئِم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ل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غْف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َذِّ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ر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و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ُو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انِ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ُو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نَافِق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ط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بَغ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ح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ك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ْرُ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طْب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ُطْب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رَاء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م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زَأ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م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هْزِي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ْي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طْ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طُ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كْعَت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ح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َع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نْزِ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ُه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مَا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طُ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مَا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طُ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َع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وْ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َاع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زَّاز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فْص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422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غِيَاث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ذ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الِ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دْع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ض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وَي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رَي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او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طْ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ُطْب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و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حْمَد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سْتَعِين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سْتَغْفِ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سْتَهْد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ُو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ر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فُس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ِّئ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مَال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هْ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ضِ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ضْل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د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ه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ح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ه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تَجَ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وَلَاي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خْتَص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ِسَال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رَم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نُّبُو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م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عَالَ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وصِي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تَقْ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َوِّف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ق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نْج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تَّق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فَازَ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َسُّ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و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زَن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كْر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ف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ف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لَقّ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ضْر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رُو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رَغِّب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ائِ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َوِّف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قَا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قِطَا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ج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وْجَ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ُرَّنَّك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كَ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رُو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ت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ن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زَوَّد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رَمَك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قْ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م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الِ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ص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م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ب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ص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قَبّ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تَّق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بَرَك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َاز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م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َاز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ِي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جْمُوع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شْهُودٌ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ؤَخِّ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جَ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دُودٍ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َلّ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إِذْ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ق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ٌ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فَ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ق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فِي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هِيقٌ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خالِد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ام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اوا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َّا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ِيدُ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عِد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الِد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ام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اوا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طاء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جْذُوذ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سْأ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َع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مْ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بَار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حَم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ِيرٌ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423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دَ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دِي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س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صَص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رِئ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رْآ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سْتَمِ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صِت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عَل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رْحَم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سْمَ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صِت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تِغ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م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قْرَأ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ور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رْآ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دْ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دْ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ْلِ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َكّ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نَيْه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حْمَد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سْتَعِين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سْتَغْفِ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سْتَهْد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ؤْمِ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تَوَكّ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ُو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ر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فُس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ِّئ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مَال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هْ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ضِ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ضْل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د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ه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ح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ه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س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هُد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ُظْهِ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ِ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شْرِ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م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عَالَ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شِي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ذِي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عِي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إِذْ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رَاج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ِي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طِ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ش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ص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وصِي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تَقْ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ف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طَاع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طَا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ضُر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عْصِي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ص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اد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سَاب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قْ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صِي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صّ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وت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ت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َّا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تَّق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ْفُ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او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نِيّ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ِي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تَفِ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وْعِظ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زَ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لَغ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عِظ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م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ع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قِب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تَّخَ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ج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هْلِ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ِّن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ِّن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َّ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رْس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لْزَ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صِيّ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قَل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ذ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ضِ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َس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هْتَ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ك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ّ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رْسَل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م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تَّق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لَ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ص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لَ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سَم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ئِم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ْتَ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حِ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فْتَح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ْح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ِي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صُر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ِيز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ظْه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ن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خْف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خَاف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لْق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424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رْغ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وْل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ِيم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عِز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سْل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ذِ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ِفَا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ْعَل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ع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ع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د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ِي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زُق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َا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ِ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لْت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رِّفْن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صُر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ِّمْن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ع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ُو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أ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فَع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دِي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سْأَ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وَائِج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جِ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لَا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م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عَد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حْس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ت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رْب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ه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حْش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نْك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غْي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ِظ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عَل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ذَكَّ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عَل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ذَكّ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نْفَع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ِك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ز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ذ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قَام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رُ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ذ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صْع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نْب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طُ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نْب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عُ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نْب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ر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فْتَتِ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طْب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ز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ر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كْ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و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انِ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ُنَافِق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ا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ذ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نَت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ج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يد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وْف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كُون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عِظ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بْل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ط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بَغ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قْبِل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425</w:t>
      </w:r>
      <w:r>
        <w:rPr>
          <w:rFonts w:eastAsia="MS Mincho;ＭＳ 明朝"/>
          <w:rtl w:val="true"/>
        </w:rPr>
        <w:t xml:space="preserve">) </w:t>
      </w:r>
    </w:p>
    <w:p>
      <w:pPr>
        <w:pStyle w:val="Style26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رَاء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لَت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وَات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ص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ز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رَاء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َقَّت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قْر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نَافِق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قْرَأ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ِّ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عْ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ج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ُو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نَافِق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م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هْزِي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ا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ر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ج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قْرَأ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و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ُو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انِ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قْنُ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ُو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وَاء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غِي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ر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بِشَار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نَافِق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ْبِيخ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مُنَافِق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بَغ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ك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ك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تَعَمِّ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رَاء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حْ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ه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قِرَاء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قْرَأ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ُو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نَافِق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426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ا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ر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ُو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ْر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جِ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و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و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تِمّ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أْنِ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او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ِي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نَافِق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ض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و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ف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ر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نُو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ع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نُو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نُو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كْ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و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رَاء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نُو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ر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ظ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و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بْ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َض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بْ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هُ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رْش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ظ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لَ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دَيْت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رَمْت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عَل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خْتَر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دِين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ق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جَنّ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427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زِغ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ُوب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دَيْت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دُ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م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هَّا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م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هْزِي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ا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او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نُو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مَا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نَ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كْ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و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كْ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انِ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كُو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عْف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نْظَ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لْقُنُو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ي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َا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كْ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و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ي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حْدَا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كْ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انِ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كُو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تَت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دْرِ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ُطْ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تَت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دْرِك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ُ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رَك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ك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كْ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خِي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رَك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رَك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ُه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طَوُّ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لصّ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فِل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ت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َع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كْر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ت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َع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ْر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428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النَّه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ال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رِيض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ت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َع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جَمَاع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خْت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زِيز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ر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رِج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شْرِ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ِقْدَار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غْر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ص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ت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َع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تَفَخ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ه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ت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اغ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ا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ُه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ت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جَمَاع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ا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جْل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ك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و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يْق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بْدَأ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فَرِيض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وَاد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م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هْزِي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ض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وَي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جْد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وَاف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غْر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أَل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وَجْه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ر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م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ظ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ل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ْف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نْب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ظ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ْ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عَر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دَّا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كْثِ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رّ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زْه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ُئ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ث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ائ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اد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ض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429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سّ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ِي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حَا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رِج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فَضّ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ب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ب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ْصِي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ضِيّ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فْض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وَا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رِك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فْض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رَكَا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م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رَكَا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بُ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ص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ت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ائ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سَن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ائ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ِّئ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ض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ائ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ج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ائ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رَج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و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ْ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سَن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َ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قْبُو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ي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ن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و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م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هْزِي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ْتَحَ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ْر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بُ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د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بِأَ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كُ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كَذِّب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َائ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كَذّ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سْن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هْزِي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و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ه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مُ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ّ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َأ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ُه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ص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عَر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ض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ِ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م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ب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ُبَكّ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مْ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ه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مَض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جُمَ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ه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مَض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مَ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ئ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ُه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ْ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ه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مَض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ئ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ُه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سَان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س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430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سُلَي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وُ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نْقَر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فْص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ِيَاث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زْدَح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بّ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د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جُو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كْ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انِ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ك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د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كُو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كْ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انِ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ِح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جُو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صْن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كْع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و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كُو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ام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جُ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انِ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ج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انِ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جْد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كْع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و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ّ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و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جُ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شَه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َلّ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و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ل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جْد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رَّكْ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و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جْز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و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انِي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زْع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و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ْرُوه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ه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هُو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طْه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و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431</w:t>
      </w:r>
      <w:r>
        <w:rPr>
          <w:rFonts w:eastAsia="MS Mincho;ＭＳ 明朝"/>
          <w:rtl w:val="true"/>
        </w:rPr>
        <w:t xml:space="preserve">) </w:t>
      </w:r>
    </w:p>
    <w:p>
      <w:pPr>
        <w:pStyle w:val="Style26"/>
        <w:jc w:val="center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وَا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فَرِ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ف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مْ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تَيْن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مّ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و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ص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تَق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ِ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َ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لُثَي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َ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ص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مُّو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س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سْمَ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ُه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ف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و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ف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جَّ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ج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م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ُه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ص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غْر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ش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عَجّ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ش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ِ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ف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ِي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فَ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ّ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ك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بَي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َ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تَرَافِق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يَسِّ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دِي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رْتَحَل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ح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شُك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و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بَعْض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مْش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ِي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تَيَقّ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و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صَل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فَعَل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ش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ِي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َ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ط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ط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أ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ي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د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ُه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ص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تَحَل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ذَهَب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عْلَمْت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م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هْزِي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ا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432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أَيّ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ِي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ق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غْر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ف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لُ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و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ص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قْص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ُ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قْص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ر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ر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اسِخ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دْ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ص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َاف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رِي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زَّاز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ح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لُوس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ب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َي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دِي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جَلَ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بَي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أَ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قْص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ئِ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ئِ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ل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ئِ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وْح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أَل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ز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ْرَئ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بِالتَّقْص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ر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ر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ِ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ْ‏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ع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َر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مَا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[</w:t>
      </w:r>
      <w:r>
        <w:rPr>
          <w:rFonts w:eastAsia="MS Mincho;ＭＳ 明朝"/>
          <w:rtl w:val="true"/>
        </w:rPr>
        <w:t>رُؤِيَ</w:t>
      </w:r>
      <w:r>
        <w:rPr>
          <w:rFonts w:eastAsia="MS Mincho;ＭＳ 明朝"/>
          <w:rtl w:val="true"/>
        </w:rPr>
        <w:t xml:space="preserve">] </w:t>
      </w:r>
      <w:r>
        <w:rPr>
          <w:rFonts w:eastAsia="MS Mincho;ＭＳ 明朝"/>
          <w:rtl w:val="true"/>
        </w:rPr>
        <w:t>بَن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َي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مَ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لَا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رِي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ذَرَ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ِ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ْ‏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ع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زَّء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ثْنَي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ي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َاف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َمِائ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رَا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ي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َضَ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عْل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ه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ش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َّ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َي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دِي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شِم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َضَ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ْ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433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ئ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ْي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قْص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ج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ْي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ِ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ِ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ع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َل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َدِي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لَع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ِ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ِ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ع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ض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قْصِي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رْق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ل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ب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بَّا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ذّ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حَا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تَهَوْ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ضِ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قْص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صَّ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ْسَخ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اسِخ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خَلّ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ق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فَر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قَا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تَظِ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جِيئ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ق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ف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جِيئ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قَا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ْض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فَ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صَرِف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بَغ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تِم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ِي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ْصِي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غ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ِي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اسِخ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ُقِي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ْصِي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َا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صَرَف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اسِخ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ُتِم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َا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صَرَف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ضَوْ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ُقَصِّ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434</w:t>
      </w:r>
      <w:r>
        <w:rPr>
          <w:rFonts w:eastAsia="MS Mincho;ＭＳ 明朝"/>
          <w:rtl w:val="true"/>
        </w:rPr>
        <w:t xml:space="preserve">) </w:t>
      </w:r>
    </w:p>
    <w:p>
      <w:pPr>
        <w:pStyle w:val="Style26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ف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د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قْص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مَامُ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زِي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ف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َصّ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ا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ُيُو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ف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خْرُ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ز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ا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شّ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ض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ال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ص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ر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ف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تِ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و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صّ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ص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ّ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وُ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ْق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ش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ّ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جَ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ّ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بّ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ِ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سْك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خْرُ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خ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فَ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ُ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دْرِي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ب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حَا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َافِ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د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دْخ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يُو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وف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تِم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قَصِّ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خُ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ْ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435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قَصِّ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خُ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يص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س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َافِ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تَ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ُعِ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ق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ض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تَت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ف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ذَكَر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ض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ض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ف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َّا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ض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ض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َق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ف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ض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تَت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طِي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ْد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قَام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تِم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د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قَام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َاف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د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لْد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َصّ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ْد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بَغ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قَصِّ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بَغ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تِ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يْق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قَا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َ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تِ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قَام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رُ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صّ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ْض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هْ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هْ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تِ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د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خْرُ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ع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ّ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ك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بَصْ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وف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436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دَا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زِ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مُر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كُوف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جْتَاز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قَد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جَهَّز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ن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ص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َصّ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م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م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َاف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َ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إِق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َ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ُتِ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ث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َعُ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ْيُتِ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غ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َّا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كَا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ي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رُ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يْعَتِه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رْبَع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م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ف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ض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كَا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ر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اع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شْتِق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َل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437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ا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َّا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فِينَ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ْصِي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كَا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مّ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وَاي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كَا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ي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ُقَصّ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ي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ع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زِل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زِ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ض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رُ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يْع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وْم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لَاث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َصّ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تِم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تِم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يْع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ِيَاع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بَاط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ك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صَي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وْم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لَاث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ص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شَيّ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صَيُّ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ِي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طِ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قْص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ص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ّ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رْق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بَاط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َي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438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عْفَر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عْرَا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َصِّ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َازِ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جَّا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ضِّيَا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ِي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رُ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ق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تِم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َصّ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تِم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شّ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ضْطُ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اغ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اغ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غ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ي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ارِ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كُ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ْت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ضْطُر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َا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ل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َصِّر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ّ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ك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بَي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رُ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ي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َصّ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تِم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تِم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س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حَا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َّا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عْر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ْصِي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يُوت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مْر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مْر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مّ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رُ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ي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ِي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َصّ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تِم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قُو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و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ُفْط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ْيُقَصّ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طَلَ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ُض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َا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زَّك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تَب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ِمَا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وَّا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رُ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رِي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رَغْب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ج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دْ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َاضِ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قْص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ِي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َقّ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لْزَم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خْرُ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ْصِي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طُو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439</w:t>
      </w:r>
      <w:r>
        <w:rPr>
          <w:rFonts w:eastAsia="MS Mincho;ＭＳ 明朝"/>
          <w:rtl w:val="true"/>
        </w:rPr>
        <w:t xml:space="preserve">) </w:t>
      </w:r>
    </w:p>
    <w:p>
      <w:pPr>
        <w:pStyle w:val="Style26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َاف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خ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قِيم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َاف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ق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ْض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شّ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ِي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َاف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دْرِ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جْزِئ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طَوُّ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فَر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م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هْزِي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ْ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ف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بَغ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مُسَاف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غْر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َع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ْيَتَطَوّ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زِ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اكِ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ُ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ب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اكِ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ْت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مَاء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ْ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جُو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فَ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كُوع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ض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وَي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رِ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غِي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رْب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َع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غْر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َعْهُ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ض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بَي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440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ف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غْر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َع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َعْهُ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ض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ض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ه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قْض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رِي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اتَت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ف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قْض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ه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طَق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فِ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ع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اب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ث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تَوَجِّه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ع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اب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ث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تَوَجِّه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تَقْب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بْ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د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كْبِي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كَبّ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ث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تَوَجِّه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ص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ز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ْل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دِي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شَبَا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ؤَخِّ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شَيْخ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عَجّ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ق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عَيْ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احِل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مِئ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مَاء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ع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جُو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فَ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كُو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ْش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مِئ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مَاء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ْيَجْع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جُو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فَ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كُو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جَّا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وَاف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ْص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ب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جَّه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441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ش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ْش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ُو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ب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ت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ف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خَوَّف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ر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ع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َي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قَات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قَاتِ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رِ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ض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بَ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َع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غْر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ف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جِل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مّ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مَكّ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صَلّ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حْم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حْم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جْر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ض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ج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حْم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فِينَة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ُسْأ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فِي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طَع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خْرُج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د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خْرُج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ْدِ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يَا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تَطِي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عُو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َرَّوُ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بْ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ئ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فِي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قْبِلُ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442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الْقِبْ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ر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طَا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وَج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بْ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َف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ُ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جَّه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كَ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ي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ُ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ئِ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َقْعُ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ْيُ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غِي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فِي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بْل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حَر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حْ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ِي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حَا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نَو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فِي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ل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قِيل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م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َرَّك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ئِ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فِيف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َفّ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عِ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ش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عْفَر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فِي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جْ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حَضَر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َا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ط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َاع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وَافِل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ّ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ك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ب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َص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طَوُّ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أ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ِق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لْفَرِيض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ك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طَوُّ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غِ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ك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ضَي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ْرَه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رْف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مَال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ام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قِص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ا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ائِم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ْرَه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ه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و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فَتَّ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ه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443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ذَيْ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ض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رِيض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فِل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تَ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لِس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عَدّ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َكْ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ئِ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رِيض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ْ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فِل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ذَيْ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ُض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ِ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ك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طَوُّ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َي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رِيض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صُو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طَوُّ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َي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رِيض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ض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ر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ن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مْس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زِي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رَيْث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لِس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بِر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مَان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َع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و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و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مَان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ص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غْر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غْر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ش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ِ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مَان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ت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ج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د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ث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َذِّب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ْ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َذّ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ش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ِ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س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سُبُ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َ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طّ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ْف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444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جَّاج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شّ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وَارِ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هَا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ك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بَ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َع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غْر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تَلِف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طَوُّ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خْبِر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م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م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ِث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سِك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ق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و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مَانِي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ُه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ص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غْر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ش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ِ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ش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عُو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عَدّ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َكْ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ي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مَان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ت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ج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رَائِ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ْ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ْ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عَر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م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هْزِي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ا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طَوُّ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نَّه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ذَك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َع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ُه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م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شّ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وات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و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َّاب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ن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اجِ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ائِ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ذ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ِ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ج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طْرا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ه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عَل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ض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طَوّ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نَّه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دْب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جُو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ُبْ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ب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جُو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غْر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445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1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م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َام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وح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حْمَ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بُ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و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يُو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بُّوح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دُّوس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َائِك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و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َق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مَ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ضَب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حْ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وء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لَم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غْف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حَم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ف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ُن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م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نْظُ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فَا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َا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ج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َا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رَاج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ض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ه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ُلُمَات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ْ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حْ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ُجّ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دْلِ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ي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دْلِ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ق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ئِ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عْيُ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خْ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ُدُو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ار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جُو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م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ُي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يُّو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أْخُذ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وْ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بْح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لَ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رْسَل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لَ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قْرَأ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م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ي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مْر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او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خْلِ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يع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ك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ضَّأ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ضَع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عَل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وَّاب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عَل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تَطَهِّ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غ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لَ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م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و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و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عَل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و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َاجِ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فْتَح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ْب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غْلِق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صِي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صِي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نَاج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ب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وَجْه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نَاؤ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فْتَتِ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تَّكْب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ش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ِ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وَضُوئ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وَاك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ض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خَمَّ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رْقُ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سْتَا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وَضّ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َع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قُ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سْتَا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وَضّ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َع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قُ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ُبْ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وْت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سْو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سَن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لُ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ِيث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ص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وَاي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يَام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كُوع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جُود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وَاء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ا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ةٍ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446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وْ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ر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ي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مْر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او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خْلِ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يع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ّ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ك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ْ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ت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ج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ف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ض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عْم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رِ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غِي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صْر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ه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ت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ْ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مَا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ال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مَا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ُه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َع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غْر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رِ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َعْهُ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ض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ش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ِ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عِ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صَلِّي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ئِ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ْ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َث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حْوَص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رِّض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حْد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ش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اشِئ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َد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ط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و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ي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قَو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و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ي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ي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رَاش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زَّاز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ب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قَظ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يْط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ب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ذُ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ا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ِي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هْجَع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َا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ُوت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م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447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1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ذَيْ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ِي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سَاع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َافِق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ع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ُجِي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ل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لَح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ض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صْ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دُ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ّ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ِص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اق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او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هْ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َال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ُلَحَائ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ك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لْق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ر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ي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غْلِب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وْ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صْبِ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ب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ض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ه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تَتَابِ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هْر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ب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ِقَ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ر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َخِّص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ض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نَّه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ض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سَائ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كَا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ار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حِ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ي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رِص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غْلِب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وْ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ب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ض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ب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عُف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ضَائ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ْ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خَّص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عُف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يَّع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ض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دْرِي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ب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ك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صَل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رْب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ذْه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448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غِي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يْق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ت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نْ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شَهُّ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ك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ذْك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اكِع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لِ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كُوع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تَشَه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تِم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رِيض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ض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ج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جْدَتَي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هْو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صَرِ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شَه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فِل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رِيض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عَر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م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هْزِي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ا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او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هْ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ض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ع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ت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ج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بَر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ْل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ي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ُوت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غِي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غْر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ذَيْ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لرَّكْعَت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ت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د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ضِعُ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ُلُو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ج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ل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ج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د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2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بَاط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ِل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ض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ر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َان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449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الضَّجْ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جْد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جّ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لِي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نْد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ب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ُو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ا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ُبْ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قْرَأ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ج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ج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م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هْزِي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ا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س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ِي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ش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ْجَأ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ُبْ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د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وَت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ت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د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وَت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عِ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دْرِي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فْص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سْل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ت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ج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خْرُج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قْض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ك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ت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ْر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ِه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450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ئ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نُو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ت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َقَّت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تَّب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ث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غْف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ذَنْ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ظ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نْ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ظِي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لْقُنُو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ت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سْتِغْف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رِيض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ع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ص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ز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غْف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ت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ْ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مْر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عْم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ج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لِ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وات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رِم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يَّدَت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ُنُوب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هْزِي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َأ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لرَّكْعَت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ت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ج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ه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صَلّ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ت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خَط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حْش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شْو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ْد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وَاف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أْخِير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ضَائ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ضُّحَى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م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هْزِي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رَي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مْ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ث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شْتَغ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و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َجّ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ه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451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عَل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شْتَغ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عَجِّل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ه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او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هْ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ْ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ُرِب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خَيْم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وْد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ع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أَبْطَ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َا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فْن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ث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ج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َر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بْ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ُحً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ك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مَان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َع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كَع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او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ق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ت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ه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نَّه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ت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ض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تْر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ل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ق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ت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رَاز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ب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لَح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وَاف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ِير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نَعُ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452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قْض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ث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قْض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حْص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خ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رَازِ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ِض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هُ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نَفّ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لَح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ِض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هُ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فِل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ضَا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ِي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لصَّحِي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ل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عُذ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عْف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فْض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ض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وَاف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ض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ه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نَّه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تْر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ل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أْمُر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وت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تْر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ل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حَدُ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ضَا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ئ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تَت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ه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ض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غْر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ش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ُو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ه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غْر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ش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مّ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ِي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وات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بِ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ضُّح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وف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غَمَز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ْ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دِّر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حَر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َّاب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حَ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تْرُك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هى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عَبْ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إِنْك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نَهْي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453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ُض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وات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ما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ضُّح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دْع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شّ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َي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ض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ت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ُه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قْض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ت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ت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تْر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ل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ُ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ضَا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غِي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ر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مّ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ْض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شْ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ت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ل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تَ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تْر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ث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ق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ت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ْص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تْر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صَلَا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ت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قَدِّم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لْأَو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ْد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ض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ل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ت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تْر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ل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ُ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ضَا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تَر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م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َتْر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ّ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ضَا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ل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ضَاء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َيْل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ْ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ت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ت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ل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ِ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454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وَاف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ْر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صْن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ُ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ر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ْر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ض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قَد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ْ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د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ض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ْ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غُ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غُ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لَ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ِيش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ج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خ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ؤْمِ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غُ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د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شَاغ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ض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تَخِف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تَهَاوِ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ضَيِّ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سُ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د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ض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صْلُ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صَدّ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كَ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ِي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َتَصَدَّق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صَدَق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صَدَّ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قَد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و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د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سْكِي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د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سْكِي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ه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د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د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َع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د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د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د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ص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ه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ض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ض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ِ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ذَاف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ِي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فِ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نْزِ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َد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ت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بِ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بَاط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د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هْتَ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فِ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ب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ا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قُلُو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قْبَا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دْبَا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بَ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نَفَّ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بَر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فَرِيض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بِي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تَب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ض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فِل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ض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ت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ي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ئ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ه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455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1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سْن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سْكِي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ر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هْمَس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وَافِ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ضِ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فَرِّق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فَرِّق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ه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ه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شْه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ي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يّ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تَب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ض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مْس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ر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وف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حْس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كْع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ضَاعُ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بَائ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َا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جْزِئ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َ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َا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ائ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ث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َقّ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ُحْس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ضِّع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ْصِي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َال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ْع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ِيَاد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ر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قْص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وْف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تَعْج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جْزِئ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فِ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بِيح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رَاء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بِيح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كُو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بِيح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جُو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وْفِ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و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ِي‏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ئِف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م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ف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ئِف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إِز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دُو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م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456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فَيَمْث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ئِ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كْ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ان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َلّ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صَرِف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م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ق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ِي‏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َ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م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كْ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ان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لِ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م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صَلّ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َلّ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نْصَرِف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تَسْلِي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غْر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ِي‏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ئِف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م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ف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م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مْث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ئِ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تَشَهَّ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َلّ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صَرِف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م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قِ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ِي‏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َ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م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ر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لِ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تَشَه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م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لِ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م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تِمّ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َلّ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بِأَصْح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زْو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قَا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و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فَرّ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رْق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رْق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إِز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دُو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رْق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ف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بّ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بَّ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ر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صَت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كَ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ج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جَد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تَ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ئِ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وْ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نْفُس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إِز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دُو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شَهّ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َوْ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نْفُس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شّ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خَاف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َشِي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ص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ُ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بّ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457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ْ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س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سِ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شْرِ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حْضُ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مْنَع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َ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مِئ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مَاء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رِي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نَنْز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َاض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عْرَا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كْتُو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نَقْر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حْد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احِ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نَقْر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تِح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و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ِف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احِ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كْتُو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َأ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ور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ِف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ِجا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كْبا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ُ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ص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كَبّ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مِئ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مَاء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َأْ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طَارَد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وَاقَف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َايَفَة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ش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مّ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ِ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ذَاف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ل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ي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ضْطَر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يُو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زَأ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ْبِيرَت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ْصِي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ذَيْ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ضَيْ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و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طَارَد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نَاوَشَة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458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س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إِي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َايَف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عَانَق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لَاح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ت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وات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ِفّ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ل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َر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ُ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ُه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ص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غْر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ش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كْبِي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هْل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سْبِي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حْمِي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ع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ل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مُر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إِعَاد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غِي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ذْك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جْزِئ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َايَف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كْب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ْبِيرَت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غْر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دْرِي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ناح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ْصُ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ِف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ْتِنَك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َ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نْقَص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ت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تَقَوْ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قْتَتَ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ينَئِذ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كْب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قُوف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دِ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م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لصّ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مَا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459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وَاقِ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ضُو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صْن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د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ز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يَمّ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بْ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رْج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رَف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ب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بَا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ع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جُو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فَ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كُو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ُو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بْ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ن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ر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بَّ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قْب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بْ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وّ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ْبِير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وَج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مْرَك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لْق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بُ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ضَر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طِي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شْ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خَاف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بُ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كُوع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جُو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بُ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بُ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ام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بْ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ج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بْ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ث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س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صْن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قْب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س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مِئ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َأْ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مَاء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ئِ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س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بْ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يد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ُطْ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مَا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ذَيْ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ِط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ضْح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ذَا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قَام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ذَانُ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ُلُو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لَع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م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َا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ض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شّ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م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ِط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ضْح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م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460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او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يد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ذَا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قَام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كَبّ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ثْنَتَي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ْبِير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د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كَبّ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ْتَتِ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ر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تِح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ر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ُحَ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كَبّ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ْبِير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كَبّ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ك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ك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سَّابِ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جُ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جْد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ْر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تِح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ِي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اشِ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كَبّ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ْبِير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جُ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جْد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شَه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َلّ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ن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ُطْب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دَ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ُطْ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ط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َقْعُ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ُطْب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ِي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بَغ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إِم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لْبَ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يد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رْ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تَ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تِي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ئِظ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رُ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ر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ظ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فَا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جُ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خْرُ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قِي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ّ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فَضّ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ث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رَاد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ط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ضْحً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جِ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أُحِ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رُز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فَا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يد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كَبّ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ر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كَبّ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نُ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ْبِير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كَبّ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ابِ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ك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جُ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انِ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ْر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كَبّ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ْنُ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ْبِير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كَبّ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ك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وْف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كُون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461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ه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خْ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ِلَا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يد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ُو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ضِ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بْع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ت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خُمْ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ِط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َدّ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ُحِ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ظُ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فَا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ض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شّ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َ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تَ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د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ه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وات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خَط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تَ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د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ب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َف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خْص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تَنَحِّي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زِي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تَت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شْرِي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تِم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كَبّ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ن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ْص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رُز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صَا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يد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ر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ب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م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َاشِم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لَّي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ضِ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َدِي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ي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رُ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َدِي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ع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462</w:t>
      </w:r>
      <w:r>
        <w:rPr>
          <w:rFonts w:eastAsia="MS Mincho;ＭＳ 明朝"/>
          <w:rtl w:val="true"/>
        </w:rPr>
        <w:t xml:space="preserve">) </w:t>
      </w:r>
    </w:p>
    <w:p>
      <w:pPr>
        <w:pStyle w:val="Style26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سْتِسْقَاء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م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هْزِي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ا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َي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ر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دِي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سْتِسْق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طَلِق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سَل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ي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ؤُ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ح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تَي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َخْرُج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رُ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ثْن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صْن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خْرِ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نْب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رُ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ْش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ْش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يد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َذِّن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د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َز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تَه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ذ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قَام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صْع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نْب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ْل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دَاء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جْع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ِي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َا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َا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ِي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قْب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بْ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كَبّ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ائ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ْبِير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افِ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و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لْتَفِ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ِي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سَبِّ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ائ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بِيح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افِ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و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لْتَفِ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َا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هَلّ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ائ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هْلِيل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افِ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و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قْب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ائ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مِيد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ف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دْع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ع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أَرْج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ِيب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ف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َع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ط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ل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وَا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َع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َمَّت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فُس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ش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463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سْتِسْق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يد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ر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كَبّ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ر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كَبّ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رُ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رُز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ظِيف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كِين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شُو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كَن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رُز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مَجِّد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ث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تَه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ع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كْث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سْبِي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هْل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كْب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يد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عَا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أَل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تِه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ْ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ان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نْك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ي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يْس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يْس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ي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ن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و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رِدَاء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سْق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ام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َوّ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دْ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ِصْ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وَا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غِي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كَبّ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سْتِسْق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كَبّ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يد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و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ْ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انِ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ُطْ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ه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قِرَاء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سْق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عِ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سُوف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ِ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بِ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جَر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نَ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كَسَف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كَسَف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فَق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صَع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لْمِنْب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حَم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ثْ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يَت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ي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ْرِي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م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طِيع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ْكَسِف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حَي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كَسَفَت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ز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سُو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464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سُو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صَلّ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َع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جَد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ْتَتِ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تَكْبِير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ك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تَكْبِير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ف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تَكْبِير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امِس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جُ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ِ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ْنُ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كُو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ط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نُو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كُو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رَاء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كُو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جُو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غ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جَل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قْعُ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دْ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جَل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ج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ْرُ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تِ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ق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ْه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قِرَاء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رَاء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َأ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ور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قْرَأ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تِح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قَص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و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قْرَأ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قَص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ْرَأ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تِح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حِ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ر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كَه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ِج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مَا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شُق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ف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طَع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رِز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ُنّ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ف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سُو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طْو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سُو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م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وَا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رَاء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كُو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جُو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حَمَّا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يَا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ُ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اوِي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ُلْم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ي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زَ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سُو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كُ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رَّاج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سُو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ْكَسِ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ُلُو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رُو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ِيض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زِي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ا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سُو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رِيض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دَأ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فَرِيض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سُو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465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كَسَف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حْتَرَق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م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ض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تَرِق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ضَا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وَاي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كُسُو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س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ض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ض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تَرِق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مْر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ِي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اسِط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تَب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كَسَف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م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اكِ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د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ز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ت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ْكَ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سْبِيحِ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رِج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ِ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نَح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عْط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بُو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ظ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ط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هَ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ض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شَرّ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عْط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نَع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نَع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ف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مْ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ه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ن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ف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َع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ْتَدِئُ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466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فَتَقْر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غ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بْح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ب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ْ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رَاء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َع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ع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كُو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جَد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ع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جُو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جْد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جَد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ان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ع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جْد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انِ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عِ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ْع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بِيح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ُمِائ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بِيح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َع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ف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ائَت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بِيح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هْلِيل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ْبِير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مِيد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ئ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يْت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نَّه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ئ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يْت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وَا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ِي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تَقْر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و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لْزِ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انِ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دِي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الِث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ابِ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َاب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م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لِج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ُنُو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ف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ظ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صْحَا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و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مْر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رِي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لّ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لّ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ف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ه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ئ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جْعَل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وَافِ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سّ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تَعْجِ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جَرَّد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ض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سْبِي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هِ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وَائِج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دْرِي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َي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تَب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سْبِي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حْم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ت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َافِ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467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آخ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بِ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ق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طّ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َج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َر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بَغ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سْبِي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ص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ْم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ِعْ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ن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دْ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ر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أَل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عَاق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ز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ْش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ُنْتَه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سْم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عْظ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عْ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لِمَا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ام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ل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ْ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س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َث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دَائِن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عَلِّم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جْد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بَ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َع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غ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بِيح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بْح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بِ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ق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بْح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طّ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َج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َر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بْح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بَغ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سْبِي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بْح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ص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ْم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بْح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ن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ِع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بْح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دْ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ر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أَل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عَاق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ز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ْش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ْتَه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م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عْظ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لِمَا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ام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ّ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ِدْق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ْ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ف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بَاط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سْكِي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حَا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ت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ج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ِ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468</w:t>
      </w:r>
      <w:r>
        <w:rPr>
          <w:rFonts w:eastAsia="MS Mincho;ＭＳ 明朝"/>
          <w:rtl w:val="true"/>
        </w:rPr>
        <w:t xml:space="preserve">) </w:t>
      </w:r>
    </w:p>
    <w:p>
      <w:pPr>
        <w:pStyle w:val="Style26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طِ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 w:val="false"/>
          <w:szCs w:val="22"/>
          <w:rtl w:val="true"/>
        </w:rPr>
        <w:t xml:space="preserve">( </w:t>
      </w:r>
      <w:r>
        <w:rPr>
          <w:rFonts w:eastAsia="MS Mincho;ＭＳ 明朝"/>
          <w:bCs w:val="false"/>
          <w:szCs w:val="22"/>
          <w:rtl w:val="true"/>
        </w:rPr>
        <w:t>عليها</w:t>
      </w:r>
      <w:r>
        <w:rPr>
          <w:rFonts w:eastAsia="Times New Roman" w:cs="Times New Roman"/>
          <w:bCs w:val="false"/>
          <w:szCs w:val="22"/>
          <w:rtl w:val="true"/>
        </w:rPr>
        <w:t xml:space="preserve"> </w:t>
      </w:r>
      <w:r>
        <w:rPr>
          <w:rFonts w:eastAsia="MS Mincho;ＭＳ 明朝"/>
          <w:bCs w:val="false"/>
          <w:szCs w:val="22"/>
          <w:rtl w:val="true"/>
        </w:rPr>
        <w:t>السلام</w:t>
      </w:r>
      <w:r>
        <w:rPr>
          <w:rFonts w:eastAsia="Times New Roman" w:cs="Times New Roman"/>
          <w:bCs w:val="false"/>
          <w:szCs w:val="22"/>
          <w:rtl w:val="true"/>
        </w:rPr>
        <w:t xml:space="preserve"> </w:t>
      </w:r>
      <w:r>
        <w:rPr>
          <w:rFonts w:eastAsia="MS Mincho;ＭＳ 明朝"/>
          <w:bCs w:val="false"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رْغِيب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ثَنًّ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نَّاط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َع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ِائَتَي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فَت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نْ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ف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رْق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ْد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َع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ر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فَت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نْ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إِسْنَا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تّ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فَت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نْ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ض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غْر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َع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كَلّ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َع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ر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حَم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د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قَا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رْدُوس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طَهّ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رَاش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رَاش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سْجِ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ذَك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َاثَر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طَاي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طَهّ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ثْ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أ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ط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طِي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أَ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َيْ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َّخ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إِسْنَا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اشِئ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َد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ط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و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ي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غْر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ْر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فَاتِحَة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469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الْ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قَ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خْ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ه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ه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احِ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ِيمُ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او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آي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ق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قِ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ْ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كْ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انِ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تِح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رْس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قَ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او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خْت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و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ْ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دْ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ئ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ظ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ت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تُّمِائ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ج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ِصْ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عْب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َع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ْر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ائ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غ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ِي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ئِذ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ئِف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تَجِي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بَدّ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م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غَيّ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ِسْم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جْهِ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ائ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ُو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َفْو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قَا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ُو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ِض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خَط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ُو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َحْم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ذَا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ُو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نَاؤ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ثْن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ْ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ئِ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وْ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ْ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شْ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َ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بِّئ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ثْنَتَي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ْ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ر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ُم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رْآ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ور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يَسّ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َ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رْآ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عَوِّذ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لَا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َا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ب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بْح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و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و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اتٍ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470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شْرِ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ع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ع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ُجِي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ج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ع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ئِح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طِي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سْتِخَارَة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ض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وَي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ِ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رَيْث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خ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خ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ت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ِ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م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ب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وات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م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ج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ْر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رَا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تْق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طَهّ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سْتِخَا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ر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ُو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ش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ُو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ر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عَوِّذ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لِس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بُ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نْيَا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ج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جِ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ِّر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ُجُو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مَل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نْيَا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ِر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ج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جِ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صْرِف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ز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شْ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ِه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ت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غَي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صْر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س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َاشِم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رِج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د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ُذ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ت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قَا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كْتُ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ِيَر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زِيز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فُل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لَا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فْعَل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ِيَر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زِيز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فُل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لَا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ع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صَلّ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471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فَرَغ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سْجُ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جْد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ائ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تَخ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َحْم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ِيَر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فِي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و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لِس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خْتَ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ُو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فِي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ضْرِ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قَا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شَوِّش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رِج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تَوَالِيَات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ف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فْع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رِيد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تَوَالِيَات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ْعَل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ف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خ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خْرِج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قَا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نْظُ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ثَر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عْم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ادِس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تَا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ّ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ه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ِ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بَاط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بَاط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ضِ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ح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ك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ح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ص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خْبَ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خ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رِي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ر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ر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ئ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ج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رِيض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خ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ائ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ظُ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ْ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عْم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ر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بَاط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س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ج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بَاط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ض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ُ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ر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ح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رِيق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خُوف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د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ط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خْرُج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ر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أْت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ج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ل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ِيض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تَسْتَخ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ائ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ْظ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ح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كَب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جْرا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رْسا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غَفُو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ِي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ضْطَر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ح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تَّ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نِ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ي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َكِي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وَق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هْدَأ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إِذ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و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و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لَح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كِين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يح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خْرُ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ُور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صُو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نْسَان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472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ائِح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يِّب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زَ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قْبَ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ُو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و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ك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ي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ض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سَاط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كِين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قِي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ا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ل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كِين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ابُو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شْت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غْس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ُو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نْبِي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ابُو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ُو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رَائ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نْبِي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ب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ابُوت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ِلَا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َق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ابُوت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ر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بْح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خّ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قْرِنِينَ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ُنْقَلِب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كُو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ب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صِي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إِذ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زِ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مَ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كّ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و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و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َائِك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ضْر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جُو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يَاط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م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ك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و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و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رَاز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ُ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ْيَحْم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ْيُث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ْيُ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نْيَا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سِّر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قْدِر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صْرِف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ر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قْرَأ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ئ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ئ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َأ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افِ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ِ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حَا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ب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د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ْرُ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ِيق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ُ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مُر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هَا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خ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ائ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ظُ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ز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ْر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فْعَل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ِيَ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ْتَكُ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ِخَارَ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فِي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ب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ِي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طْ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َ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ه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473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ْض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شَاوِ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صْن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و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و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ج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كْتُ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ق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عَلْ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نْدُق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ِي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عَلْ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يْ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شَاوِر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تَش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ش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ش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ح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س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قِب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خ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ف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ك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و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لَ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زْق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ك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لْفَاق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رْف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ِجَا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وَج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ج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اق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عِيش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مَ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ت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ب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نْب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صَل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ائ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أَل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قُوّ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دْر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ِزّ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اط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ْم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يَسّ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ِجَا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سَع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زْق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َم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ْ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قِب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فَع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جَّه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زَقَن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وُ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يْ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شْتَدّ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ِّم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عَاء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َو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زَقَن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ض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ي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تَعِي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َا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ضَّأ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بِغ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ضُوء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تِم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كُو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جُو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ج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وَج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وَج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لِّي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474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أَل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ح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َحَا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ْح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ِي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زْق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سِ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ُم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عْث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ض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ي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تَعِي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َا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جْر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بَّا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ذّ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ي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َرّ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ِق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يْق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دِي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نُوت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و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ك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َع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وف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قْعُ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نُو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كْنُس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د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خْرُ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وق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َع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بُ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جَّه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وْ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و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َوْ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وّ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ر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و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وْ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و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رْزُق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ْ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اسِ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زْق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ِي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يِّ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فِض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فِي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ْلِك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فَع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رُ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كَّا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ِف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خُذ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ا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ُجْ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كَّا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ج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لِ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تَا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كْرِي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ص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كْرَي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ص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ِ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ي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َ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تَا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ُعْط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ِع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ِيع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دْ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تَاع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ع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ُ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ْ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ف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مَ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ُذ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دْ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خَذ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قَم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رْ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دِي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ب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تَا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فَ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م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ذ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ُ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دْ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دْ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بِيع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ُ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ْ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ُد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ِب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وَاب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شْتَر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قِي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و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لِي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475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صَبِي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نُو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د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أْت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نُوت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بْدَأ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َسْ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دَو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و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دَو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وْ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و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َوْ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وّ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تَمِ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ْ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ْت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سّ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فِض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فِي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رْق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ط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ل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ْد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ج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ُر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َسْ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عْظ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كُوف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َع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دَو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و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دَو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وْ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و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َوْ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وّ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أَل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رَك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رَك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أَل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زُق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ْ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لَا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يِّ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ُوق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َوْ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وّ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فِض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فِي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حَا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رْو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عَيْ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قَرْقُوف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عَيْ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َتَوَضَّأ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ْيُ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ئِع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طْعِم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طْع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ع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غِي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لِي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بِي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دَو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ج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غ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شَهُّ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دَو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تَمِ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ْ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ْت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رْزُق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زْق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لَا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يِّ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طِ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زَقْت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ف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عِيد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ْن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476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أُخْرَاو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غ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شَهُّ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و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دَو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وْ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و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َوْ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وّ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ر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و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أَل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رَك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رَك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أَل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زُق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ْ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زْق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سِ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يِّ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لَا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ُوق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َوْ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وّ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فِض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فِي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ل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وَائِجِ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نْد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ص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خْتَرَ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عَاء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خْتِرَاع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ز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فْز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هْدِي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ن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ْتَس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تَفْتِ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فْتِتَا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رِيض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شَه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شَهُّ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رِيض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غ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شَهُّ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َّم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جِ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ِّغ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و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ل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وَا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ئِم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ادِق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َام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دُ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ل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م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رَكَا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دِي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أَثِب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َو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ِ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خِر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جِ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يُّو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ُو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ل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كْر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ح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اح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د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يْم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قُول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د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يْس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قُول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ف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ُد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ُد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قَب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لُو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َبَّاب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ذ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حْيَت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ُس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ك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477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حَاج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اشِد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ج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وَج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ج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جُ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قَط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َس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ف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ضَّامِ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رَ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قْض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جَ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زُن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ج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ر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حْدَا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خ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أ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ج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وَيْ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قَات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قَاتِ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رِّض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ِّم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عَاء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قَض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وَائِ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ج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هِم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غْتَس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س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ظ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ِيَا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ِي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رُز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ْتَتِ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قْر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تِح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ْ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ك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قْر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ْ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تِمّ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سْبِي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رَاء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ْ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َّم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قْرَأ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ْ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جُ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جُو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بُو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د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ْش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ض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طِ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و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ق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بِي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ق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ج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لِح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د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زَّاز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ضَر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أَت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ِي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تَحْي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ذْكُر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ُ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صُو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بِع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مِي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رُ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ال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لْبَ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ْب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دِيد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سِيل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ْشِ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كْبَت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مَط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َاحَت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ْب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ر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تِح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ْر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478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مَرّ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ْ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ج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َأ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جُ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َأ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شْ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َع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شَهُّ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رُوف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َعْرُو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َّل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ِ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و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ت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ازِ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َاك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ح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اح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شْتَر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ثُلُ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لِ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صْرِف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تُلِي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ِي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سْن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ضّ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حْس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ُضُو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تَ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كُوع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جُود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َ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ثْ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ج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ل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ي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ظَان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ل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ي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ظَان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ِ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رَّا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ضَّا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قَط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ّ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َ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ِض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ه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مَض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َ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دِي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تَمَع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ش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جَنَاز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َو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يِّت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جَزِع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خَا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صْعَ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ْ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ي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بْرُز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َّم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و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هَب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تَوْهِبُك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بْتَدِ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عِرْن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فَعَ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فَق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عَد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َوْ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َحُو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رِيس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سَحَّ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َحَّر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سْن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رَّا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رَحْب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نْد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د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أَ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وَضَّأ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س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ُضُو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ظّ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سْل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أَل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ِك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ِي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قْتَدِ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ش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وَج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َبِيّ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وَج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ُنْجِ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لِب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َبِيّ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جِح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لِب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جَت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وُ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479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ا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او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هْ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طْلُب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ال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صَدَّق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تّ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سْكِي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سْكِي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ع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صَا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غْتَسَ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ُلُ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اق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بِس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لْبَ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ِي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ل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ِي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زَا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ضَع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ْهَت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كْ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خ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سُّجُو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َّ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ظَّم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َّس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جَّد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ُنُوب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قْرَر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رِ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َمًّ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ع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ضَع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سَّجْد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انِ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خَر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ائ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تَخِير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ْع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ئ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أَ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ّ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جَد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ف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ُكْبَت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ف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ز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ْشِف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ع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ز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ف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يَت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ط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ق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شّ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رِ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غِي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ج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وَضَّأ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حْم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ث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ذْكُ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دْ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جَ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ّ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عْلَ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يْمُو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رِ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غِي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د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ج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عْط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زِيز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دَخَ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رَأ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ك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ِلْحَف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يِّت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عَ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ُ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وم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ذْه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ِ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غْتَسِ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دْع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و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هَ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دِّ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ب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ِّك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خْبِ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ذَلِ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فَع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حَرَّك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ك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480</w:t>
      </w:r>
      <w:r>
        <w:rPr>
          <w:rFonts w:eastAsia="MS Mincho;ＭＳ 明朝"/>
          <w:rtl w:val="true"/>
        </w:rPr>
        <w:t xml:space="preserve">) </w:t>
      </w:r>
    </w:p>
    <w:p>
      <w:pPr>
        <w:pStyle w:val="Style26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ْرُوهاً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عَيْ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قَرْقُوف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ز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عِي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صَّب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شّ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تَّخِذ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جِ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ِف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لْبَس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ْب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لِيظ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غْلَظ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ِيَا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كْبَت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صْرُخ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وَّذ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خَاف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ّ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لِ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غْي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جَبَت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ِيرَت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فَراً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وْف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كُون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خْل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خِلَاف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ض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كَعُ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فَ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تَوْدِع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نْيَا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ِر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ان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وَات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َ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ط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481</w:t>
      </w:r>
      <w:r>
        <w:rPr>
          <w:rFonts w:eastAsia="MS Mincho;ＭＳ 明朝"/>
          <w:rtl w:val="true"/>
        </w:rPr>
        <w:t xml:space="preserve">) </w:t>
      </w:r>
    </w:p>
    <w:p>
      <w:pPr>
        <w:pStyle w:val="Style26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ُكْر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رَّا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رِج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ُك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ع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ِعْم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ْر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و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فَاتِح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ْر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انِ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فَاتِح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افِ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كْ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و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كُوع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جُو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ك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ك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كْ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انِ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كُوع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جُو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ج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عَائ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طَا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أَل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خُ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ه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زَوَّجَ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نَ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زَوَّج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رَأ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غِير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خ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ا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خ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رَاش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ْرَه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خِضَا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بَ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ُر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ص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تَوَضِّئ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ص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تَوَضّ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ل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جّ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دْ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َمِّ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عَائ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زُق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ْف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د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ضَا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ضِّ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م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حْ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تِمَا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َر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ئْتِلَاف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حِ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ْ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ر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ل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ِر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يْط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ُكَرِّ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سْن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س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د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482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رَاش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زَوّ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صْن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ُ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ر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زَوّ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ّ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ِس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َفَّهُ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ْج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فَظَهُ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سَعَهُ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زْق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ظَمَهُ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رَك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ّ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يِّ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ْعَ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ف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َا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مَا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ْب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ُ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ط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كُو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جُو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أَل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رِي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ذَر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ْ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ارِث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ُرِّي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يِّب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ي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ع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سْم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حْلَلْت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ان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ذْت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ض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ِم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جْعَل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لَا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شَّيْط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ِي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رْك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وَادِرِ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ذَيْ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و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صِب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ذَان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كُوع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جُود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ب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عْ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آ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ب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َز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دِي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يْرَفِيُّ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483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حْدِث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َبِي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َاو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بْ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ولَاهُ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ان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َّم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ْض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نْز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مِ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و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وْ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وَا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ْدِق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َرْش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ْش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ص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ظِ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صْف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صْفَرّ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ُفْ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حْمَرّ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مْ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يَ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يَض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يَا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اق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ئ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لْ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لْو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حْم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لَق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َاس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ض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نَفَر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َائِك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طْرَا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ّ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جّ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بُّوح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دُّوس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ب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و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ْرَئ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ب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ب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تِح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وَا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تَمَع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َائِك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لَّم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فْوَاج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ُو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زَ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قْرِئ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ل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عْرِفُو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ْرِف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ِ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يثَاق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يثَاق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يثَا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يع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ي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تَصَفَّ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جُو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يع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ل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ن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اد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وْ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وَا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شْبِ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و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اد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لَق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َاس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انِ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ِب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انِ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َر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َائِك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طْرَا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ّ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جّ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بُّوح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دُّوس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َائِك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و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ب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و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ْرَئ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شْه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ه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جْتَمَع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َائِك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ْرَئ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عِ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خَرَج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بْ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عَانِي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لَّ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رِئ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ل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رِفُو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ْرِف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ِ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يثَاق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يثَاق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يثَا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يع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ي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تَصَفَّ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جُو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يع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ل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ن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اد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وْ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وَا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شْبِ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نْو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و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الِث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نَفَر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َائِك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َّتْ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484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سُجّ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بُّوح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دُّوس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َائِك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و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و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شْبِ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و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ْرَئ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شْه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ه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جْتَمَع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َائِك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ْحَ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أَوّ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ْحَ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آخ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ْحَ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حَاش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ْحَ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نَّاش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صِيّ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َّ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ُو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عْرِفُو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ْرِف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حُج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عْمُو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ن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ق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يَ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ئِم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يعَ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ي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ُبَارِ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ل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ن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ْسَح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ءُوس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يْد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اد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وْ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وَا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شْبِ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ل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نْو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و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تَه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ابِ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َائِك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وِي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ُد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جْتَمَع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َائِك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فُتِح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وَا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بْ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عَانِي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ْرَئ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ح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لَا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لَا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َائِك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وْت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قْرُون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رُوف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ْرَئ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م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م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َائِك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شِيع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ي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تَمَع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َائِك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ك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رِفُو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ْرِف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يع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و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و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ْش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ي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عْم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رَق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و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و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ئِم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يعَ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ي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قُص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ِيثَاقُنَ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485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ُقْر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مُ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ف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فَ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طْبَا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رِق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جُ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فِع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أْطِئ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ظُ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طَأْطَأ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نَظَر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َ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ي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ق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ر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ر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َا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ح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د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غْس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َاجِ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هِّر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رَبّ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د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رْش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ي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لَق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لْم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ُمْ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ُضُو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يَم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ح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غْس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ْظ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ظَم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غْس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رَاع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ُمْ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ُس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لَق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لَام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سَح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ق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جْ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عْب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بَارِ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وطِئ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طِ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طَأ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ذ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ُضُو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ح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قْب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ج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سْو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بِّر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جُ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كْب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ْ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جُ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ْع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فْتَتِح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قِطَا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جُ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فْتِتَا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ن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جُ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تَطَابِق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هُ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و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ز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فْتِتَا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افْتِتَا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جُ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كْب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ْ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فْتِتَا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كْب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فْتِتَا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ح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سْم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و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ح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حْمَد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الَ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ك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وْح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طَع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م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سْم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ضَّالّ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لَ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ك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وْح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طَع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م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سْم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و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ح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قْرَأ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سْ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مَدُ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لِ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لَدْ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فُو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س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حْ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لْوَاح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ح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وْح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لِ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لَدْ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فُو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486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س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حْ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ح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ك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رَبّ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ك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وْح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اكِع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بْح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ظ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ف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ح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ف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ف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ْتَصِ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وْح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جُ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رَبّ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َ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سَاجِ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وْح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بْح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عْ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ف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ح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و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لِس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ف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جُو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لِس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ظ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ظَم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َلّ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َ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جِ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لْق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م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بَّ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وْح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تَصِ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ئِ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ف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ظَ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ر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جْد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ح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قْرَأ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حَم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رَأ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ح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قْرَأ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زَلْن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سْبَ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سْب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ي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كُو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و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ج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جْد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َلّ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ظَم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َ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جِ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لْق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م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بَّ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ح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ف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بَّت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ه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َقُو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لِس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جَلَ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وْح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عَم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م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سْم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ُلْه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سْم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ْ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ح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تَفَ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صُفُوف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َائِك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رْسَل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ّ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م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رَكَا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وْح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ل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حِي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رَك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ُرِّيَّ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ح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لْتَفِ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َا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ي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زَلْن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ي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م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ِم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جَا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بْ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كْب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جُو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ك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ِ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سَم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ج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َائِك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تَّسْبِي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حْمِي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هْل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ِ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ر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كْعَت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ولَي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دَ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َث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حِب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عَادَتُ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رْ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ّ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و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ُه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487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ِي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َي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مِر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رِ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نَز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َع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ل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سَبْ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َع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ك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جَاز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ج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ِ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ضِي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ضُر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ائِك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ائِك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ه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تَّقْص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ف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ض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ت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َع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غْر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قُص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هْو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ك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َّل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قْب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رَّاج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ئِذ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حْمَس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ر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أ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ُلْد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ح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ذَو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َاب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أ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ِي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صَّلَو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م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فْرُوض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أَل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رَّا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رِج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رَجُ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حْسَ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ن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يَّار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ر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ئ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مْس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اح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ع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ه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ثْنَت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ْ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ع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ع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ثْنَت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ْ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ع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ُلُو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ج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ُلُو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ع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رُو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رُو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فَ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سَق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غَسَ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حَرِ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488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س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كَعْ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ت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دُو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َار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ثْن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ِين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حْرِي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س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وْف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كُون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َف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َمِائ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مَن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رَّ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جْر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ب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ْض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فِ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عَجّ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ائِك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ائِك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ض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تَرِض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حَا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ْد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َ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ز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ّ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رَا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عَر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ب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رِج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كّ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َ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رِ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َض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ع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قْب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بِ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قْب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د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نْز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ضْر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ف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َ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نِي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عَر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دَّا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صِ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َ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تَعَمِّ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ك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تَعَمِّ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رِئ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ل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سْل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بَاط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هْبانِي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تَدَعُو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تَبْنا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تِغ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ضْو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489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1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الِبِيّ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لَقّ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َأ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دَر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ض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ض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ضِ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دَم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عْل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ب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ِجَبْرَئ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ْرَئ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ِقَا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َاج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خُو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ِر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رُوج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مُّو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حَا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ف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و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شَّم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جْر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ْد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حْتَج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ْي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هْتَ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صَل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يَّع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َا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وفَةِ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ِ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ذَاف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كُوف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َاج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ْعُون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َاج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بَارَك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بَارَك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سْج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ن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بْل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َاسِط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ِين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طَيِّب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ض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ؤْمِ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ذْه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َجّ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ن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َّت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ْعُون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لُو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ج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ج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هْ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490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مَسْجِ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خَمْر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ج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ْف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جِد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رَ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َاج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ْعُون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سْج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قِيف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ج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عَ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ج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ر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ج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مَاك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جِ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خَمْر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ن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رْعَوْ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رَاعِ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بَي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ش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دِّد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َاج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كُوف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ح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قَت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َسْج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عَ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ج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ر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ج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مَاك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ج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بَ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بْع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وات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نَه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كُوف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َاج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عَ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يْس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ر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ج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مَا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خْرَ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بَ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بْع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ي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وَا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ِي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ر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ن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مَاك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قِيف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عَ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عْظ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كُوف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َاضِ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حْبُو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ِ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زَّاز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رِج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491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رِج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وف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ي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و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َضْر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رَجَو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ُوت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ضِ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وف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ْرَئ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تَد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قَاب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وف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سْتَأْذ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تِي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ُصَل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سْتَأْذ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ذ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يْمَن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رَوْض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يَا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سَط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رَوْض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يَا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ؤَخَّ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رَوْض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يَا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كْتُو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تَعْد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فِ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تَعْد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َمِائ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لُو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لَاو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عِبَاد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أَتَو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بْو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ٍ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تَعْد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َج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فِ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تَعْد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ُمْر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سُ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ق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ل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طِ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ي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اهِ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وات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وف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م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رَكَا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د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ج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قْص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رَد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سَلّ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وَدِّع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د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بِ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احِلَت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ا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كْتُو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ج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بْرُور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فِ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ْر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بْرُور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رَك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ثْنَي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ي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ِينُهُ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492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يُمْ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َا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ْ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سَط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هْ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بَ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َا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ُه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ر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فِين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و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سْ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ُو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ُو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ْع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ْع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صِي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ْرُو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سْأَل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ج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وَائِ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َا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ّ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رْب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ع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ج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ج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وف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ص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نُّو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جِر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فِين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يْمَنَ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ضْو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سَط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وْض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يَا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يْسَرَ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ْ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قَو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ْ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َاز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لْط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م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َهْ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ضِ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مَّا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قِص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قِص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بِيع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493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بَاط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جَ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ل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يثَ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سْطُوَا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ابِ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و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نْد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ابِ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قْد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مَر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بَاط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َث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ز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ل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تّ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ابِ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ُو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ي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فْي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ِمْط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ا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يْمَ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ُ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َاط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ِنْ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ِل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ح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الِث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امِس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ئِط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ب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يَاس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سْطُوَا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ابِ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ِذ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امِس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ِل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سْطُوَان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بَاط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سْطُوَان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ابِع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و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نْد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ح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ق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امِس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ق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ْرَئ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eastAsia="MS Mincho;ＭＳ 明朝"/>
        </w:rPr>
        <w:t>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زِي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رَّا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اوِي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هْ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صْبَغ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بَات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رَا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سْطُوَا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ابِ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ق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وات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امِس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نْد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ِنْد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ش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ذّ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سَا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بَيْد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ج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وف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وْض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يَا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ْع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يْمَنَ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م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يْسَرَ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ْرٌ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494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ص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جَ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طِي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ت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َي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نُّو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جِر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فِين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ُر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ب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جْم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نْبِي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هْلَة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وُ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سَأَ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ْ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ي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ْ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ل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او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حَا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نْصَار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طَلِق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هْ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ء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شَغ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َه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َا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وْ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أَعَاذ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م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ضِ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دْرِي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ِيط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عَمَالِق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وُ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لُو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صَخْر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ضْر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ل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خْ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ِذ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ِين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ُنَاخ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اك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اك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ض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495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سْو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ج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هْ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ز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حِ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ه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ِ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ك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زَّاز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كُوف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جِ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ج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هْ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يْ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ج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أَجَا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شْ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ن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َاخ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اك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دْرِي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ْرُو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ط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شَاء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ّ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رْب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و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ج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هْ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وْح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ا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شَّيْخ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ق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لَيْن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م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ْل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496</w:t>
      </w:r>
      <w:r>
        <w:rPr>
          <w:rFonts w:eastAsia="MS Mincho;ＭＳ 明朝"/>
          <w:rtl w:val="true"/>
        </w:rPr>
        <w:t xml:space="preserve">) </w:t>
      </w:r>
    </w:p>
    <w:p>
      <w:pPr>
        <w:pStyle w:val="Style26"/>
        <w:jc w:val="center"/>
        <w:rPr>
          <w:rFonts w:eastAsia="MS Mincho;ＭＳ 明朝"/>
        </w:rPr>
      </w:pPr>
      <w:r>
        <w:rPr>
          <w:rFonts w:eastAsia="MS Mincho;ＭＳ 明朝"/>
          <w:rtl w:val="true"/>
        </w:rPr>
        <w:t>كِتَا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ِ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قُوقِ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دَقا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فُقَر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اك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امِل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َلَّف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ُوب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ق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ار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ب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ِيض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ؤُ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ط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رِ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ط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ؤُ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ِرّ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طّ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رِف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ط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رِ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رِ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ج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ضِع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ط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رِ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َرْغ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ثْبُ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عْط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رِ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َد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ؤُ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ل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رِف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عْط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َلَّف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ُوب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ق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م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اق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ص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جَد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ِيض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ض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ج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َعْ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دَقَا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فُقَر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غْنِي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َع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َع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زَاد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ْتَوْ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ب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ِيض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ت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َع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ض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497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َّوْ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قُوق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ئِش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خ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نْزِ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ي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ذ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وال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َق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طَهِّر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زَكّ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نْزِ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ه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مَض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ُنَادِي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نَاد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فَرَ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َهَ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ِض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دَق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ب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ق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ن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ِنْط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ع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م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بِي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نَاد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ه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مَض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ف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ْرِض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وَال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و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بِ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ا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طَ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َادِي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نَاد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ل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لِم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وَا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قْب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ّ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دَق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ّ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سُو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ف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م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َ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هْلِ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مَّت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غِي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فُقَر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و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غْنِي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ْف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زَاد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ْتَو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َع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498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رَي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ضَيْ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بَارَك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قَرْقُوف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ض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وت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فُقَر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ْفِي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مْوَال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ض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وَي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عْطَا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انِي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و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غْنِي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فُقَر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ْتَف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ُقَر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ْف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زَاد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ْ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ُقَر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ت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َع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قُوق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رِيض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هْر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فُقَر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و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غْنِي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ِيض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ْمَ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دَائ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َ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مَاء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م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و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غْنِي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قُوق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وال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لُو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لْحَق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عْلُو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ْرِض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ْرِض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ق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ؤَد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مْ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ه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رَض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ْ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سَ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نْفِق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زَقْنا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رّ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انِي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ع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رْ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ْرِض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تَا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ِي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عْرُو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صْنَع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صِ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ص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ض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ك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ع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ِ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499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ع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ّ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فَّق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د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ا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غْر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ْو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ذَكَ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حِب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اهِ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م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م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َدّ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قْب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وَال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لَح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وَال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بْح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م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وال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لُومٌ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لِلسَّائ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حْرُو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ق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عْلُو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يْ‏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مَ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ط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ْ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ه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ُ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ُو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ْنَع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اع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رْ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ْرِض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عْرُو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صْطَنِع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تَا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ي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ِي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ِيرَا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َرْن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تَا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سَر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سَد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نَاح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مْنَع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نَاح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ْنَعُو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طْعِم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ع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ب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سْكِي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ِي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ِي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نْفِق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وا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ه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رّ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انِي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بْد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دَق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نِع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خْفُو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ؤْتُو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ُقَر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ِلَ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َابَت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ب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وال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لُومٌ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لِلسَّائ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حْرُو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ْت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رْوَة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500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خْرِ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ل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لْف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لَاث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لَا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ق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كْث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ص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ِم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م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جَّا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س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نْصَار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بِر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وال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لُومٌ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لِلسَّائ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حْرُو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ق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عْلُو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لْحَق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عْلُو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يْ‏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خْرِج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دَق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فْرُوض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دَق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يْ‏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خْرِج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ث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ْلِ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صْن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ص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ِ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يْف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م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لّ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ص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نَائِب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ُوب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ع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سَال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ّ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مّ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سَّائ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حْرُو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حْرُو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حَارَ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ر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ِر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يْ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وَاي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ّ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حْرُو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َق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بْسَط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زْ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ارَف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فَضّ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سَأ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َاهِ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اطِن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ر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رِيدُ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َاهِ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ف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شْ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اطِن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تَأْث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وَ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501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1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ِ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طِي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م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ذ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ْض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يْسَر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ل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دْرَ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جَار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ؤَ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قْد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بَا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وَال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ِيس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رَاه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دْ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نَاو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ض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تَّ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سْرِف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ْتُ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َا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بْذِي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سْرَا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بَذّ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ْذِي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ْد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ِث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س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بَاط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ِعَم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ابَاط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ُؤَد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فْتَرَ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ُخْرِ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ق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عْلُو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ص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َابَت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ص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خْوَان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ْ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د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م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ق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يّ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ُو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َّم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بِق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َّر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لْحَق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و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دَقا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فُقَر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اك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ق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أ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سْكِي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ه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ائِ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هَد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عْلَان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ض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رَا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طَوُّ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سْرَا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ض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عْلَا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م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تِق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سَم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انِي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سَ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502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1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حَا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خْفُو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ؤْتُو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ُقَر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انِي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ر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زِي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ا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ق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سْك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ق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أ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سْكِي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ه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أ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رِّض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صْب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ج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صْن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ّ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ج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غّ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ح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ِعْ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ط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قُو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ت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ِع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ز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َ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رُ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قُو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ر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خَا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ُطَوَّق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خِ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ي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ْن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ي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عْبَا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طَوَّق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نُق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هَش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حْ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ْرُ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ِس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ُطَوَّق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خِ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ي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خِ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503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فَع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ل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ل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ل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خْرُج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جِد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ل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زَكّ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يُونُ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يرَاط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ُؤْمِ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جِعُونِ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لَع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م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الِح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ك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وَاي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قْب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يُونُ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خْ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رْ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ْن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َّ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رْ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ض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طَوَّ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ْ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ض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ي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مُّو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ِ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طِي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ْل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دَم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سْل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لَا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ض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عَ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ئِم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ي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َ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ئِم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ي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ك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ُك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ِّن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ا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حْص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جُم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نِ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ضْر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نُق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ْد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س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ِ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طِي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ْل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نَحْو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504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حُمَي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شّ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قَّا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اذ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ابِ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ِ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مَيْ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نَقَص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َع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زَاد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بَي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ْن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رْهَ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ف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ثْن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ْن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وَّق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ي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َلْعُو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ْعُو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زَك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ّ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قْ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ع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ام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َضَع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ضِع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ْأ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كْتَس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هْر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ُطَوَّق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خِ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ي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ي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عْبَا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طَوَّ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نُق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هَش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حْ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ْرُ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ِس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ُطَوَّق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خِ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ي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خِ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هَيْ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فْص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ْ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جِعُونِ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لَع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م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الِح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ك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سّ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505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أَصْح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ْتُوب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شْ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ج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ج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مْلُو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هَ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نْفِق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ف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لَ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يّ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شْ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هَ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خَمْس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شْ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رْهَ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شْ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رْهَ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قِف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زَك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عَد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َق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ْعُو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ْعُو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زَك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عَر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فْص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يرَاط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َمُ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هُودِي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ْرَانِي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عْم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حَا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َث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ا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ر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ح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تَضْيِي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ا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يّ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بِيح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ّ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قْ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اش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نِ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طَوَّ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َي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ْع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أْك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مَاغ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ُطَوَّق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خِ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ي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ِ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طِي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َد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ِع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َع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رَكَات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صِم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يثَم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بَاط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بَاط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ا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تَرْك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سْبِي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ا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تَرْ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506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هَ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ض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ْن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بَس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ي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قَا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ْق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َّط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جَا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ر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ِيد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خْلَص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كَ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ضِم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ْض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ُج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ص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وْق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نُق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ُطَوَّق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خِ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ي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ِ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نَ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ق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ْن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بَس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ي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قَا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ْق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طَؤ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ِلْف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ظِلْف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هَش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َا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خْ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رْ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ْن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ت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وَّق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يْ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ض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ْ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ض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ي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وْف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كُون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بَ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زَاد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ش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ف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طِ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و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ارُو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عَ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ي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س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بُو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شْدُود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د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نَاق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طِيع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نَاوَ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ي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مُل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ائِك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َيِّرُون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يِي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دِي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ؤُ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َ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ِي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ؤُ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طَا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نَ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وَال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مْهُو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شَي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رُو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َّبُو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ِي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ت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507</w:t>
      </w:r>
      <w:r>
        <w:rPr>
          <w:rFonts w:eastAsia="MS Mincho;ＭＳ 明朝"/>
          <w:rtl w:val="true"/>
        </w:rPr>
        <w:t xml:space="preserve">) </w:t>
      </w:r>
    </w:p>
    <w:p>
      <w:pPr>
        <w:pStyle w:val="Style26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ل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ضْ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ز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نْقَصْ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شّ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ض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ِأَ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شْ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ف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عَل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شْ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و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غْنِي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قَد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ْتَ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ُقَر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وَال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حْتَا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َ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طّ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اش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يثَم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بِي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ثْعَم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ت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نْصُو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مِ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دِي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أ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دِي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مْس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ائ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ر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ز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ْ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ه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أ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أ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أ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دِي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رَك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بَعَ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سَأ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تَفْتَو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دِي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ج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وقِي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وقِي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سَب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ز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ْ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ز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ت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رَاه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وَانِي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بِي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حَسَبْن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َجَدْن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قْب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ذ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َأ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ّ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طِ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صَر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بَعَ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عَث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طِ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ا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أَرْس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بَرْ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َأ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ْبِر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بِي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ج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ط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508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دْرِي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فْص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بَّا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ذّ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ث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بِر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ر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ف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شْ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ث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لْ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غِير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بِير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نِي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ِيرَهُمْ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509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فَج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س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شْ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سْكِي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َع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زَاد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ق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بَي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حْو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نَادِق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ر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ف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شْ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رْهَ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ِنْت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ب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ِي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س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ْو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َاك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َج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ْف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ف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شْ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ْف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زَاد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جَ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خْبَر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ء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أَل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ب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ِجَاز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ط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ع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أَعْط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ح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ل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ض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رَي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او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جْ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ض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ْو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سْ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ي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ف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وَاهُ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َهَ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ِض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ب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ق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ن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ِنْط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ع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م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بِي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ف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ك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ضْرَم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ض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لزَّك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سْ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ي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ِنْط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ع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م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بِي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َهَ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ِض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ب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ق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ن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ف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سْ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ي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ف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بُو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ْ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َع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ضَع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بُو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سْ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ي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ضَع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بُو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510</w:t>
      </w:r>
      <w:r>
        <w:rPr>
          <w:rFonts w:eastAsia="MS Mincho;ＭＳ 明朝"/>
          <w:rtl w:val="true"/>
        </w:rPr>
        <w:t xml:space="preserve">) </w:t>
      </w:r>
    </w:p>
    <w:p>
      <w:pPr>
        <w:pStyle w:val="Style26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زَك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بُوب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بُو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زَك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ُر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ع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ُ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خ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ُز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دَ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ِمْس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زَك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بَاه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حَرِيز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ِثْ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صَّا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بَلَ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ْسَا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لصَّدَق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بَت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ُض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ُق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ْسُ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ب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رُوف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هْزِي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َأ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و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ض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لزَّك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سْ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ي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ِنْط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ع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م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بِي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َهَ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ِض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ن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ق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ب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ف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ئ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ِي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ضْعَا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ُز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ض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سْ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ي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ف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ُز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ُر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ُ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ه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وَقّ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صَّا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ت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511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الْحُبُو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ِمْس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ُز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خ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ل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لْحِنْط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ع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بُو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فِيز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ج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ِنْط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ع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م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بِي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خْبِر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ُز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بَه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بُو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ِمِّص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دَ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َقّ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َدَق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طْب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ُز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طْب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ُز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ق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عُش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ق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دَّلْو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نِصْ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ُش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صَّا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ِكْي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حُمَي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ْي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رْ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زَك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ُر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ع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ُ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ُز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دَ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زَك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صَّا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بَلَ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ْسَا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نْبِ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ُض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هَا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ُق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ِطِّيخ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بَاه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تَ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ل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بَق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ن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زِي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ئ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ُض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ع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ظ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و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512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ُض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ضْ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ِطِّيخ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ُض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بَا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و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دَق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ض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ِرْسِ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بَاه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ثَمَن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و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مَ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زَك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شْن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هْزِي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زِيز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هْتَ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ط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عْفَر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ُسْت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ِم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َق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رْث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عَر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بِي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م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سَاق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سْق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سْ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تّ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وَا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ع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لْعُش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ق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ق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غَرْ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وَا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صْ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ُش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يَم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513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وف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ض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رَا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ل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وْ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رِك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ض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ِ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ُش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ق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نْه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صْ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ُش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رِّش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َر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مُر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ذ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بّ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مُ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مُسْل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تَقَبِّل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صَصِه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ُش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صْ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ُش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سَاق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ِ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سَّي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َبِّ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ن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بِخَيْب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وَاد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َاض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ض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خْ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صْلُ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َال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خ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خَيْب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تَقَبِّل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َا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ُش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صْ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ُش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صَص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ائِ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لَ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ُش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ص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ُش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ْو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سَر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عْتَق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ذْهَب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نْت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ُلَق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دَق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ق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نْه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ْح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ُش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ق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وَا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وَا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ق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غَرْ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نِصْ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ُش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ّ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زَارِ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ض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فَع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لْط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َث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طَع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ُش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ُش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ص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قَاسَم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514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رْق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عَر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ُر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ع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م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بِي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سَاق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وَسْ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سْ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تّ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نَ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يَّ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بِي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ص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او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رَيْ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ق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نْه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ُش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ق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وَا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وَا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نِصْ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عُش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لْأَرْ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سْق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دَّوَا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ُسْق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ْح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ِصْ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ِصْ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صْف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ِص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ُش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صْف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عُش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سْق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دَّوَا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ُسْق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قْ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قْي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ْح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سْق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قْ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قْي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ْح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ل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ل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ض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ت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هُ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ْ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هُ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صْ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ُش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م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بِي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َ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سَاق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تْرَ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ع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ْر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ْرُو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زَكَّي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ُر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تْرَ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حَارِ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ذْ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ذْق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رِ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خ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ظُ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تْرَ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عِي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515</w:t>
      </w:r>
      <w:r>
        <w:rPr>
          <w:rFonts w:eastAsia="MS Mincho;ＭＳ 明朝"/>
          <w:rtl w:val="true"/>
        </w:rPr>
        <w:t xml:space="preserve">) </w:t>
      </w:r>
    </w:p>
    <w:p>
      <w:pPr>
        <w:pStyle w:val="Style26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دَق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م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َةٌ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بَي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ْث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ْر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دَّق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و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َوِّ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ح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و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زَكِّي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بَ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َيْ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َق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ُش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َّا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َوِّ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و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َهَ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ِضَّة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ائَتَي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رْهَ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رَاه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ِض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قَص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َهَ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شْ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َا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صْ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قَص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ف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خ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ئِغ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م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تَمِ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مْس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شَ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تَ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ائَت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رْهَ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ح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و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ّ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516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قْ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د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شْ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قَا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َهَ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شْ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قَا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صْ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ق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شْ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شْ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م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مَانِي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شْ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ِس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يَيْ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ز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شْ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َا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نَانِي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ش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َهَ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يمَ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ائَتَي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رْهَ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ش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ض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لزَّك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ائَتَي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رْهَ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رَاه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قَص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َهَ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شْ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َا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صْ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قَص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ئ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َهَ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ِض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َ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ائَت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رْهَ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دْل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َهَ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يِّ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مْس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شَ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لُ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عْط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رْهَ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رْهَ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حَا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517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عَم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سْع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ائ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رْهَ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سْ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َا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تَ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َه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ِض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بَلَ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ائَتَي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رْهَ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رَاه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رَاه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هَ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تَا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ْض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ْدُو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رَاه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ِي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ل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زِي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ي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ائِغ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ْي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رَاس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خَا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أ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رَاه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عْم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لُث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ض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لُث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س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لُث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صَاص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ُوز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مَل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نْفِق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ُوز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و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زَكّ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رَجْت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ْد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نْفَ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بَقِي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و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زَكّ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رِ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ِض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الِص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زَك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ِض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الِص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بِي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ِض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الِص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سْبِك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خْلُص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ِض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تَرِ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بِي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زَك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ص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ِض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سَن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َائِ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َهَ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ق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ِض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وْه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ةٌ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518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ق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عَيْ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زَك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ق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ف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ائ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ف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طِي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طِي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م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َلّ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لْزَم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ن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ْب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رِيَ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رِج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سُ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ل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هَؤُ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مَا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وَا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ِير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ل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ْو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لِي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ِ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قْص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ضْع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ع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ْ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ث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َا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حَمَّا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طِي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تَمِ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يْ‏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بْق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حْو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ن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زَكّ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و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كَاز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كَاز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امِ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نْقُوش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د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سْبِك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َائِ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َهَ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ق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ِض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519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ِب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نَان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رَاه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ذَيْ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ك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وْه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بَاه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ُ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ائ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دِيعَة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زِي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د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يْرَف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نْطَل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دَفَ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ضِ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و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ه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ُخْرِج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ضِع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حْتَف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ض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دْفُو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ِب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كَ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حْتَف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ض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وَانِ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َق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َيْ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زَكّ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زَكّ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سَن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ائِ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حْتَبَس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ف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ِي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ت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َد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زَكّ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ن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رُس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ِي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ح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َخِّ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د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بِض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تَبِ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بِض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َض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يْه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520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الزَّك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بْس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ِ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رُ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ّ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عَا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خُ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ِي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ِي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ُزَك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وَّ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تَاع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يْن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جَار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قَلّ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خُ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ط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ِي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شْتَ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شْبِ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بَغ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غَيّ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تَاع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صَف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ؤَخّ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ص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ز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قْرَ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ح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و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رَض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َد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َد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تَقْرِ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ف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ْ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قْرِ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قْتَرِ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ت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ضُوع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وْ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قْتَرِ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قْرِ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ت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زَك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افِ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ِذ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ّ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زَك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ح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ضِي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بْح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مُقْتَرِ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قْص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كِ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لْبَ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كُ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بَغ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زَكِّي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زَكّ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521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حُمَي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يْ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غَي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ْ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ح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و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زَكّ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دْرِي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ب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ِي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َق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ِق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زَك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ن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ُر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زَكّ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ذ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زَكّ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ذ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ك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زَكّ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ثَلَا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ا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بَ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ا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يْ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ف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دَيْ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غَي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قْرَ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ح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و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زَكَا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ْ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دِيع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حَرِّك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حَرِّك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غَي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هْزِي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تَب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أَ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ه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رَأ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طْلُب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رِفْق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زَوْج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َاء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كَ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ُ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ُر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ه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ت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عْم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بَّا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نَان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ِينُ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522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يْ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صْن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زَكّ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زَك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ح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ُرَيْس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ّ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ضُوع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و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زَكّ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ث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ُزَك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ق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دْرِي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ب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كِي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جَّا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رْخ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ظُ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ه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نْو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ؤَد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ت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ه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نْظُ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ض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ص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زَك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و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ه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ّ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سْتَقْب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ِث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نَع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ث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زّ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لُو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عْط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َخْتَلِ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صَا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ِطْ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لُوم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ق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زَكَا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ِ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ه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صْلُ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بِ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خَاف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ِيئ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أَل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و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خْرِج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خْلُط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ط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ئ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تَبْت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ثْبَتّ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ق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ضُرّ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523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رْق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عَر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ض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ِ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ق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َخِّر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فَع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لّ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رَج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ِنْط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ع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م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بِي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حِ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ر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ص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صْفَهَان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قْبِض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زَكّ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َض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زَك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بِ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بَس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س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َض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ِت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هُ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و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زَك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سَن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َض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ِت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هُ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خِي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سْتَقْب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تَقْبَ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فَد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ْقَطِ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فَد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ت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هُ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زَك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م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فَد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سْتَقْب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تَقْبَ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صْ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صْف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يْ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حِ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زَك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قْتَض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ت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هُ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زَكّ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قْتَض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و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ه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زَك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نِص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ن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نِصْف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ت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هُ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زَك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ن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ُ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نَ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شْتَه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زَك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س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غِي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خْرِ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ْس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بْق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لْتَمِ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ض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ِ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هُ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ِي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زَكّ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ض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صْ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و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ِ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ح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524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لِوَقْت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صُو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ه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مَض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ه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ضَاء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ِيض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ؤَد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لّ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حَمَّا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زَك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ض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لُ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و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و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و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ُوز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صْلُ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َجّ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ضْمَن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س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عْط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تَ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>
          <w:rFonts w:eastAsia="MS Mincho;ＭＳ 明朝"/>
        </w:rPr>
      </w:pPr>
      <w:r>
        <w:rPr>
          <w:rFonts w:eastAsia="MS Mincho;ＭＳ 明朝"/>
          <w:rtl w:val="true"/>
        </w:rPr>
        <w:t>باب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َي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ِ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شْتَرَط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ع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زَك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سِت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ش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ِ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شْتَرَط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شَا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ال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و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حِبِهِ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حَا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ُل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غِي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لْ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ْن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ِيرَا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ائ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ز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ِي‏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ِي‏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زَكِّيه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525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و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سْن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ف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زَكّ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و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غِي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ضُوع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ِي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فَق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َق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ائَت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رْهَ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رْهَ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ه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رْهَ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ه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ا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مَ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ائَت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رْهَ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ت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و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ائَت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رْهَ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ائ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رْهَ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ص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ْض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هْ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ائ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و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ائَت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رْهَ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رْهَ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ض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قَض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ه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رْهَ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رَاه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ِرْه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وْ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و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يّ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و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زَكّ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هَ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ل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شَه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نْزِ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ط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ه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مَض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قَام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ه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ر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َفَ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ط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فَّا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َب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ِل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ان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َب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َّهُ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526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هَب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جَاز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نْزِ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ط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ْن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ع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ِ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ائَت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رْهَ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َهَب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خْوَا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لْ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رَا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لّ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شَه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ه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ان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و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َب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دَ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ئِز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ظ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ت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د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ْم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د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لْك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فَع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ْط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َّا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ب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ز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ِب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قَط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رْط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قُط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رْط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ْض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ِب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ضْم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ْط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سِ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ِب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ضْمُون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ضِي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زِم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قُوب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شْت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تَا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َدِّي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َد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ِ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غْم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ذَهَب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َدِّي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َا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ِ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ه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مَض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َد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و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527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حَا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رِ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ائِ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د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زَكّ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د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و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ف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زَك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ل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شّ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عَيْ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زَك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رِث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ه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سْتَقْب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مْهُو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ِي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وَّاض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ح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و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ِي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و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ّ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و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َّا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شْتَ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تَا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كْسُ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ضَارَبَة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ص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ز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بِي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ام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شْت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تَا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س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تَاع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شْتَر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ِي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سَك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َلْتَمِ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528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شْت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تَا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س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شْتَر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تَا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زَكّ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س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تَا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تَغ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بَس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سَك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ض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ْو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م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و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ُزَكّ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تَا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ضُو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مْكُ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ن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ث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ِي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عْط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مْن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تِم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َب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عْط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ِي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بَس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بَس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ن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سَمَاع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ضَارَب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َّج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بَغ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صْح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ّ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زَكّ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زَكِّي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َف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زَكّ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زَكُّو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َر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زَكُّو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زَكّ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بَغ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ب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م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زَكّ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وَاي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طِي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زَكِّي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بْح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بَ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َمِائ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رْهَ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تَّمِائ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ْعَمِائ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َقَ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ضَارَب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بْ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زِي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ِ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وْلُ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529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ْس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تِّجَا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َو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حَا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شْتَ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صِيف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ثَبِّت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تَزِي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ع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مَن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ِيع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ع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زَك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مَن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و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دْرِي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ب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كِي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جَّا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رْخ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جَار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ْ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ْنَع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ع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تَزْد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ْ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ْ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زَك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جَار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قْصَا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س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أْخُذ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ضَارَب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زَكّ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زَكّ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حِب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تَاع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ي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ضُوع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ُعْطِي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غِب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الِ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عْرَ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م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كْبِ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طْلُ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ِج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ُب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َ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ن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بَ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بَّص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ضِيع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صِي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هَ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ض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هَ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ض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زَك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سَّ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تَّجَر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530</w:t>
      </w:r>
      <w:r>
        <w:rPr>
          <w:rFonts w:eastAsia="MS Mincho;ＭＳ 明朝"/>
          <w:rtl w:val="true"/>
        </w:rPr>
        <w:t xml:space="preserve">) </w:t>
      </w:r>
    </w:p>
    <w:p>
      <w:pPr>
        <w:pStyle w:val="Style26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دَق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يَو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ِبُ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ا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ض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وات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تَا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اعِ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س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َار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رَاذ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َا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حَمَّا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ِغ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ص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ِغ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ِغ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لْقَ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ي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نَا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نْتَج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ُك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رَ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ع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كَبُ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لَ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دَق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ائِ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رْسَ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ْج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م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تَن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قِي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قِيق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بْتَغ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ِج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زَك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ّ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ئِ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قِي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531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الرَّأ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ث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و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مَ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و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حَمَّا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زَك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ِ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م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بَاع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شْتَرَا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زَكِّي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ض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ؤْخَ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ت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ْب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ائ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َد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ت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ائِ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ِ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قَ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نَ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تَاع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ح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و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مُو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ب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ق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ن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تَرِ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تَا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خُ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ِغ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ب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و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خُ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ِم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م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َق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ِ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ْخَ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ُك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هْ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ْم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َق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بِلِ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رَي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جْ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ُض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وات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ما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َق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ب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ْلُ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شْ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غ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خَاض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ْلُ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غ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بُو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ْلُ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غ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ِين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532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فَ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ق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رُوق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ح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ْلُ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تّ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غ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تّ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ذَع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ْلُ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ْ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غ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ْ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ت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بُو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ْلُ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سْ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غ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سْ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قَّت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رُوقَت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ح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ْلُ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شْ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ائ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غ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شْ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ائ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قَّت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رُوقَت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ح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اد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شْ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ائ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ق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بُو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جِ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ب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نَان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يِّ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س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وَام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ائِ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اعِ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ُخ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ائِ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ب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رَب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جَّا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َائِص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م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ت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ْ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يَاه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شْ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شْ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ت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شْ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خَاض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ْق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اد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فِيهَ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533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بِ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بُو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اد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ق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تّ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اد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ذَع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ْ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اد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ْت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بُو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سْ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ُر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ب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ق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ذَيْ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ِغ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ب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و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نْتَ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>
          <w:rFonts w:eastAsia="MS Mincho;ＭＳ 明朝"/>
        </w:rPr>
      </w:pPr>
      <w:r>
        <w:rPr>
          <w:rFonts w:eastAsia="MS Mincho;ＭＳ 明朝"/>
          <w:rtl w:val="true"/>
        </w:rPr>
        <w:t>باب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ن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ب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طْرَح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ّ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وَا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انِ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م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خَاض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َ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الِث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َم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بُو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ضَع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بَ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ابِ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َم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َك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ق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نْث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ق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حَق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ْم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امِس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َم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ذَ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ادِس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َم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نِي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ق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نِيّ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ابِ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ق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َاعِي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َم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َاعِي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امِ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ق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بَاعِ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م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دِيس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اسِ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رَ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م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زِ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شِ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خْلِف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سْن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ؤْخَ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دَق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خَاض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ذَ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534</w:t>
      </w:r>
      <w:r>
        <w:rPr>
          <w:rFonts w:eastAsia="MS Mincho;ＭＳ 明朝"/>
          <w:rtl w:val="true"/>
        </w:rPr>
        <w:t xml:space="preserve">) </w:t>
      </w:r>
    </w:p>
    <w:p>
      <w:pPr>
        <w:pStyle w:val="Style26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َق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قَر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رَي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جْ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ُض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ق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قَر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ِيع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وْ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قَر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قَر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ِن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لَاث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بَ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ْلُ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غ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ِن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بَ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ِتّ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غ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ِتّ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ِيع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ْ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غ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ْ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ِيع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ِن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مَا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غ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مَا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ِن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سْ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غ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سْ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ئ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وْلِيّ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غ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شْ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ائ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ِن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جِ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ق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نَان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يِّ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س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وَام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دَق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ائِ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اعِ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و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و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و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زُرَا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وَامِي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ق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َق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نَمِ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رَي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ُض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اة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535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بَ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ْلُ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شْ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ائ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غ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شْ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ائ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اد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ائ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شْ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ت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ث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ْلُ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ائ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غ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ائ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اد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ائ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يَاه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ث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ْلُ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مِائ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غ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مِائ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يَاه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اد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يَاه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ْلُ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َمِائ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ّ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ُمِائ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ائ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قَط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ّ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ائ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يِّ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و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و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جَّا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كِي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ب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ب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رَب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ثْن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بَ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ح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ن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َق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ؤْخَ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ُول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كُول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بِي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ن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لِد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بْش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ح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دْرِي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ب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حَاق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536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لسَّخ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دَق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ذ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َ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صَدِّقِ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رَي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او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َ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وات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ُصَدِّق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وف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دِيَت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طَلِق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تَقْ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ح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ؤْثِر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نْي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ِر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فِظ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ئْتَمَنْ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اعِي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حَق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أْت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د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ل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ِم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نْز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ئ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خَالِط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يَات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َكِين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سَلّ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سَل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آِخُ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وَال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وَال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ُؤَدّ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ِي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ئِ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رَاجِع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ع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ْعِ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نْطَلِق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خِيف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ِ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ْخُل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إِذْ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ثَ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أْذ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خ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ذ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ْخُل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خ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تَسَلِّط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نْف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صْدَ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ْع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ِّر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دْع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يّ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خْت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رِض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صْدَ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اق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ْع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ِّر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يّ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خْت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رِض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ز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537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يَبْق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فَا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حَق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ق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قْبِض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قَا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قِل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خْلِط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صْن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نَع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أْخُ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َض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وَكّ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صِح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فِيق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فِيظ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ْنِف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حْدُ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تَ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صَيِّر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حَد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وْعِز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ق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ِيل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فَرِّ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ْصُر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بَن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ضِ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فَصِيل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ه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كُو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ْيَعْد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هُ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ْيُورِدْهُ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ُر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د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وَاد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رِي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رِي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ْبُ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ْيَرْفُق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ه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تِي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إِذ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حَاح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مَا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تْعَب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جْهَد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قْسَم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إِذ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لِي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ظ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جْر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ر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رُشْ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ظ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هْ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ِيح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َث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عِث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ج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ظ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538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يَجْه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طّ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صِيح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إِمَا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فِي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عْ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ك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رَي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قِي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رْم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تُهِك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ل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ق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لْ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ْ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َ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وَا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َام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ذْه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يّ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َا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ْي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مِي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حْي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ُ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ق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تَض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بْشِ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شِ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شِ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ق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دِي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حَمَّا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ئ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م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صَدِّ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ت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َاهِل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ت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َاهِل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صَدِّق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ِيَا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بَا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دَق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عْق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ِيَا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وات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َ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صَدِّق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صَدَّق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ِم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ط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رَاجِع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جَّا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دَق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ْب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539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حَمّ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ُ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صَدِّق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شُ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تَفَرِّ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فَرِّ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جْتَمِ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َقْس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ن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صْف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خَيّ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حِب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سْم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خْت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َدْفَع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تَبَّع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ح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ن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ِص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َدْفَع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ْيَأْخُذ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َق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رَج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َقْسِم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م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مَ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اد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حِب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ق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ِد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َبِع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طِي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طِي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َق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ُش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ِق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ُر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ضَع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َاضِع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ِق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ُذ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ع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َاضِع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قَرّ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مْ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بَيْ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د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د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وات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كَت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ت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خَط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َث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دَق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غ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ب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َق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ذَ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ذَع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ق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قْب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ِق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ع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شْ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رْهَ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غ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َق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ِق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ق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ذَع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قْب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ذَع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ط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صَدِّ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شْ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رْهَ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غ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َقَ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ق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ق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بُو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ْب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بُو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ط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شْ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رْهَ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غ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َقَ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بُو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بُو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ق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قْب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ِق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ط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صَدِّ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شْ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رْهَ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غ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َقَ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بُو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بُو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خَاض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540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تُقْب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خَاض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ط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شْ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رْهَ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غ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َقَ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خَاض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خَاض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بُو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قْب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بُو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ط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صَدِّ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شْ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رْهَ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خَاض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بُو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قْب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بُو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ب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ش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ب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بَاط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م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بَر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ُرَن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َث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هَاج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قِيف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عْمَل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لِ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نِق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و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و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وف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ضُو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ظُ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اج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جِ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تْرُك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رْهَ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د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تَوَج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ُ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تَي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دْع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ّ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ضْر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هُودِي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ْرَانِي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رْه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اج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ِي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ب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َ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رْهَ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ِر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أْخُ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فْ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تِيم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ت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ضُو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ِ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امِ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بْ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يَت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دْرِي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541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الْجَب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حَا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ُطَار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يَّاط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ت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تَّج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َّك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حَرِّك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مَان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هُ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َع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هُ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ت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تَّج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م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حَمَّا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ت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ت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ض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ق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دْر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حَمَّا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ت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امِ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لَّا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دَق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جِب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ّ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ت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تَّج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تُّج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لرِّبْ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يَت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ض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َّج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دْرِي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ب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ق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س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خْو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ِغَا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وَالِه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َب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َب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ِ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تُّج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زَك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س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ُض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تَب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ض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سْأَ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ص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زَك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ِطْ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تَام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ت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ِي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542</w:t>
      </w:r>
      <w:r>
        <w:rPr>
          <w:rFonts w:eastAsia="MS Mincho;ＭＳ 明朝"/>
          <w:rtl w:val="true"/>
        </w:rPr>
        <w:t xml:space="preserve">) </w:t>
      </w:r>
    </w:p>
    <w:p>
      <w:pPr>
        <w:pStyle w:val="Style26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مْلُو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كَاتَ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جْنُون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مْلُو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ف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حْتَا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ط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جَّا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مْرَأ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خْتَلِط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م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ب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رُوف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هْزِي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ك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رَأ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صَاب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ُو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َّج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ك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ِثْ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خْتَر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كَاتَ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شّ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َمْلُوك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ِّ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ص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ِّ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مَمْلُو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543</w:t>
      </w:r>
      <w:r>
        <w:rPr>
          <w:rFonts w:eastAsia="MS Mincho;ＭＳ 明朝"/>
          <w:rtl w:val="true"/>
        </w:rPr>
        <w:t xml:space="preserve">) </w:t>
      </w:r>
    </w:p>
    <w:p>
      <w:pPr>
        <w:pStyle w:val="Style26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خُ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لْط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رَاج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جَّا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َي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و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أَل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خُ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لْط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ق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ِ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هْل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مَر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تَسِب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ج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ك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زَك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ن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ب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ظْهِ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ق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عَيْ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ُش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ؤْخَ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تَس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ف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ِ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شْتَر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ؤَد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اج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لْط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شْ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ص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س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َي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حْتَسِب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عْطُو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طَع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ق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زَكِّي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ِك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تَاد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544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سَ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ش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َ‏آب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خْرَ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لْط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خُ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اج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خُذ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لْط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خْرَا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ش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وْف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كُون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بَائ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ذ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ش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طَرَح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وز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طْرَح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وز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تَسِب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خَلِّ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فَق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ُ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دْرِي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ب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حَا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ض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ّ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َق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ف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سَن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هِ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ائِ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ض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عِي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رْهَ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َق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ح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و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قِي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ّ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ائِ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زَك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خَلِّ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ه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َا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رْهَ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َق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ن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هِ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ائِ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545</w:t>
      </w:r>
      <w:r>
        <w:rPr>
          <w:rFonts w:eastAsia="MS Mincho;ＭＳ 明朝"/>
          <w:rtl w:val="true"/>
        </w:rPr>
        <w:t xml:space="preserve">) </w:t>
      </w:r>
    </w:p>
    <w:p>
      <w:pPr>
        <w:pStyle w:val="Style26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ط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ظُن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ْسِ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ِد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ِراً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ط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ْسِ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َجَ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ِ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جْزِئ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حْو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ج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س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عْط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عْط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غْر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غْنِي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ُقَر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ْو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صْرِف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رَكَائ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عْط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لَايَة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ذَيْ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ك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ُض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رَي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جْ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ّ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هْو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رُور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رْجِئ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ُثْمَان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دَر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ُو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رِ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ْسِ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ي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ا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ج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عَاد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عَاد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َدِّي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ض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ضِع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ضِع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لَا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546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بَي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ْن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رْهَ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ف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ثْن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وَّق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ي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رِف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مَا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َدِّي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انِي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م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رِف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َدّ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َدّ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ض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دَفَع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هْ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ل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تَه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و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ن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َدِّي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تَه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رِئ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صّ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جْتِه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لَ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حَمَّا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دَق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َاب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ِي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مْنَع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ِي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رَّاج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لِي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بِي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هَا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رِئ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ل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لِم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ِيب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زَع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َام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هَا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ْرِئ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ل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ِيب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زَع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َام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ُزَك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بْلَغ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هَا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ُبْلِغ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ِبْي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ْ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ج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َعْلَم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زَك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بْلَغ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خْرِج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ضَع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َاضِع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ذَيْ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ت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َ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ِ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ص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ل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ْ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َّف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ْج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كْت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ِيد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ضَع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ضِع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ضِع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لَا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وْ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ضَاؤُ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547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عَر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ض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وض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رِ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ِطْ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ض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ُهَيْ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َّط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خْرَا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ضَرَت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ف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س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َّط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زِم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ص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خْ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دْف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ئِز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خْرَ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نْزِ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يْ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وَرَث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َد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ص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زَك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خْ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دَّا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جْزِئ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ص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وَصِي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لُث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جْزِئ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ْس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فِل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ِيض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عَيْ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ِير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قْض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ؤَدّ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تَاط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فَرِّ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او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ُو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ائ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رْهَ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ج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سْل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مِائ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رْهَ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وْص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َج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سْل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ْض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َج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رَ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خْرَ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قِي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طِي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ّ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ص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قْض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لْدُهُ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548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مَحَاوِي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فَعُو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ضَ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رَ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دِي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خْرِجُون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عُو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فُس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خْرِج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دْف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ط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ثَرَ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نَّاط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ط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رَاه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َ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و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ل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ط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رَاه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اعِ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ِ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تْ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حَا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عْط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مَا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رْهَ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د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عْط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ائ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غْ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َر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غْنِي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دْرِي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ّ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ِ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صَدِّ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َق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ئ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ط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ط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غْ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ز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عْط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غْنِي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ط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ِغَا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ْض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ي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ِ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ُو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ْرُ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ي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طَو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549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شَوْ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لُغ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أَ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ِيش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ط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رِف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ْفَظ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يِّت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َبّ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لْبَث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هْتَم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د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غ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َ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عْطُو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جَّا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رِف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ضِ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وُف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يْ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تُل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ُفْس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ُسْرِف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رُوف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َسْأَ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ْض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لْ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لْف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شّ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ئِذ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دِيج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ُرِّي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ل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طَو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ِطْ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ط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لُغ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غ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َف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رِ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عْط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َب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طَوْ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ْض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ٍ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تَيْ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جْل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كُون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ب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سَم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يْ‏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ِل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عْط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ط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ِجْ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ق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ِق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550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جَّا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فَضّ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ط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أ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فَضّ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أ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أ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حَا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َي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َق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ُف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ِل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دْف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تَجَمِّل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ل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َق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َهَ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ِض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قَفِيز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رَج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ِلْفُقَر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دْقَ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ؤُ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تَجَمِّ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حْي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دْف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م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ْر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َق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ط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ل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ِرْه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ْسِم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حَدِّ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ط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د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زِ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ط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بَس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صْعَ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ت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بِ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سَم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ُف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َص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نَاس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َا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َ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ذِر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ُف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وتِي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رَد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قْسِم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َع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َصَص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نَاس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شِي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زَع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َع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خُ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يْ‏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د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جْعَ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غَي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551</w:t>
      </w:r>
      <w:r>
        <w:rPr>
          <w:rFonts w:eastAsia="MS Mincho;ＭＳ 明朝"/>
          <w:rtl w:val="true"/>
        </w:rPr>
        <w:t xml:space="preserve">) </w:t>
      </w:r>
    </w:p>
    <w:p>
      <w:pPr>
        <w:pStyle w:val="Style26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ْض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رَا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ُوز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طَوْ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ِ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تْ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حَا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َاب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نْفِ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فَضّ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أْتِي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ّ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ُعْط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تَحِقّ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ض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ط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لْزَم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و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َاب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سُ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ّ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الِد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ُل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ثَنًّ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م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عْط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َاب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رِف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عْط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ط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و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حْد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ث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عْط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رَا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عْتَرِ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أَل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ُعْط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رِف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نَّصْ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َف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نَّصْ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عْط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خَا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س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شْتَر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رْض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ض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َاب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َا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ْبَاع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ِبّ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وات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رِف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ح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طَو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ض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وَي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ْ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َاب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ْتَاج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رِف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ط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َا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ع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ِقَاي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ط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552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جَّا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طَو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م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ل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مْلُو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َا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زِم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دْرِي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ِي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ي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حّ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ط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خ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خ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م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م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ال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ط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د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د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َال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َاب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ُوز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طِي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هْزِي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ض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وَلَّوْن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مْر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مْر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مّ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تَب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الِ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لْ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جَا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سَاء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جُوز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عْطِي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ت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ئِز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دْرِي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زَّك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ادِ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دْف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ش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ل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دِرٌ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ابِش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شْت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شْت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قَب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553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دْرِي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ب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حَا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يْ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ئُون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ط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ض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يْ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ق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لّ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يْ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َد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ِ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ِي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رَث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ه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يْ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ئِذ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ْضِي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ض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يرَا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ض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رَث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ق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زَك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َّا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زَأ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بْعَ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دْف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سِم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ضِيعُ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َ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ز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تُقْس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اع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مَان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قْس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ضِ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فَع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امِ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فَع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ِ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فَع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بَعَ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مَا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ص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ص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امِ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ف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دَفْع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ِ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مَا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حَمَّا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َّا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ق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اع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س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اع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حَرِيز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بَي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رَج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ذَهَب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َمّ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ح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رِئ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حَرِيز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َ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ٌ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554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َقْسِم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اع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َد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مَا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ِ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فَسَد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َيَّر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ضْمَن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طِب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د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امِ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خْرِج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ك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ي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عَ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زَك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ُسْرَ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ضِي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بَ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رُس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عَ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عَ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ُلُ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بُ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ك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ش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ط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سِم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خْرِ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يْ‏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لْد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ذَيْ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ر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تْ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َاشِم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ْس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َق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وَا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وَا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َق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ض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ض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سِم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سَّو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سِم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ضُ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َقَّت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هَيْ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فْص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ت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ْيَا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َل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َ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سِم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كُوف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ط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رِي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وَاي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أَ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ظُ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أَل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عَ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زَك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ض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ض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قْط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رِي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زَأ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أَعَدْت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عَر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ب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555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ِ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َق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هَاجِ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أَعْر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َق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عْر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مُهَاجِ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ض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وَي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مْر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ُرَيْس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دَائِن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خْرِج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وَال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ضَع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َاي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ل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لِيَائ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عَث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د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دْف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ْفَع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َوْت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جِيبُو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َبْ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دْف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يْ‏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فَرِّق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ْتَاج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خُ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نَفْسِه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ط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سِم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خُ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عْط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فَرِّق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ِ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خُ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َ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خُ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ط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جَّا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ط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رَاه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سِم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ضَع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َاضِع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ِ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دَق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خُ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ط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ُوز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خُ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ضَع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َاض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َمَّا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إِذْ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556</w:t>
      </w:r>
      <w:r>
        <w:rPr>
          <w:rFonts w:eastAsia="MS Mincho;ＭＳ 明朝"/>
          <w:rtl w:val="true"/>
        </w:rPr>
        <w:t xml:space="preserve">) </w:t>
      </w:r>
    </w:p>
    <w:p>
      <w:pPr>
        <w:pStyle w:val="Style26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صَ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سَب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ْع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شَاءُ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صْن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ش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فُقَر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و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غْنِي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ِيض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ْمَ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دَائ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صَ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ق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نْزِ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صْن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ش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زَوَّ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ُج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ْج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ق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ج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ْج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ن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ح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ض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وَي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ص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مَي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خ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ي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ْتَاج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ي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عْط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شْتَر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حْ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ِح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رْهَ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شْتَر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دَانِق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حْ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دَانِق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َ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دَانِق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حَاج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َض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ْه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ع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ظ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و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غْنِي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ظ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ُقَر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ج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و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غْنِي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ْتَف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ْف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زَاد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ط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ك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شْر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ْتَس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زَوَّ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صَدَّ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ُج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زِي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لِس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عْط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جْمَع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ُج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ج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ط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557</w:t>
      </w:r>
      <w:r>
        <w:rPr>
          <w:rFonts w:eastAsia="MS Mincho;ＭＳ 明朝"/>
          <w:rtl w:val="true"/>
        </w:rPr>
        <w:t xml:space="preserve">) </w:t>
      </w:r>
    </w:p>
    <w:p>
      <w:pPr>
        <w:pStyle w:val="Style26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ُج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تِقُ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رَّاج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عِير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تَيْ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ط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ُج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َج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ط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ْتَاج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ُعْط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حَاج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ج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صْن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ش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ٍ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تَمِ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مْسُمِائ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ِتُّمِائ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شْتَ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سَم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تِق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ظْل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َ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قُوق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َ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ِي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رُور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شْتَرِي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تِق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ّ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ك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بَي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رْهَ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ِ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ضِ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ف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نَظ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مْلُوك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بَا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ِيد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شْتَر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تِل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ل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ِرْه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رَج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عْتَق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ُوز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عْتِ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ر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تَّج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حْتَر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رِث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ِث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رِث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ِث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ُقَر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حِقّ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شْتُر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ل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558</w:t>
      </w:r>
      <w:r>
        <w:rPr>
          <w:rFonts w:eastAsia="MS Mincho;ＭＳ 明朝"/>
          <w:rtl w:val="true"/>
        </w:rPr>
        <w:t xml:space="preserve">) </w:t>
      </w:r>
    </w:p>
    <w:p>
      <w:pPr>
        <w:pStyle w:val="Style26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م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ّ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جّ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عْلَ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يْمُو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ِنْد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ْ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نِيم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ج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س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ض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حْتَسَب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ضَيْ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ك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وَا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ْ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م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ض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ِ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م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ب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رَ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ْ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يْسَر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َائِك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ضِي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صَاص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دَّيْن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جَّا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يْ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بْس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دِ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ضَائ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تَوْجِب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زّ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تَس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ْ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559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طِي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ق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فَا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يْ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ْض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تَا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تَا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ي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َالِ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َ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قَلّ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وَجْه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ج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خُ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يْ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َاص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طِي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تَس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ق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فَا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ج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خُ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ُعْط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َاص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ِي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شْت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لِي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قَ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ث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ط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وَضَ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رْق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تَب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ا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ُوز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خْ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رْ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ِنْط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ع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َهَ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رَاه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قِي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ُوز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خْ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ج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يّ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يَسّ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خْرَ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مْرَك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ط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رَاه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نَانِي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نَان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رَاه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قِي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ِ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ٍ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شْتَ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ِي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وِيق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560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قِي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ِطِّيخ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ن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ْسِم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ط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رَاه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ِ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خُ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ِ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لِيلُ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خُ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ح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بْعِمِائ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ِ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ح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بْعِمِائ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َق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خُذ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تَ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بْعِمِائ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فَد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ن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خُذ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ِ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ْتَرِف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حَمَّا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ي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دَق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ِ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ُحْتَرِف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ر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و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نَزَّه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ك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زِيز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مَانُمِائ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رْهَ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فَّاف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َا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ِير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خُ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بَ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رَاهِ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َا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ْض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ْض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ْض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و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قْد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ص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و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خُذ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ص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و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لْزَم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صْن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َسِّ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عَام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َا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سْوَ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ق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نَاوِ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لْحِق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561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ْ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صْلُ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صَاح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اد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ل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خْرُ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لَّت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رَاه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ْ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ُ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ل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ْ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عَام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سْوَ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جَ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رَاف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لّ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لَّت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ْف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جَّا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ّ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ْ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ئُون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خُ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تَوَسّ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َسِّع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تَا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صَفْو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او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هْ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ُمِائ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رْهَ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ُمِائ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رْهَ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َا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تَرِ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ِي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َق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كِ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أْكُ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خُ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خُ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ظ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ْل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سِ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خُ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قِي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صَرَّ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نْفِق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ذَيْ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ّ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ئِ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دِ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ب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اد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ت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دْرِي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ب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حَا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مَانُمِائ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رْهَ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ابْ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ائَت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رْهَ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ْ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ي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ت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وت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دِي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رْف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بْضِع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غِي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هُ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ك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ْل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ضَر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خْرِج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عُو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ْبِغ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فَق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خْرِ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يْ‏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ِرْه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562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ْ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ِ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صَاح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بْعِمِائ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ر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ح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مْس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رْهَ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ح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بْعِمِائ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َا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ِي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سَم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ْف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ُعِف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ْيَأْخُذ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عِي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ح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مْس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ر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ح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ْتَرِف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م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ِي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ْ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زِيز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ِيق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ُوق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ِي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دِي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زَكّ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ب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لِي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بِي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لِي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بِي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َا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رْهَ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رِي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لَا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ق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م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ِرْهَم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بَ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م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َا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خُ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ُرُو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أْمُر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مُ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ِي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زّ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قَط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ِي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رِي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ر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ص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مُ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ِي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لَام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ِيشَ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و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خُ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لَا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ِي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لَام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ْ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رَاه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م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ْ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ْس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َا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طَعَام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سْوَ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َع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ُدُم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ت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ع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سْو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َنْظُ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ُخْرِج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ُ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عْط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ِ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ْيَعُ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ق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ْيَشْت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دَام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ْلِح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عَام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رَاف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ك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ب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رَ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ن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ق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ر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ن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نِ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نْفِ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وت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قِي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نْفِ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وت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او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563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وَهْ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رْو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دَق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ِ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غَن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ر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و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صْلُ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غَن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ط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صَدِّ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َدّ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جَّا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مْلُوك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ل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زَكّ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مَمْلُو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غِي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ر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جْزِئ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ل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ط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1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وُ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رْم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ر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م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ط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ِ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مْتَنِ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ذِهَا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َيْث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رُوق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ل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ق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ارِ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َب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نِع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َب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ظ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لَو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ارِ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َب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نِع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َب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564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عَاص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مَي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حْي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خُ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ُعْط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سَم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ط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سَم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ذِ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ْتَاج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بْعَ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صَّدَق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بَل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دَق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خُذ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مَا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ِحْيَا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قِبَاض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عْط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ّ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ج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َق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بَ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بَل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عْط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ّ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بَغ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حْي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ِيض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حْي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ص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دَادِ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او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رَيْ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رْ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ؤْخَ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عْط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وخَ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عْط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ؤْخَ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لْعُش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صْ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ُشُ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عْط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و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ت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صا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صْ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يْ‏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يْ‏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لَم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ضِّغْ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ضِّغْ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ْرُ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565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ت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صا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دَق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ط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سْك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بْض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بْض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د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فْ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فْ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ْرُ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ط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رِ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لُو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ْرُ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خ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ع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ْر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ْرُو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تْرَ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حَارِ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ئِط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ذْ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ذْق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لَاث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حِفْظ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ّ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شّ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صْر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صُ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ضَح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ْذُ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نِ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عْتَر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نِ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عْتَر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نِ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ن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طَي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عْتَر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ُر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سْأَل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صَد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ؤّ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ت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صا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ص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بْض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بْض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صَد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لْحَفْ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فْ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ِر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ذ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ْذُ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عْط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ذ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عْط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ص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ْي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ت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صا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عْط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سْك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صَا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ضِّغْ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يْد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ا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ُش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صْ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ُش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566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رَاز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صَادِف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ض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صْرِم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ج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ئِ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أ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زُق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َه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عْط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طَي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طَي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سَك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ت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صا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سْرِف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سْرَا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ص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د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صَّدّ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فّ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ض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أ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ِلْمَا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صَدَّ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فّ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ط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بْض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بْض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ضِّغْ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ضِّغْ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نْب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/>
      </w:pP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َق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ِزْيَةِ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ِزْ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َظَّف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بَغ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ُوز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خُ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س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طِي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دَوْ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فُس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ْتَعْبَد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ْتَ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لْجِزْي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ؤْخَ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طِيق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خُذ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ْلِ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ط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ِزْ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اغِ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غِ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ْتَرِ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ْخَ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ُلّ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ِ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أْل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سْل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567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ا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خُ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ؤُ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ُمُ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ِزْ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خُ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هَاق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ِزْ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ءُوس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َظَّف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َاز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فُس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إِم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ث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ِزْ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ض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ءُوس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وَال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وَال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ءُوس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ُمُ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َح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حَرِيز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ِم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قُن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مَاء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وَا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رَا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ِ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ءُوسِه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ِزْي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ض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ِ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ض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ءُوس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غِي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لْح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ي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ر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ن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ؤْخَ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ِزْي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عْتُو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غْلُو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ق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اسِط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ئ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جُو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غ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لِ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بَذْت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َرْ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تَب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568</w:t>
      </w:r>
      <w:r>
        <w:rPr>
          <w:rFonts w:eastAsia="MS Mincho;ＭＳ 明朝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ذ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ِزْ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َاد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ْث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ت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س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ُ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ِزْ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تَب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ِي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ْذِي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عَم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أْخُ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ِزْ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ذ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ِزْ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جُو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ج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ت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جُو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تَل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رَق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ِتَا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ثْنَي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ِل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َق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ِزْ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ْخَ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مُو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ح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نَازِي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يِّ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ِزْي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وَال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ْخَ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ح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ِنْز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ِذ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ِز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مَن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مُسْل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لَا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خُذُو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ِزْيَ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فُو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ِزْ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رْف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ِزْي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ِزْي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ط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هَاجِ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دَق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هْل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ِزْ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س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د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غْن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د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نْز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زْق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خْرِ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رَكَت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إِذ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ِزْ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ْخَ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وَال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َاش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ِزْ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569</w:t>
      </w:r>
      <w:r>
        <w:rPr>
          <w:rFonts w:eastAsia="MS Mincho;ＭＳ 明朝"/>
          <w:rtl w:val="true"/>
        </w:rPr>
        <w:t xml:space="preserve">) </w:t>
      </w:r>
    </w:p>
    <w:p>
      <w:pPr>
        <w:pStyle w:val="Style26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دِرٌ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ُر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مَ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ك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فْس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ه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بْ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ِيط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َدِي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ك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ر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خْل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حِيط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ُرِق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ك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ر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ر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بِي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ام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نَحْو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فْس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م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دْرِي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يّ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غ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ْع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ل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حِ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م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رَك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مَ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ثْل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يطَان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ُ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َدْخُ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كُ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م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ض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نَيّ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عُ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نَي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َر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َر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َر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لْق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د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طَ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م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جِير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ضَّيْ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ه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يْخ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جُوز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ِي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د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ِي‏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أْكُ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س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د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ذَا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ف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وّ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ُكَل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ج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جْرَت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اق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دِي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فَرَّق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ُيُوت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تَحِقّ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احِل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لَاث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ق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كْث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ِحْقَاق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ص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ُمِائ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لَّت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َا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سَان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َث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س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عْفَر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غ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ِم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حِيط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ثُلِم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جَل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الِ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بْ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ل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جَل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ابِ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وَا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دَق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720"/>
      <w:jc w:val="left"/>
    </w:pPr>
    <w:rPr>
      <w:rFonts w:ascii="Times New Roman" w:hAnsi="Times New Roman" w:eastAsia="Times New Roman" w:cs="Traditional Arabic"/>
      <w:color w:val="auto"/>
      <w:sz w:val="28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b/>
      <w:bCs/>
      <w:spacing w:val="0"/>
      <w:szCs w:val="36"/>
      <w:lang w:val="en-US" w:eastAsia="en-US"/>
    </w:rPr>
  </w:style>
  <w:style w:type="character" w:styleId="WW8Num1z0">
    <w:name w:val="WW8Num1z0"/>
    <w:qFormat/>
    <w:rPr>
      <w:rFonts w:ascii="Symbol" w:hAnsi="Symbol" w:cs="Traditional Arabic"/>
      <w:bCs w:val="false"/>
      <w:iCs w:val="false"/>
      <w:color w:val="000000"/>
      <w:szCs w:val="40"/>
    </w:rPr>
  </w:style>
  <w:style w:type="character" w:styleId="WW8Num1z3">
    <w:name w:val="WW8Num1z3"/>
    <w:qFormat/>
    <w:rPr>
      <w:rFonts w:cs="Traditional Arabic"/>
      <w:bCs w:val="false"/>
      <w:iCs w:val="false"/>
      <w:color w:val="000000"/>
      <w:szCs w:val="40"/>
    </w:rPr>
  </w:style>
  <w:style w:type="character" w:styleId="WW8Num2z0">
    <w:name w:val="WW8Num2z0"/>
    <w:qFormat/>
    <w:rPr>
      <w:rFonts w:cs="Traditional Arabic"/>
      <w:bCs w:val="false"/>
      <w:iCs w:val="false"/>
      <w:color w:val="000000"/>
      <w:szCs w:val="40"/>
    </w:rPr>
  </w:style>
  <w:style w:type="character" w:styleId="WW8Num2z1">
    <w:name w:val="WW8Num2z1"/>
    <w:qFormat/>
    <w:rPr>
      <w:rFonts w:ascii="Symbol" w:hAnsi="Symbol" w:cs="Traditional Arabic"/>
      <w:bCs w:val="false"/>
      <w:iCs w:val="false"/>
      <w:color w:val="000000"/>
      <w:sz w:val="16"/>
      <w:szCs w:val="4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Arabic Transparent"/>
      <w:b/>
      <w:bCs/>
      <w:color w:val="000000"/>
      <w:w w:val="100"/>
      <w:sz w:val="24"/>
      <w:szCs w:val="4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pacing w:val="0"/>
      <w:szCs w:val="36"/>
      <w:lang w:val="en-US" w:eastAsia="en-US"/>
    </w:rPr>
  </w:style>
  <w:style w:type="paragraph" w:styleId="Footnote">
    <w:name w:val="Footnote Text"/>
    <w:basedOn w:val="Normal"/>
    <w:pPr>
      <w:ind w:left="0" w:right="0" w:firstLine="720"/>
      <w:jc w:val="both"/>
    </w:pPr>
    <w:rPr>
      <w:spacing w:val="-2"/>
      <w:sz w:val="24"/>
      <w:szCs w:val="32"/>
    </w:rPr>
  </w:style>
  <w:style w:type="paragraph" w:styleId="Style13">
    <w:name w:val="البسملة"/>
    <w:basedOn w:val="Normal"/>
    <w:next w:val="Normal"/>
    <w:qFormat/>
    <w:pPr>
      <w:pageBreakBefore/>
      <w:ind w:left="0" w:right="0" w:hanging="0"/>
      <w:jc w:val="center"/>
    </w:pPr>
    <w:rPr>
      <w:rFonts w:ascii="Tahoma" w:hAnsi="Tahoma" w:cs="Tahoma"/>
      <w:b/>
      <w:bCs/>
    </w:rPr>
  </w:style>
  <w:style w:type="paragraph" w:styleId="Style14">
    <w:name w:val="التوقيع"/>
    <w:basedOn w:val="Normal"/>
    <w:qFormat/>
    <w:pPr>
      <w:ind w:left="0" w:right="0" w:hanging="0"/>
      <w:jc w:val="both"/>
    </w:pPr>
    <w:rPr>
      <w:rFonts w:ascii="Tahoma" w:hAnsi="Tahoma"/>
      <w:b/>
      <w:bCs/>
      <w:sz w:val="20"/>
      <w:szCs w:val="24"/>
    </w:rPr>
  </w:style>
  <w:style w:type="paragraph" w:styleId="Style15">
    <w:name w:val="السؤال"/>
    <w:basedOn w:val="Normal"/>
    <w:next w:val="Normal"/>
    <w:qFormat/>
    <w:pPr>
      <w:spacing w:before="1200" w:after="120"/>
      <w:ind w:left="0" w:right="0" w:firstLine="720"/>
      <w:jc w:val="both"/>
    </w:pPr>
    <w:rPr>
      <w:b/>
      <w:bCs/>
    </w:rPr>
  </w:style>
  <w:style w:type="paragraph" w:styleId="Style16">
    <w:name w:val="عناويين متوسطة"/>
    <w:basedOn w:val="Normal"/>
    <w:qFormat/>
    <w:pPr>
      <w:numPr>
        <w:ilvl w:val="0"/>
        <w:numId w:val="0"/>
      </w:numPr>
      <w:ind w:left="0" w:right="0" w:hanging="0"/>
      <w:jc w:val="center"/>
    </w:pPr>
    <w:rPr>
      <w:rFonts w:cs="Andalus"/>
      <w:color w:val="008000"/>
    </w:rPr>
  </w:style>
  <w:style w:type="paragraph" w:styleId="Style17">
    <w:name w:val="عنوان رئيسي"/>
    <w:basedOn w:val="Normal"/>
    <w:next w:val="Normal"/>
    <w:qFormat/>
    <w:pPr>
      <w:spacing w:before="120" w:after="120"/>
      <w:ind w:left="0" w:right="0" w:firstLine="720"/>
      <w:jc w:val="both"/>
    </w:pPr>
    <w:rPr>
      <w:b/>
      <w:bCs/>
      <w:sz w:val="40"/>
    </w:rPr>
  </w:style>
  <w:style w:type="paragraph" w:styleId="Style18">
    <w:name w:val="عنوان متشعب"/>
    <w:basedOn w:val="Normal"/>
    <w:next w:val="Normal"/>
    <w:qFormat/>
    <w:pPr>
      <w:spacing w:before="120" w:after="0"/>
      <w:ind w:left="0" w:right="0" w:firstLine="720"/>
      <w:jc w:val="both"/>
    </w:pPr>
    <w:rPr>
      <w:sz w:val="40"/>
      <w:u w:val="single"/>
    </w:rPr>
  </w:style>
  <w:style w:type="paragraph" w:styleId="Style19">
    <w:name w:val="تعليقات الشارح"/>
    <w:basedOn w:val="Normal"/>
    <w:next w:val="Normal"/>
    <w:qFormat/>
    <w:pPr>
      <w:ind w:left="0" w:right="0" w:firstLine="720"/>
      <w:jc w:val="both"/>
    </w:pPr>
    <w:rPr>
      <w:b/>
      <w:bCs/>
      <w:color w:val="000080"/>
      <w:sz w:val="32"/>
      <w:szCs w:val="32"/>
    </w:rPr>
  </w:style>
  <w:style w:type="paragraph" w:styleId="PlainText">
    <w:name w:val="Plain Text"/>
    <w:basedOn w:val="Normal"/>
    <w:qFormat/>
    <w:pPr>
      <w:ind w:left="0" w:right="0" w:firstLine="72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اسم المؤلف"/>
    <w:basedOn w:val="Normal"/>
    <w:qFormat/>
    <w:pPr>
      <w:numPr>
        <w:ilvl w:val="0"/>
        <w:numId w:val="0"/>
      </w:numPr>
      <w:ind w:left="0" w:right="0" w:hanging="0"/>
      <w:jc w:val="center"/>
    </w:pPr>
    <w:rPr>
      <w:rFonts w:cs="DecoType Thuluth"/>
      <w:sz w:val="36"/>
      <w:szCs w:val="36"/>
    </w:rPr>
  </w:style>
  <w:style w:type="paragraph" w:styleId="Style21">
    <w:name w:val="بداية الصفحات"/>
    <w:basedOn w:val="Normal"/>
    <w:qFormat/>
    <w:pPr>
      <w:keepNext w:val="true"/>
      <w:pageBreakBefore/>
      <w:numPr>
        <w:ilvl w:val="0"/>
        <w:numId w:val="0"/>
      </w:numPr>
      <w:ind w:left="0" w:right="0" w:hanging="0"/>
      <w:jc w:val="center"/>
    </w:pPr>
    <w:rPr>
      <w:b/>
      <w:bCs/>
      <w:color w:val="808000"/>
      <w:szCs w:val="28"/>
    </w:rPr>
  </w:style>
  <w:style w:type="paragraph" w:styleId="Style22">
    <w:name w:val="عنوان الكتاب"/>
    <w:basedOn w:val="Normal"/>
    <w:qFormat/>
    <w:pPr>
      <w:pageBreakBefore/>
      <w:numPr>
        <w:ilvl w:val="0"/>
        <w:numId w:val="0"/>
      </w:numPr>
      <w:ind w:left="0" w:right="0" w:hanging="0"/>
      <w:jc w:val="center"/>
    </w:pPr>
    <w:rPr>
      <w:rFonts w:cs="DecoType Thuluth"/>
      <w:sz w:val="160"/>
      <w:szCs w:val="160"/>
    </w:rPr>
  </w:style>
  <w:style w:type="paragraph" w:styleId="Style23">
    <w:name w:val="ومن خطبة له"/>
    <w:basedOn w:val="Normal"/>
    <w:next w:val="Normal"/>
    <w:qFormat/>
    <w:pPr>
      <w:ind w:left="0" w:right="0" w:firstLine="720"/>
      <w:jc w:val="both"/>
    </w:pPr>
    <w:rPr>
      <w:rFonts w:cs="Andalus"/>
      <w:color w:val="800000"/>
    </w:rPr>
  </w:style>
  <w:style w:type="paragraph" w:styleId="Contents9">
    <w:name w:val="TOC 9"/>
    <w:basedOn w:val="Normal"/>
    <w:next w:val="Normal"/>
    <w:pPr>
      <w:numPr>
        <w:ilvl w:val="0"/>
        <w:numId w:val="0"/>
      </w:numPr>
      <w:ind w:left="0" w:right="0" w:hanging="0"/>
      <w:jc w:val="both"/>
    </w:pPr>
    <w:rPr/>
  </w:style>
  <w:style w:type="paragraph" w:styleId="Style24">
    <w:name w:val="عناويين الأبواب"/>
    <w:basedOn w:val="Normal"/>
    <w:qFormat/>
    <w:pPr>
      <w:ind w:left="0" w:right="0" w:firstLine="720"/>
      <w:jc w:val="center"/>
    </w:pPr>
    <w:rPr>
      <w:rFonts w:cs="Andalus"/>
      <w:color w:val="008000"/>
    </w:rPr>
  </w:style>
  <w:style w:type="paragraph" w:styleId="Style25">
    <w:name w:val="عناويين الكتب"/>
    <w:basedOn w:val="Normal"/>
    <w:qFormat/>
    <w:pPr>
      <w:ind w:left="0" w:right="0" w:firstLine="720"/>
      <w:jc w:val="center"/>
    </w:pPr>
    <w:rPr>
      <w:rFonts w:cs="Andalus"/>
      <w:color w:val="800000"/>
      <w:sz w:val="52"/>
      <w:szCs w:val="52"/>
    </w:rPr>
  </w:style>
  <w:style w:type="paragraph" w:styleId="Style26">
    <w:name w:val="عناويين"/>
    <w:basedOn w:val="Normal"/>
    <w:qFormat/>
    <w:pPr>
      <w:ind w:left="0" w:right="0" w:firstLine="720"/>
      <w:jc w:val="center"/>
    </w:pPr>
    <w:rPr>
      <w:b/>
      <w:bCs/>
      <w:sz w:val="44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7T08:18:00Z</dcterms:created>
  <dc:creator/>
  <dc:description/>
  <cp:keywords/>
  <dc:language>en-US</dc:language>
  <cp:lastModifiedBy>Amir</cp:lastModifiedBy>
  <dcterms:modified xsi:type="dcterms:W3CDTF">2007-07-04T08:54:00Z</dcterms:modified>
  <cp:revision>39</cp:revision>
  <dc:subject/>
  <dc:title/>
</cp:coreProperties>
</file>